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Волочае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7                                                                                                              №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анкционированных торговых объектов на территории муниципального образования «Волочаевское сельское поселение»  на 2017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 28.12.2009 № 381-ФЗ «Об основах государственного регулирования торговой деятельности в Российской Федерации», и на основании Устава муниципального образования «Волочаевское сельское поселение», администрация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схему размещения несанкционированных торговых объектов на территории муниципального образования «Волочаевское сельское поселение» на 2017 год.</w:t>
      </w:r>
    </w:p>
    <w:p>
      <w:pPr>
        <w:pStyle w:val="21"/>
        <w:numPr>
          <w:ilvl w:val="0"/>
          <w:numId w:val="2"/>
        </w:numPr>
        <w:ind w:left="0" w:firstLine="705"/>
        <w:jc w:val="both"/>
        <w:rPr/>
      </w:pPr>
      <w:r>
        <w:rPr/>
        <w:t>Контроль за выполнением данного постановления возложить на заместителя главы администрации сельского поселения Зайчук Н.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7 №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анкционированных торговых объектов на территории муниципального образования «Волочаевское сельское поселение» по состоянию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414"/>
        <w:gridCol w:w="1649"/>
        <w:gridCol w:w="1580"/>
        <w:gridCol w:w="1660"/>
        <w:gridCol w:w="9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(адресный ориентир объек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количество размещенных нестационарных торговых объе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дополнительная информац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тизанское, ул. Шоссейная  (рынок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ытый ло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льхоз продук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очаевка -1 ул. Вокзальная (рынок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в. 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о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итков, ква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тизанское, ул. Шоссейная (рынок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ытый ло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итков, ква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тизанское, ул. Шоссейная (рынок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в. 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о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итков, ква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01:00Z</dcterms:created>
  <dc:creator>1</dc:creator>
  <dc:description/>
  <cp:keywords/>
  <dc:language>en-US</dc:language>
  <cp:lastModifiedBy>user</cp:lastModifiedBy>
  <cp:lastPrinted>2017-06-01T10:23:00Z</cp:lastPrinted>
  <dcterms:modified xsi:type="dcterms:W3CDTF">2017-06-01T00:23:00Z</dcterms:modified>
  <cp:revision>4</cp:revision>
  <dc:subject/>
  <dc:title/>
</cp:coreProperties>
</file>