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17                                                                                                              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азание услуг по выращиванию рассады цветов для уличной клумбы для нужд администрации Волочаевского сельского поселения  с физическим лицом – гражданином РФ в 2017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7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лючить догов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казание услуг по выращиванию рассады цветов для уличной клумбы для нужд администрации Волочаевского сельского поселения  с физическим лицом – гражданином РФ в 2017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е </w:t>
      </w:r>
      <w:r>
        <w:rPr>
          <w:rFonts w:cs="Times New Roman" w:ascii="Times New Roman" w:hAnsi="Times New Roman"/>
          <w:sz w:val="28"/>
          <w:szCs w:val="28"/>
        </w:rPr>
        <w:t>2017 года на сумму  1 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елем, осуществляющим контроль за оказанием услуг                                        в соответствии с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user</cp:lastModifiedBy>
  <cp:lastPrinted>2017-06-01T10:22:00Z</cp:lastPrinted>
  <dcterms:modified xsi:type="dcterms:W3CDTF">2017-06-01T00:22:00Z</dcterms:modified>
  <cp:revision>53</cp:revision>
  <dc:subject/>
  <dc:title>Муниципальное образование «Волочаевское сельское поселение»</dc:title>
</cp:coreProperties>
</file>