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17                                                                       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говорам социального 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статьи 49 Жилищного кодекса Российской Федерации, протокола жилищной комиссии от 02.05.2017г №34, в соответствии с Уставом муниципального образования «Волочаевское сельское поселение», администрация сельского поселения, администрация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                        </w:t>
      </w:r>
    </w:p>
    <w:p>
      <w:pPr>
        <w:pStyle w:val="TextBody"/>
        <w:rPr/>
      </w:pPr>
      <w:r>
        <w:rPr/>
        <w:tab/>
        <w:t xml:space="preserve">1. Предоставить жилое помещение, расположенное по адресу: с.Волочаевка-1, ул. Комсомольская 13-3, площадью 40 кв. м., семье Буниной Елене Евгеньевне, состоящей на очереди по улучшению жилищных условий  по договорам социального найма  с составом семьи 2 человека – сын Бунин Максим Владимирович 14.05.1998г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ключить с Буниной Еленой Евгеньевной договор социального найма жилого помещения, расположенного по адресу: ЕАО, Смидовичский район,  с. Волочаевка-1,  ул. Комсомольская,  дом №13, кв.№3 площадью  40 кв. м., состав семьи –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Е.Н. Воло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5:00Z</dcterms:created>
  <dc:creator>1</dc:creator>
  <dc:description/>
  <cp:keywords/>
  <dc:language>en-US</dc:language>
  <cp:lastModifiedBy>user</cp:lastModifiedBy>
  <cp:lastPrinted>2017-05-18T16:44:00Z</cp:lastPrinted>
  <dcterms:modified xsi:type="dcterms:W3CDTF">2017-05-18T06:45:00Z</dcterms:modified>
  <cp:revision>2</cp:revision>
  <dc:subject/>
  <dc:title/>
</cp:coreProperties>
</file>