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17          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9 Жилищного кодекса Российской Федерации, протокола жилищной комиссии от 27.04.2017г №33, в соответствии с Уставом муниципального образования «Волочаевское сельское поселение», администрация сельского поселения, администрация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                        </w:t>
      </w:r>
    </w:p>
    <w:p>
      <w:pPr>
        <w:pStyle w:val="TextBody"/>
        <w:rPr/>
      </w:pPr>
      <w:r>
        <w:rPr/>
        <w:tab/>
        <w:t xml:space="preserve">1. Предоставить жилое помещение, расположенное по адресу: с. Партизанское, ул. Первомайская 13-1, площадью 40.4 кв.м., семье Пановой Валентине Анатольевне, состоящей на очереди по улучшению жилищных условий  по договорам социального найма  с составом семьи 2 человека – дочь Панова Полина Михайловна 21.06.2013г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Заключить с Пановой Валентиной Анатольевной договор социального найма жилого помещения, расположенного по адресу: ЕАО, Смидовичский район,  с. Партизанское,  ул. Первомайская,  дом №13, кв.№1 площадью  40.4             кв. м., состав семьи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1</dc:creator>
  <dc:description/>
  <cp:keywords/>
  <dc:language>en-US</dc:language>
  <cp:lastModifiedBy>user</cp:lastModifiedBy>
  <cp:lastPrinted>2017-05-18T16:41:00Z</cp:lastPrinted>
  <dcterms:modified xsi:type="dcterms:W3CDTF">2017-05-18T06:42:00Z</dcterms:modified>
  <cp:revision>2</cp:revision>
  <dc:subject/>
  <dc:title/>
</cp:coreProperties>
</file>