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  «Волочаевское сельское поселение»</w:t>
      </w:r>
    </w:p>
    <w:p>
      <w:pPr>
        <w:pStyle w:val="Heading3"/>
        <w:rPr/>
      </w:pPr>
      <w:r>
        <w:rPr/>
        <w:t>Смидовичского муниципального района</w:t>
      </w:r>
    </w:p>
    <w:p>
      <w:pPr>
        <w:pStyle w:val="Heading3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4.2017        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нкурсе «За лучшее санитарное состояние и благоустройство учрежде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в, расположенных на территории Волоча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целях развития инициатив жителей, создания и поддержания их быта и отдыха, выявления наиболее высоких показателей благоустройства и озеленения, широк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чени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ел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ллективов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рганизаций разных форм собственности и организационно-правовых форм в работы по благоустройству территории Волочаевского сельского поселения, а также улучшения состояния благоустройства придомовых территорий поселения и создания комфортных условий проживания граждан, </w:t>
      </w:r>
      <w:r>
        <w:rPr>
          <w:sz w:val="28"/>
          <w:szCs w:val="28"/>
        </w:rPr>
        <w:t>наведения должного санитарного порядка на территории Волочаевского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TextBodyIndent"/>
        <w:rPr/>
      </w:pPr>
      <w:r>
        <w:rPr/>
        <w:t>1. Утвердить прилагаемый состав организационного комитета по подготовке и проведению  месячника  санитарной  очистки  на  территории  Волоча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рганизационному комитету совместно с председателями уличных комитетов, старшими по жилым домам привлечь жителей села к активному участию в проведении месячника, субботников по благоустройству и озеленению придомовых территорий.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твердить прилагаемое положение «О конкурсе за лучшее санитарное состояние и благоустройство учреждений, домов, расположенных на территории Волочаевского сельского поселения»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4. Контроль за исполнением постановления возложить на заместителя главы администрации сельского поселения Зайчук Н.В.</w:t>
      </w:r>
    </w:p>
    <w:p>
      <w:pPr>
        <w:pStyle w:val="Normal"/>
        <w:jc w:val="both"/>
        <w:rPr/>
      </w:pPr>
      <w:r>
        <w:rPr>
          <w:sz w:val="28"/>
        </w:rPr>
        <w:tab/>
        <w:t>5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Е.Н. Волокитин</w:t>
      </w:r>
    </w:p>
    <w:p>
      <w:pPr>
        <w:pStyle w:val="Heading3"/>
        <w:ind w:left="4320" w:firstLine="720"/>
        <w:jc w:val="left"/>
        <w:rPr/>
      </w:pPr>
      <w:r>
        <w:rPr/>
        <w:t>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 28.04.2017  № 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курсе за лучшее санитарное состояние и благоустройство учреждений, домов, расположенных на территории Волоч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аведение должного санитарного состояния 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Содержание подъездов, придомовых территорий, мест общественного пользования и отдыха населения, учреждений, предприятий всех форм собственности в удовлетворительном санитар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ивлечение населения в наведении санитарного порядка и благоустройств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За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ая санитарная очистка территории поселения и МК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воз мусора и твёрдых отходов в строго отведённое место – свал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гулярное скашивание травы на приусадебных участках, закреплённых территориях учреждений всех форм собственности;</w:t>
      </w:r>
    </w:p>
    <w:p>
      <w:pPr>
        <w:pStyle w:val="Normal"/>
        <w:ind w:firstLine="142"/>
        <w:rPr>
          <w:sz w:val="28"/>
        </w:rPr>
      </w:pPr>
      <w:r>
        <w:rPr>
          <w:color w:val="000000"/>
          <w:sz w:val="27"/>
          <w:szCs w:val="27"/>
          <w:shd w:fill="FFFFFF" w:val="clear"/>
        </w:rPr>
        <w:t xml:space="preserve">– </w:t>
      </w:r>
      <w:r>
        <w:rPr>
          <w:color w:val="000000"/>
          <w:sz w:val="27"/>
          <w:szCs w:val="27"/>
          <w:shd w:fill="FFFFFF" w:val="clear"/>
        </w:rPr>
        <w:t>совершенствование форм работы с населением по месту жительства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– формирование позитивного общественного мнения о благоустройстве сельского поселени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– создание условий для проявления творчества жителей в сфере благоустройства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ривлечение внимания населения, предприятий, организаций, учреждений  сельского поселения к вопросам благоустройств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воспитание бережного отношения к жилищному фонду, придомовым участкам, оборудованию и содержанию улиц, дворов, подъездов, объектов малых архитектурных форм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повышение ответственности жителей за внешний вид территорий частного сектор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озеленение прилегающих территорий жилых домов, административных зданий и производственных объек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частники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конкурсе принимают учас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реждения,  расположенные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астные предпринима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тели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рядок подведения итогов по санитарной очистке и благоустройству села.</w:t>
      </w:r>
    </w:p>
    <w:p>
      <w:pPr>
        <w:pStyle w:val="Normal"/>
        <w:ind w:firstLine="720"/>
        <w:jc w:val="both"/>
        <w:rPr/>
      </w:pPr>
      <w:r>
        <w:rPr>
          <w:sz w:val="28"/>
        </w:rPr>
        <w:t>4.1. Итоги конкурса подводятся организационным комитетом, утверждённым постановлением главы 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Организационный комитет рассматривает материалы по следующим показател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стетический вид учреждения, дома, прилега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«Красной линии» застройки (по улиц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делка фасадов торговых зданий  (предпринимател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бивка клумб и цве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адка деревье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ржание учреждений, домов, предприятий в надлежащем санитар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работ по благоустройству прилегающих терри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7"/>
          <w:szCs w:val="27"/>
          <w:shd w:fill="FFFFFF" w:val="clear"/>
        </w:rPr>
        <w:t>участие жителей в совместной работе по уборке, ремонту, благоустройству и озеленению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Итоги конкурса подводятся в авгу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5. Порядок выплаты премий.</w:t>
      </w:r>
    </w:p>
    <w:p>
      <w:pPr>
        <w:pStyle w:val="Normal"/>
        <w:jc w:val="both"/>
        <w:rPr/>
      </w:pPr>
      <w:r>
        <w:rPr>
          <w:sz w:val="28"/>
        </w:rPr>
        <w:t>5.1. Конкурс проводится по следующим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Двор образцового содерж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Подъезд образцового содержа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«Лучшая улица в частном секторе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- «Лучшая территория учреждения объекта социальной инфраструктур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8"/>
        </w:rPr>
        <w:t>«Лучшая торговая точ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Дом образцового содерж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Красивая цветочная усадьба»;</w:t>
      </w:r>
    </w:p>
    <w:p>
      <w:pPr>
        <w:pStyle w:val="Normal"/>
        <w:jc w:val="both"/>
        <w:rPr/>
      </w:pPr>
      <w:r>
        <w:rPr>
          <w:sz w:val="28"/>
        </w:rPr>
        <w:t>-  «Активный участник движения по благоустройству села»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- «Лучшему председателю уличного комитета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Лучшему председателю МКД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Открытие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8.04.2017   № 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месячника санитарной очистки на территории Волоч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китин Е.Н.</w:t>
            </w:r>
          </w:p>
        </w:tc>
        <w:tc>
          <w:tcPr>
            <w:tcW w:w="6343" w:type="dxa"/>
            <w:tcBorders/>
          </w:tcPr>
          <w:p>
            <w:pPr>
              <w:pStyle w:val="2"/>
              <w:ind w:left="2880" w:hanging="2880"/>
              <w:jc w:val="both"/>
              <w:rPr/>
            </w:pPr>
            <w:r>
              <w:rPr/>
              <w:t>-  глава администрации сельского   посел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чук Н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а Л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ириленко Л.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цева 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сельского поселения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Волочаевка-1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. Партизанское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лавный специалист-эксперт  администрации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04:00Z</dcterms:created>
  <dc:creator>*</dc:creator>
  <dc:description/>
  <cp:keywords/>
  <dc:language>en-US</dc:language>
  <cp:lastModifiedBy>user</cp:lastModifiedBy>
  <cp:lastPrinted>2017-05-12T08:15:00Z</cp:lastPrinted>
  <dcterms:modified xsi:type="dcterms:W3CDTF">2017-05-11T22:15:00Z</dcterms:modified>
  <cp:revision>3</cp:revision>
  <dc:subject/>
  <dc:title>Муниципальное образование  «Волочаевское сельское поселение»</dc:title>
</cp:coreProperties>
</file>