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03.2017                 </w:t>
        <w:tab/>
        <w:tab/>
        <w:t xml:space="preserve">                                                                              № 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сельского поселения от 10.10.2016 № 201 «Об утверждении схемы расположения земельного участка на кадастровом плане территор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ельского поселения от 10.10.2016 № 201 «Об утверждении схемы расположения земельного участка на кадастровом плане территории»,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1. Утвердить прилагаемую схему расположения земельного участка на кадастровом плане территории, имеющего адресный ориентир: Еврейская автономная область, Смидовичский район, с. Волочаевка - 1, 1830 м. на северо- восток от дома № 16 по ул. Блюхера, из категории земель «</w:t>
      </w:r>
      <w:r>
        <w:rPr>
          <w:sz w:val="28"/>
        </w:rPr>
        <w:t>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», участок недр местного значения «Карьер песков № 57, с. Волочаевка - 1, МО «Смидовичский муниципальный район», вид разрешенного использования земельного участка- недропользование, предполагаемой площадью 199709 кв. м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Е.Н. Воло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Е.В. Тлустенко                                                  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9:00Z</dcterms:created>
  <dc:creator>OLDI-2</dc:creator>
  <dc:description/>
  <cp:keywords/>
  <dc:language>en-US</dc:language>
  <cp:lastModifiedBy>user</cp:lastModifiedBy>
  <cp:lastPrinted>2017-03-29T15:27:00Z</cp:lastPrinted>
  <dcterms:modified xsi:type="dcterms:W3CDTF">2017-03-29T05:29:00Z</dcterms:modified>
  <cp:revision>2</cp:revision>
  <dc:subject/>
  <dc:title/>
</cp:coreProperties>
</file>