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autoSpaceDE w:val="true"/>
        <w:outlineLvl w:val="9"/>
        <w:rPr/>
      </w:pPr>
      <w:r>
        <w:rPr/>
        <w:t>24.03.2017                                                                                                                  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от 05.05.2009 № 30 «Об оповещении населения и подразделений государственной противопожарной службы о пожаре на территории Волочаевского сельского поселения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от 05.05.2009 № 30 «Об оповещении населения и подразделений государственной противопожарной службы о пожаре на территории Волочаев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публиковать настоящее постановление в Информационном бюллетене Волочаевского сельского поселения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Настоящее постановление вступает в силу после его официального опубликования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Е.Н. Волокит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28:00Z</dcterms:created>
  <dc:creator>*</dc:creator>
  <dc:description/>
  <cp:keywords/>
  <dc:language>en-US</dc:language>
  <cp:lastModifiedBy>user</cp:lastModifiedBy>
  <cp:lastPrinted>2015-08-13T11:17:00Z</cp:lastPrinted>
  <dcterms:modified xsi:type="dcterms:W3CDTF">2017-03-24T23:52:00Z</dcterms:modified>
  <cp:revision>9</cp:revision>
  <dc:subject/>
  <dc:title>Муниципальное образование «Волочаевское сельское поселение»</dc:title>
</cp:coreProperties>
</file>