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3.2017              </w:t>
        <w:tab/>
        <w:tab/>
        <w:t xml:space="preserve">                                                                             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 признании утратившим силу постановление администрации сельского поселения от 15.03.2010 № 11 «</w:t>
      </w:r>
      <w:r>
        <w:rPr>
          <w:sz w:val="28"/>
          <w:szCs w:val="28"/>
        </w:rPr>
        <w:t>О создании комиссии по контролю за надежной работой систем жизнеобеспечения населения и объектов социальной сферы муниципального образования «Волочае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Признать утратившим силу постановление администрации сельского поселения от 15.03.2010 № 11 «О создании комиссии по контролю за надежной работой систем жизнеобеспечения населения и объектов социальной сферы муниципального образования «Волочаевское сельское поселение»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- экспер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И. Потап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4:00Z</dcterms:created>
  <dc:creator>OLDI-2</dc:creator>
  <dc:description/>
  <cp:keywords/>
  <dc:language>en-US</dc:language>
  <cp:lastModifiedBy>user</cp:lastModifiedBy>
  <cp:lastPrinted>2017-01-20T14:14:00Z</cp:lastPrinted>
  <dcterms:modified xsi:type="dcterms:W3CDTF">2017-03-24T23:16:00Z</dcterms:modified>
  <cp:revision>4</cp:revision>
  <dc:subject/>
  <dc:title/>
</cp:coreProperties>
</file>