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1.2017  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муниципальной целевой Программы «Развитие субъектов малого и среднего предпринимательства на территории Волочаевского сельского поселе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лан мероприятий по муниципальной целевой Программе «Развитие субъектов малого и среднего предпринимательства на территории Волочаевского сельского поселения на 2017 год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очаевского сельского поселения                       Зайчук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после его официального  опубликования и распространяется на правоотношения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  поселения  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0.01.2017 № 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 целевой Программе «Развитие субъектов малого и среднего предпринимательства на территории Волочаевского сельского поселения на 2017 год»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071"/>
        <w:gridCol w:w="1384"/>
        <w:gridCol w:w="1866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программных  меропри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еал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 программных 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условий  для  развития  малого  и 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и  развитие  организационной  поддержки  субъектов  малого  и  среднего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 администрации, старший специалист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реестра  субъектов  малого  и  среднего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 администрации, старший специалист 1 разряд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еятельности  инфраструктуры  поддержки  субъектов  малого  и  среднего  предпринимательства  в  муниципальном  образовании  «Волочаевское  сельское 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 поддержка  субъектов  малого  и  среднего  предприниматель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 участии  субъектов  малого  и  среднего  предпринимательства  в  выставочно-ярмарочной  деятельности   с  целью  развития  межпоселенческих  контак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21" w:leader="none"/>
              </w:tabs>
              <w:rPr/>
            </w:pPr>
            <w:r>
              <w:rPr/>
              <w:t xml:space="preserve">     </w:t>
            </w: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 администрации, старший специалист 1 разряд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 подготовке  специалистов  для  субъектов  малого  и  среднего  предприниматель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1 разряда администрации, директор Центра  занят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 обеспечение  субъектов  малого  и  среднего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 развитии  бытового  обслуживания  на  территории 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и  развитие  консультационной  поддержки  субъектов  малого  и  среднего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руглого  стола  с  участием  представителей  малого  и  среднего  предприниматель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 в  квартал. 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 администрации, старший специалист 1 разряд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>
          <w:trHeight w:val="42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сего, 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ри тысячи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1:00Z</dcterms:created>
  <dc:creator>администрация ВСП</dc:creator>
  <dc:description/>
  <cp:keywords/>
  <dc:language>en-US</dc:language>
  <cp:lastModifiedBy>user</cp:lastModifiedBy>
  <cp:lastPrinted>2017-02-05T13:15:00Z</cp:lastPrinted>
  <dcterms:modified xsi:type="dcterms:W3CDTF">2017-02-05T03:15:00Z</dcterms:modified>
  <cp:revision>3</cp:revision>
  <dc:subject/>
  <dc:title/>
</cp:coreProperties>
</file>