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олоча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новление материально-технической базы муниципального казенного учреждения «Поселенческий Дом культуры с. Партизанское»  Волочаевского сельского поселения на 2016-2017 годы» утвержденную постановлением администрации сельского поселения от 05.09.2016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бновление материально-технической базы муниципального казенного учреждения «Поселенческий Дом культуры с. Партизанское»  Волочаевского сельского поселения на 2016-2017 годы» утвержденную постановлением администрации сельского поселения от 05.09.2016 № 176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«Муниципальная 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обновление материально-технической базы муниципального казенного учреждения «Поселенческий Дом культуры с. Партизанское»  Волочаевского сельского поселения на 2016-2017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. ПАСПОРТ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Программы «Обновление материально-технической базы муниципального казенного учреждения «Поселенческий Дом культуры с. Партизанское»  Волочаевского сельского поселения на 2016-2017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4"/>
        <w:gridCol w:w="676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муниципального казенного учреждения «Поселенческий Дом культуры с.Партизанское»  Волочаевского сельского поселения на 2016-2017 год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03.03.2012 № 186 «Федеральная целевая программа «Культура России (2012 – 2018 годы)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Еврейской автономной области от 07.07.2016 №195-пп «Об утверждении Порядка предоставления в 2016 – 2018 годах бюджетам сельских поселений Еврейской автономной области субсидий на софинансирование расходных обязательств сельских поселений Еврейской автономной области по развитию учреждений культуры, за исключением субсидий на софинансирование объектов капитального строительств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 Смидовичского муниципального района Еврейской автономной области (далее - администрация Волочаевского сельского поселения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Волочаевского сельского поселения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привлечения жителей Волочаеского сельского поселения к культурно - досуговым мероприятиям. Улучшения качества культурных услуг. </w:t>
              <w:tab/>
              <w:t>Реализация творческих способностей населения через деятельность культурно - досугового учреждени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Адаптация учреждения культуры к современным условия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крепление материально-технической базы Волочаевского сельского Дома культур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здание условий для приобщения населения к самодеятельному искусству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охранение и укрепление кадрового потенциала клубного учрежд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г.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 будут определены в соответствии с Федеральным законом  от 05.04.2013 № 44-ФЗ «о контрактной системе в сфере закупок товаров, работ, услуг, для обеспечения государственных и муниципальных нужд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ёт средств федерального бюджета, областного бюдж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стного бюджета муниципального образования «Волочаевского сельского поселения»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 активизации деятельности культурно - досугового учреждения. Привлечению внимания общественности к проблемам культуры, повышению роли клубных учреждений в духовной сфере общества, системе воспитания населения Волочаевского сельского поселения, коренному улучшению материально-технической базы Волочаевского сельского Дома культуры, условий труда работников учреждения культуры, увеличению количества участников в клубных формирова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, это единственное место в поселении, где могут встретиться и пообщаться люди разного возрас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стается недостаточное количество средств местного бюджета. Администрация Волочаевского сельского поселения одним из выходов из положения считает привлечение федеральных, областных средств на условиях со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3. Цели, задачи, этапы и сроки реализации программы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3.1. Цель и задачи программы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Цель Программы - создание благоприятных условий для привлечения жителей Волочаевского сельского поселения к культурно - досуговым мероприятиям. Улучшения качества культурных услуг. Реализация творческих способностей населения через деятельность культурно - досугового учреждения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</w:t>
        <w:tab/>
        <w:t>Адаптация учреждения культуры к современным условиям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</w:t>
        <w:tab/>
        <w:t>Укрепление материально-технической базы Волочаевского сельского Дома культуры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</w:t>
        <w:tab/>
        <w:t>Создание условий для приобщения населения к самодеятельному искусству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4.</w:t>
        <w:tab/>
        <w:t>Сохранение и укрепление кадрового потенциала клубного учреждения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color w:val="FF0000"/>
          <w:szCs w:val="28"/>
        </w:rPr>
        <w:tab/>
      </w:r>
      <w:r>
        <w:rPr>
          <w:szCs w:val="28"/>
        </w:rPr>
        <w:t>3.2. Этапы и сроки реализации программы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509"/>
      </w:tblGrid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21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обретение одежды сц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Увеличение количества обслуженного населения в культурно досуговых и массовых мероприятиях. Увеличение участников художественной самодеятельности и культурно досуговых формир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обретение светового и звук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Увеличение количества обслуженного населения в культурно досуговых и массовых мероприятиях. Увеличение участников художественной самодеятельности и культурно досуговых формирований.</w:t>
            </w:r>
          </w:p>
        </w:tc>
      </w:tr>
    </w:tbl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1843"/>
        <w:gridCol w:w="1276"/>
        <w:gridCol w:w="1134"/>
        <w:gridCol w:w="1275"/>
        <w:gridCol w:w="2268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рок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нители программных мероприят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жидаемый результат в количественном измере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16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риобретение одежды сцены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1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на 7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вого и звукового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величение на 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. Финансовое обеспе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Финансовое обеспечение Программы планируется осуществлять из средств федерального бюджета, областного бюджета, местного бюджета муниципального образования «Волочае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Кадровое, техническое и материальное обеспечение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Реализацию планируется обеспечить силами подрядных организац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труктура финансирования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78"/>
        <w:gridCol w:w="1276"/>
        <w:gridCol w:w="1815"/>
        <w:gridCol w:w="1729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сточники и направления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инансовые затра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 том числе по года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юджет муниципального образования «Волочаевское сельское поселение» Смидовичского муниципального района Еврейской автономной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(на условиях софинансирован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0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8,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юджет субъекта (на условиях софинансирован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,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,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Друг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4,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/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деятельности культурно - досугового учреждения. Привлечению внимания общественности к проблемам культуры, повышению роли клубных учреждений в духовной сфере общества, системе воспитания населения Волочаевского сельского поселения, коренному улучшению материально-технической базы Волочаевского сельского Дома культуры, условий труда работников учреждения культуры, увеличению количества участников в клубных формирования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Информационном  бюллетене  Волоча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 постановление  вступает  в  силу  после  его 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 поселения                                                           Е.Н. Волоки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0:00Z</dcterms:created>
  <dc:creator>OLDI-2</dc:creator>
  <dc:description/>
  <cp:keywords/>
  <dc:language>en-US</dc:language>
  <cp:lastModifiedBy>user</cp:lastModifiedBy>
  <cp:lastPrinted>2017-03-07T14:48:00Z</cp:lastPrinted>
  <dcterms:modified xsi:type="dcterms:W3CDTF">2017-03-07T04:48:00Z</dcterms:modified>
  <cp:revision>7</cp:revision>
  <dc:subject/>
  <dc:title/>
</cp:coreProperties>
</file>