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Волочаевское сельское поселение» Смидовичского муниципального района                                                        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.01.2017                                                                                                              №  4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. Партизанско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0"/>
        </w:rPr>
        <w:t>Об утверждении плана мероприятий по обеспечению условий для развития на территории Волочаевского сельского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на 2017 год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 Федеральным  законом  от  06.10.2003  №  131-ФЗ      «Об общих принципах организации местного самоуправления в Российской Федерации», Уставом муниципального образования «Волочаевское сельское поселение» администрация сельского посел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0"/>
        </w:rPr>
        <w:t>1. Утвердить прилагаемый план мероприятий по обеспечению условий для развития на территории Волочаевского сельского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на 2017 год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 Контроль за исполнением настоящего постановления возложить на заместителя главы сельского поселения Зайчук Н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426" w:hanging="0"/>
        <w:jc w:val="both"/>
        <w:rPr/>
      </w:pPr>
      <w:r>
        <w:rPr>
          <w:sz w:val="28"/>
          <w:szCs w:val="20"/>
        </w:rPr>
        <w:t>Глава сельского поселения</w:t>
        <w:tab/>
        <w:tab/>
        <w:t xml:space="preserve">                                                 Е.Н. Волокити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1.2017 № 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спортивных мероприятий на территории Волочаевского сельского поселения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7"/>
        <w:gridCol w:w="3107"/>
        <w:gridCol w:w="1354"/>
        <w:gridCol w:w="1838"/>
        <w:gridCol w:w="1816"/>
      </w:tblGrid>
      <w:tr>
        <w:trPr>
          <w:trHeight w:val="809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я мероприятия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е вложения </w:t>
            </w:r>
          </w:p>
          <w:p>
            <w:pPr>
              <w:pStyle w:val="Style18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исполнение</w:t>
            </w:r>
          </w:p>
        </w:tc>
      </w:tr>
      <w:tr>
        <w:trPr>
          <w:trHeight w:val="953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расходы по сельскому поселению </w:t>
            </w:r>
          </w:p>
          <w:p>
            <w:pPr>
              <w:pStyle w:val="Style18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8" w:hRule="atLeast"/>
        </w:trPr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тбаскет (первенство района в зачет районной Спартакиады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605" w:hRule="atLeast"/>
        </w:trPr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 (первенство района по лыжным гонкам на приз главы муниципального района и массовые забеги)</w:t>
            </w:r>
          </w:p>
          <w:p>
            <w:pPr>
              <w:pStyle w:val="Style18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ольный теннис (первенство района в зачет районной спартакиады)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8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/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 (первенство района в зачет районной Спартакиады)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/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 провести мероприятие по спортивному ориентированию на пересеченной местности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>
          <w:trHeight w:val="451" w:hRule="atLeast"/>
        </w:trPr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и провести соревнования по мини- футболу среди дворовых команд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</w:t>
            </w:r>
          </w:p>
        </w:tc>
      </w:tr>
      <w:tr>
        <w:trPr>
          <w:trHeight w:val="884" w:hRule="atLeast"/>
        </w:trPr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Заключительные соревнования районной Спартакиады, посвященной «Дню физкультурника»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>
          <w:trHeight w:val="1189" w:hRule="atLeast"/>
        </w:trPr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ь участие в соревнованиях по футболу на Кубок главы Смидовичского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  <w:p>
            <w:pPr>
              <w:pStyle w:val="Style18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</w:t>
            </w:r>
          </w:p>
        </w:tc>
      </w:tr>
      <w:tr>
        <w:trPr>
          <w:trHeight w:val="117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и провести тестирование, испытание среди муниципальных служащих (сотрудников гос. учреждений) ГТО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55:00Z</dcterms:created>
  <dc:creator>1</dc:creator>
  <dc:description/>
  <cp:keywords/>
  <dc:language>en-US</dc:language>
  <cp:lastModifiedBy>user</cp:lastModifiedBy>
  <cp:lastPrinted>2017-02-05T13:15:00Z</cp:lastPrinted>
  <dcterms:modified xsi:type="dcterms:W3CDTF">2017-02-05T03:15:00Z</dcterms:modified>
  <cp:revision>3</cp:revision>
  <dc:subject/>
  <dc:title/>
</cp:coreProperties>
</file>