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 Смидовичского муниципального района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17            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ртизанск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ность автомобильных дорог общего пользования местного значения Волочаевского сельского поселения на 2017-2019 годы» утвержденную постановлением администрации сельского поселения от 12.08.2016 года № 162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нести в муниципальную программу «Сохранность автомобильных дорог общего пользования местного значения Волочаевского сельского поселения на 2017-2019 годы» утвержденную постановлением администрации сельского поселения от 12.08.2016 года № 162 следующие изменения: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Style17"/>
        <w:ind w:left="11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82"/>
        <w:gridCol w:w="1937"/>
        <w:gridCol w:w="2090"/>
        <w:gridCol w:w="185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ind w:left="1065" w:hanging="11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ind w:left="1065" w:hanging="11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бот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е влож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исполне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го расходы по сельскому поселению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астичный ремонт дорожной сети населенных пунктов сельского поселения с добавлением нового материала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 дорог от сне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улицы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го расходы по сельскому поселению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Частичный ремонт дорожной сети населенных пунктов сельского поселения с добавлением нового материала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см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  поселения</w:t>
            </w:r>
          </w:p>
        </w:tc>
      </w:tr>
      <w:tr>
        <w:trPr>
          <w:trHeight w:val="386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го расходы по сельскому поселению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астичный ремонт дорожной сети сельского поселения населенных пунктов сельского поселения с добавлением нового материала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11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Опубликовать настоящее постановление в Информационном бюллетене Волочаев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Е.Н. Волокит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2:00Z</dcterms:created>
  <dc:creator>1</dc:creator>
  <dc:description/>
  <cp:keywords/>
  <dc:language>en-US</dc:language>
  <cp:lastModifiedBy>user</cp:lastModifiedBy>
  <cp:lastPrinted>2017-03-07T14:46:00Z</cp:lastPrinted>
  <dcterms:modified xsi:type="dcterms:W3CDTF">2017-03-07T04:46:00Z</dcterms:modified>
  <cp:revision>5</cp:revision>
  <dc:subject/>
  <dc:title/>
</cp:coreProperties>
</file>