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Муниципальное образование «Волочаевское сельское поселение»</w:t>
      </w:r>
    </w:p>
    <w:p>
      <w:pPr>
        <w:pStyle w:val="Style13"/>
        <w:rPr/>
      </w:pPr>
      <w:r>
        <w:rPr/>
        <w:t xml:space="preserve"> </w:t>
      </w: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1.2017                                                                                                              № 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признании утратившими силу некоторых постановлений администрации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6282F"/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приведения в соответствии с действующим законодательством Российской Федерации, администрация сельского поселения, в соответствии                с Федеральным законом от 03.07.2016 № 334-ФЗ «О внесении изменений               в Земельный Кодекс Российской Федерации и отдельные законодательные акты Российской Федерации» и Уставом муниципального образования «Волочаевское сельское поселение» администрация сельского поселения</w:t>
      </w:r>
    </w:p>
    <w:p>
      <w:pPr>
        <w:pStyle w:val="TextBody"/>
        <w:rPr/>
      </w:pPr>
      <w:r>
        <w:rPr>
          <w:szCs w:val="28"/>
        </w:rPr>
        <w:t>101ПОСТАНОВЛЯЕТ:</w:t>
      </w:r>
    </w:p>
    <w:p>
      <w:pPr>
        <w:pStyle w:val="TextBody"/>
        <w:ind w:firstLine="709"/>
        <w:rPr/>
      </w:pPr>
      <w:r>
        <w:rPr/>
        <w:t>1. Признать утратившими силу некоторые постановления администрации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№ 101 от 16.06.2015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Бесплатное предоставление земельных участков гражданам, имеющим трех и более детей на территории Волочаевского сельского поселения»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№ 131 от 22.06.2016 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Бесплатное предоставление земельных участков гражданам, имеющим трех и более детей на территории Волочаевского сельского поселения»,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16.06.2015 № 101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180 от 13.09.201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ое (бессрочное) пользование, земельного участка, находящегося в муниципальной собственности и земельного участка из состава земель, государственная собственность на которые не разграничена, в пределах своей компетенции»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216 от 08.11.2016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</w:rPr>
        <w:t>«Предоставление гражданам в безвозмездное пользование земельных участков, находящихся в государственной или муниципальной собственности и расположенных на территории Волочаевского сельского поселения, площадью не превышающие одного гектара»»;</w:t>
      </w:r>
    </w:p>
    <w:p>
      <w:pPr>
        <w:pStyle w:val="TextBody"/>
        <w:ind w:firstLine="709"/>
        <w:rPr/>
      </w:pPr>
      <w:r>
        <w:rPr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TextBody"/>
        <w:ind w:firstLine="709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Глава сельского поселения                                                            Е.Н. Волокитин                              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0:40:00Z</dcterms:created>
  <dc:creator>1</dc:creator>
  <dc:description/>
  <cp:keywords/>
  <dc:language>en-US</dc:language>
  <cp:lastModifiedBy>user</cp:lastModifiedBy>
  <cp:lastPrinted>2017-02-05T13:25:00Z</cp:lastPrinted>
  <dcterms:modified xsi:type="dcterms:W3CDTF">2017-02-05T03:25:00Z</dcterms:modified>
  <cp:revision>4</cp:revision>
  <dc:subject/>
  <dc:title>Муниципальное образование "Смидовичский муниципальный район"</dc:title>
</cp:coreProperties>
</file>