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мидович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1.2017                                                     </w:t>
        <w:tab/>
        <w:tab/>
        <w:t xml:space="preserve">                                       №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 утверждении плана мероприятий </w:t>
      </w:r>
      <w:r>
        <w:rPr>
          <w:sz w:val="28"/>
          <w:szCs w:val="28"/>
        </w:rPr>
        <w:t>по содержанию автомобильных дорог общего пользования местного значения муниципального образования «Волочаевское сельское поселение» на 2017 год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1. Утвердить прилагаемый план мероприятий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муниципального образования «Волочаевское сельское поселение» на 2017 год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 с 01 января 2017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т 10.01.2017 № 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мероприятий </w:t>
      </w:r>
      <w:r>
        <w:rPr>
          <w:sz w:val="28"/>
          <w:szCs w:val="28"/>
        </w:rPr>
        <w:t>по содержанию автомобильных дорог общего пользования местного значения муниципального образования «Волочаевское сельское поселение»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0"/>
        <w:gridCol w:w="1941"/>
        <w:gridCol w:w="2092"/>
        <w:gridCol w:w="20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лустенко Е.В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1:00Z</dcterms:created>
  <dc:creator>user</dc:creator>
  <dc:description/>
  <cp:keywords/>
  <dc:language>en-US</dc:language>
  <cp:lastModifiedBy>user</cp:lastModifiedBy>
  <cp:lastPrinted>2017-02-05T13:13:00Z</cp:lastPrinted>
  <dcterms:modified xsi:type="dcterms:W3CDTF">2017-02-05T03:14:00Z</dcterms:modified>
  <cp:revision>3</cp:revision>
  <dc:subject/>
  <dc:title/>
</cp:coreProperties>
</file>