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17                                                    </w:t>
        <w:tab/>
        <w:tab/>
        <w:t xml:space="preserve">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1"/>
              <w:ind w:right="33" w:hanging="0"/>
              <w:jc w:val="both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б утверждении Положения о</w:t>
            </w:r>
            <w:r>
              <w:rPr>
                <w:sz w:val="28"/>
                <w:szCs w:val="28"/>
              </w:rPr>
              <w:t xml:space="preserve"> порядке проведения</w:t>
            </w:r>
            <w:r>
              <w:rPr>
                <w:sz w:val="28"/>
                <w:szCs w:val="28"/>
                <w:lang w:val="ru-RU"/>
              </w:rPr>
              <w:t xml:space="preserve"> инвентаризации захоронений на </w:t>
            </w:r>
            <w:r>
              <w:rPr>
                <w:sz w:val="28"/>
                <w:szCs w:val="28"/>
              </w:rPr>
              <w:t xml:space="preserve">общественных муниципальных кладбищах, расположенных на территории </w:t>
            </w:r>
            <w:r>
              <w:rPr>
                <w:sz w:val="28"/>
                <w:szCs w:val="28"/>
                <w:lang w:val="ru-RU"/>
              </w:rPr>
              <w:t>Волочаевского сельского поселения</w:t>
            </w:r>
          </w:p>
        </w:tc>
      </w:tr>
    </w:tbl>
    <w:p>
      <w:pPr>
        <w:pStyle w:val="31"/>
        <w:ind w:left="284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284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                            «О погребении и похоронном деле», от 06.10.2003 № 131-ФЗ  «Об общих принципах организации местного самоуправления в Российской Федерации», Уставом Волочаевского сельского поселения,  в целях  упорядочения похоронного дела на территории Волочаевского сельского поселения, администрация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0.01.2017  № 17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ложение разработано 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ее </w:t>
      </w:r>
      <w:r>
        <w:rPr>
          <w:sz w:val="28"/>
          <w:szCs w:val="28"/>
        </w:rPr>
        <w:t>Положение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>устанавливает порядок проведения инвентаризации захоронений на  общественных муниципальных кладбищах, расположенных  на территории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о проведении инвентаризации захоронений, порядке и сроках её проведения, составе инвентаризационной комиссии принимает глава сельского поселения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создается для проведения инвентаризации захоронений на  общественных муниципальных кладбищах, расположенных  на территории Волочаевского сельского поселени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решения о возможности использования бесхозяйного места захоронения для захорон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захоронений, устанавливается главой сельского поселения при принятии решения о проведении и нвента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нтаризация захоронений на  общественных муниципальных кладбищах, расположенных  на Волочаевского сельского поселения произ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ахоронений производится при обязательном участии представителя лица, ответственного за регистрацию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 2, 3, 4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Проверить наличие книг регистрации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вентаризационные описи можно заполнять от рук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вентаризация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ой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1.4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В книгах регистрации захоронений (захоронений урн с прахом) производится регистрация всех захоронений, 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3"/>
      </w:tblGrid>
      <w:tr>
        <w:trPr>
          <w:trHeight w:val="16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sub_2000"/>
            <w:bookmarkStart w:id="1" w:name="sub_2000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0050" w:leader="none"/>
              </w:tabs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 Положению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</w:t>
            </w:r>
            <w:r>
              <w:rPr>
                <w:sz w:val="24"/>
                <w:szCs w:val="24"/>
              </w:rPr>
              <w:t xml:space="preserve"> от  20.01.2017 № 1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 </w:t>
      </w:r>
      <w:r>
        <w:rPr>
          <w:rFonts w:eastAsia="Times New Roman CYR"/>
          <w:b/>
          <w:bCs/>
          <w:color w:val="000000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нтаризационная опись захоронений на кладбищ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кладбища и сектор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976"/>
        <w:gridCol w:w="2127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я (указываю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 по описи: количество захоронений, зарегистрированных  в  книге  регистрации захоронений (захоронений урн с прахом) 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хоронений, не зарегистрированных  в  книге  регистрации захоронений (захоронений урн с прахом)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6050"/>
      <w:bookmarkStart w:id="3" w:name="sub_6050"/>
      <w:bookmarkEnd w:id="3"/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040"/>
      <w:bookmarkStart w:id="5" w:name="sub_6040"/>
      <w:bookmarkEnd w:id="5"/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3"/>
      </w:tblGrid>
      <w:tr>
        <w:trPr>
          <w:trHeight w:val="16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0050" w:leader="none"/>
              </w:tabs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 от 20.01.2017 № 1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" w:name="sub_6040"/>
      <w:bookmarkStart w:id="7" w:name="sub_6040"/>
      <w:bookmarkEnd w:id="7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кладбища и сектора, место его располож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39"/>
        <w:gridCol w:w="1561"/>
        <w:gridCol w:w="1528"/>
        <w:gridCol w:w="1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  по  описи:  количество  захоронений,   зарегистрированных  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 захоронений,  не  зарегистрированных  в   книге   регистрации захоронений (захоронений урн с прахом)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3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0050" w:leader="none"/>
              </w:tabs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 Положению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 от</w:t>
            </w:r>
            <w:r>
              <w:rPr>
                <w:sz w:val="24"/>
                <w:szCs w:val="24"/>
              </w:rPr>
              <w:t xml:space="preserve"> 20.01.2017 № 17</w:t>
            </w:r>
          </w:p>
        </w:tc>
      </w:tr>
    </w:tbl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3"/>
      </w:tblGrid>
      <w:tr>
        <w:trPr>
          <w:trHeight w:val="16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0050" w:leader="none"/>
              </w:tabs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 Положению о порядке проведения инвентаризации захоронений на общественных муниципальных кладбищах, расположенных на территории Волочаевского сельского поселения</w:t>
            </w:r>
            <w:r>
              <w:rPr>
                <w:sz w:val="24"/>
                <w:szCs w:val="24"/>
              </w:rPr>
              <w:t xml:space="preserve"> от 20.01.2017  № 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  по  акту:  количество  захоронений,   зарегистрированных  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 захоронений,  не  зарегистрированных  в   книге   регистрации захоронений (захоронений урн с прахом)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180"/>
      <w:jc w:val="center"/>
      <w:outlineLvl w:val="1"/>
    </w:pPr>
    <w:rPr>
      <w:b/>
      <w:bCs/>
      <w:spacing w:val="14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Style13">
    <w:name w:val=" Знак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spacing w:val="14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9:00Z</dcterms:created>
  <dc:creator>User</dc:creator>
  <dc:description/>
  <cp:keywords/>
  <dc:language>en-US</dc:language>
  <cp:lastModifiedBy>user</cp:lastModifiedBy>
  <cp:lastPrinted>2017-02-05T13:21:00Z</cp:lastPrinted>
  <dcterms:modified xsi:type="dcterms:W3CDTF">2017-02-05T03:21:00Z</dcterms:modified>
  <cp:revision>3</cp:revision>
  <dc:subject/>
  <dc:title/>
</cp:coreProperties>
</file>