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1.2017                                                   </w:t>
        <w:tab/>
        <w:tab/>
        <w:t xml:space="preserve">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Об утверждении плана мероприятий по</w:t>
      </w:r>
      <w:r>
        <w:rPr>
          <w:szCs w:val="28"/>
        </w:rPr>
        <w:t xml:space="preserve"> организации ритуальных услуг и </w:t>
      </w:r>
      <w:r>
        <w:rPr/>
        <w:t>содержанию мест захоронения на территории Волочаевского сельского поселения на 2017 год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В соответствии с Уставом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ind w:hanging="0"/>
        <w:rPr/>
      </w:pPr>
      <w:r>
        <w:rPr/>
        <w:tab/>
        <w:t>1. Утвердить прилагаемый план мероприятий по</w:t>
      </w:r>
      <w:r>
        <w:rPr>
          <w:szCs w:val="28"/>
        </w:rPr>
        <w:t xml:space="preserve"> организации ритуальных услуг и </w:t>
      </w:r>
      <w:r>
        <w:rPr/>
        <w:t>содержанию мест захоронения на территории Волочаевского сельского поселения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1.2017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ритуальных услуг и содержанию мест захоронения  на территории Волочаевского 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6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еска для благоустройства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кладбища с.Волочаевк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4:00Z</dcterms:created>
  <dc:creator>1</dc:creator>
  <dc:description/>
  <cp:keywords/>
  <dc:language>en-US</dc:language>
  <cp:lastModifiedBy>user</cp:lastModifiedBy>
  <cp:lastPrinted>2017-02-05T13:21:00Z</cp:lastPrinted>
  <dcterms:modified xsi:type="dcterms:W3CDTF">2017-02-05T03:21:00Z</dcterms:modified>
  <cp:revision>3</cp:revision>
  <dc:subject/>
  <dc:title/>
</cp:coreProperties>
</file>