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1.2017                 </w:t>
        <w:tab/>
        <w:tab/>
        <w:t xml:space="preserve">                                                                             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39.15, 11.10, на основании статьи 39.18  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Маковецкого Евгения Александр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дварительно согласовать Маковецкому Евгению Александровичу, действующему на основании паспорта серии 99 14 номер 297416, выданного 29.05.2014 отделением ОФМС России по Еврейской автономной области в Смидовичском районе, предоставление земельного участка с адресным ориентиром: Еврейская автономная область, Смидовичский район, с. Волочаевка- 1, 67 метров на восток от дома № 20 по ул. Октябрьская, категория земель «земли населенных пунктов», вид разрешенного использования образуемого земельного участка: для ведения личного подсобного хозяйства, предполагаемой площадью 1200 кв. м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рилагаемую схему расположения земельного участка на кадастровом плане территории, с адресным ориентиром: ЕАО, Смидовичский район, с. Волочаевка- 1, 67 метров на восток от дома № 20 по ул. Октябрь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едложить Маковецкому Евгению Александровичу обратится в орган кадастрового учета для осуществления кадастровых процед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Опубликовать настоящее постановление в Информационном бюллетене Волочаевского сельского поселения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   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47:00Z</dcterms:created>
  <dc:creator>OLDI-2</dc:creator>
  <dc:description/>
  <cp:keywords/>
  <dc:language>en-US</dc:language>
  <cp:lastModifiedBy>user</cp:lastModifiedBy>
  <cp:lastPrinted>2017-02-05T13:20:00Z</cp:lastPrinted>
  <dcterms:modified xsi:type="dcterms:W3CDTF">2017-02-05T03:21:00Z</dcterms:modified>
  <cp:revision>3</cp:revision>
  <dc:subject/>
  <dc:title/>
</cp:coreProperties>
</file>