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17                  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лючении договора со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ма  с  Веселовым В.Ю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личного заявления Веселова Валерия Юрьеви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Заключить с Веселовым Валерием Юрьевичем договор социального найма жилого помещения, расположенного по адресу: ЕАО, Смидовичский район,  с. Партизанское,  ул. Волочаевская,  дом №3 4, кв. № 1 площадью  56           кв. м., состав семьи –  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51:00Z</dcterms:created>
  <dc:creator>1</dc:creator>
  <dc:description/>
  <cp:keywords/>
  <dc:language>en-US</dc:language>
  <cp:lastModifiedBy>user</cp:lastModifiedBy>
  <cp:lastPrinted>2017-01-20T13:50:00Z</cp:lastPrinted>
  <dcterms:modified xsi:type="dcterms:W3CDTF">2017-01-20T03:51:00Z</dcterms:modified>
  <cp:revision>2</cp:revision>
  <dc:subject/>
  <dc:title/>
</cp:coreProperties>
</file>