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</w:t>
      </w: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4.2020                                                                                                          № 6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в соответствии с действующим законодательством Российской Федерации и Уставом муниципального образования «Волочаевское сельское поселение», администрация сельского поселения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Признать утратившими силу некоторые постановления администрации сельского посел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№ 177 от 07.11.2019 «</w:t>
      </w:r>
      <w:r>
        <w:rPr>
          <w:color w:val="000000"/>
          <w:sz w:val="28"/>
          <w:szCs w:val="28"/>
        </w:rPr>
        <w:t>Об утверждении Порядка получения муниципальным служащим администрации Волочаевского сельского поселения разрешения главы администрации Волочаевского сельского поселения на участие на безвозмездной основе в управлении общественной организацией (кроме политической партии и органа профессионального союз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№30 от 14.02.2020 «О внесении изменений в постановление администрации сельского поселения от 07.11.2019</w:t>
      </w:r>
      <w:r>
        <w:rPr>
          <w:szCs w:val="28"/>
        </w:rPr>
        <w:t xml:space="preserve"> </w:t>
      </w:r>
      <w:r>
        <w:rPr>
          <w:sz w:val="28"/>
          <w:szCs w:val="28"/>
        </w:rPr>
        <w:t>№177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олучения муниципальным служащим администрации Волочаевского сельского поселения разрешения главы администрации Волочаевского сельского поселения на участие на безвозмездной основе в управлении общественной организацией (кроме политической партии и органа профессионального союз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sz w:val="28"/>
          <w:szCs w:val="28"/>
        </w:rPr>
        <w:t xml:space="preserve">»». </w:t>
      </w:r>
    </w:p>
    <w:p>
      <w:pPr>
        <w:pStyle w:val="TextBody"/>
        <w:ind w:firstLine="709"/>
        <w:rPr/>
      </w:pPr>
      <w:r>
        <w:rPr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сельского поселения                                                                     Л.В. Мар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0:00Z</dcterms:created>
  <dc:creator>1</dc:creator>
  <dc:description/>
  <dc:language>en-US</dc:language>
  <cp:lastModifiedBy>User</cp:lastModifiedBy>
  <cp:lastPrinted>2014-07-23T09:56:00Z</cp:lastPrinted>
  <dcterms:modified xsi:type="dcterms:W3CDTF">2020-04-20T01:20:00Z</dcterms:modified>
  <cp:revision>2</cp:revision>
  <dc:subject/>
  <dc:title>Муниципальное образование "Смидовичский муниципальный район"</dc:title>
</cp:coreProperties>
</file>