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19                                                                                                          № 17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изнании жилых домов, расположенных на территории Волочаевского сельского поселения,  аварий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аварийным и подлежащим сносу, назначенной распоряжением администрации сельского поселения от 18.10.2019 № 62/1 «О созыве межведомственной комиссии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1.  Утвердить прилагаемый список жилых домов, признанных аварийными и подлежащими сносу на основании заключений межведомственной комиссии по признанию помещения жилым помещением, жилого помещения непригодным для проживания аварийным и подлежащим сн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сселить граждан, выселяемых из аварийного жилого дома, в срок до 31.12.202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Граждан, занимающих жилые помещения в жилом доме по договорам социального найма, путем предоставления им жилых помещений по договорам социального най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</w:t>
        <w:tab/>
        <w:t>Граждан, имеющих в собственности жилые помещения в жилом доме, расселить путём заключения договора мены между администрацией Волочаевского сельского поселения и собственниками жилых помещений в жилом доме в соответствии с гражданск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настоящего постановления возложить на председателя жилищной комиссии Волочае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А. Голов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1.11.2019  № 1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жилых домов, признанных аварийными и подлежащими сносу на основании заключений межведомственной комиссии по признанию помещения жилым помещением, жилого помещения непригодным для проживани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варийным и подлежащим снос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Жилой дом по адресу: Еврейская автономная область, Смидовичский район, с. Партизанское, ул. Партизанская, д.1, кв.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>2. Жилой дом по адресу: Еврейская автономная область, Смидовичский район, с. Волочаевка-1, ул. Партизанская, д.55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>3. Жилой дом по адресу: Еврейская автономная область, Смидовичский район, с. Волочаевка-1, ул. Почтовая, д.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9:00Z</dcterms:created>
  <dc:creator>*</dc:creator>
  <dc:description/>
  <cp:keywords/>
  <dc:language>en-US</dc:language>
  <cp:lastModifiedBy>User</cp:lastModifiedBy>
  <cp:lastPrinted>2010-04-27T17:26:00Z</cp:lastPrinted>
  <dcterms:modified xsi:type="dcterms:W3CDTF">2019-11-18T05:25:00Z</dcterms:modified>
  <cp:revision>5</cp:revision>
  <dc:subject/>
  <dc:title/>
</cp:coreProperties>
</file>