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</w:rPr>
        <w:t>25.09.2019                                                                                                  № 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9 месяцев 2019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Волочаевского сельского поселения от 28.06.2019 № 89 «Об утверждении кассового плана бюджета Волочаевского сельского поселения на 9 месяцев 2019 года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«Кассовый план на 9 месяцев 2019 года», изложить в редакции, согласно приложению 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«Прогноз расходов бюджета Волочаевского сельского поселения на 2019 год», изложить в редакции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Л.В. М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54"/>
        <w:gridCol w:w="1563"/>
        <w:gridCol w:w="1160"/>
        <w:gridCol w:w="1120"/>
        <w:gridCol w:w="1120"/>
        <w:gridCol w:w="1040"/>
      </w:tblGrid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9.2019  № 151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9 месяцев   2019 года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7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8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1,858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88,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7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1,858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8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2"/>
        <w:gridCol w:w="428"/>
        <w:gridCol w:w="472"/>
        <w:gridCol w:w="960"/>
        <w:gridCol w:w="516"/>
        <w:gridCol w:w="1366"/>
        <w:gridCol w:w="966"/>
        <w:gridCol w:w="980"/>
        <w:gridCol w:w="873"/>
        <w:gridCol w:w="1166"/>
        <w:gridCol w:w="1066"/>
        <w:gridCol w:w="980"/>
        <w:gridCol w:w="873"/>
        <w:gridCol w:w="995"/>
        <w:gridCol w:w="721"/>
        <w:gridCol w:w="709"/>
        <w:gridCol w:w="493"/>
        <w:gridCol w:w="873"/>
        <w:gridCol w:w="760"/>
        <w:gridCol w:w="850"/>
        <w:gridCol w:w="709"/>
        <w:gridCol w:w="567"/>
        <w:gridCol w:w="567"/>
        <w:gridCol w:w="851"/>
      </w:tblGrid>
      <w:tr>
        <w:trPr>
          <w:trHeight w:val="255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5.09.2019  № 151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000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19 год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(тыс. рубл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4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9 меся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3,0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7,3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,3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9,0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7,04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2,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4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,4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4,7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9,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,22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2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2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2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6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9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0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,7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8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8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9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8,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45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45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4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3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352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92,8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8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0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9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45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5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4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3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35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,8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8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0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9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45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5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4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35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,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5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5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5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75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,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5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9,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5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5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7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5,6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5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3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5,7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7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8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43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9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8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8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7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1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5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2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02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\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7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8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17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7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2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3,65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,3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0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17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7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2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5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3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7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7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3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7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7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5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653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проектно-сметной документации с выполнением экспертиз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5,8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6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56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2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4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0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00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4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0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56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5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0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06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0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06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9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9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9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9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(средства ме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1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1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1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0,2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,3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29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8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0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9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,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,2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29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8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9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6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29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8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9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6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,8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55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5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5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328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3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3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3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3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3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3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,7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47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9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9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,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17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9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9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18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3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38</w:t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72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28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72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28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2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4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1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2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33,171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6,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,72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1,7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8,40835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,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4,02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7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1,8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3,1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1,313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spacing w:before="280" w:after="280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72">
    <w:name w:val="xl172"/>
    <w:basedOn w:val="Normal"/>
    <w:qFormat/>
    <w:pP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6">
    <w:name w:val="xl236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37">
    <w:name w:val="xl237"/>
    <w:basedOn w:val="Normal"/>
    <w:qFormat/>
    <w:pPr>
      <w:spacing w:before="280" w:after="280"/>
    </w:pPr>
    <w:rPr>
      <w:color w:val="000000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0:00Z</dcterms:created>
  <dc:creator>1</dc:creator>
  <dc:description/>
  <cp:keywords/>
  <dc:language>en-US</dc:language>
  <cp:lastModifiedBy>User</cp:lastModifiedBy>
  <cp:lastPrinted>2013-11-22T11:04:00Z</cp:lastPrinted>
  <dcterms:modified xsi:type="dcterms:W3CDTF">2019-10-01T00:29:00Z</dcterms:modified>
  <cp:revision>3</cp:revision>
  <dc:subject/>
  <dc:title>Администрация Смидовичского муниципального района</dc:title>
</cp:coreProperties>
</file>