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9.2019  </w:t>
        <w:tab/>
        <w:tab/>
        <w:tab/>
        <w:tab/>
        <w:t xml:space="preserve">                                                                           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сельского поселения от 14.02.2019 № 23 «Об утверждении схемы размещения нестационарных торговых объектов на земельных участках, в зданиях строениях, сооружениях, находящихся в муниципальной собственности или собственность на которые не разграничена на 2019-2020 годы на территории муниципального образования «Волочаевское сельское поселение» Смидовичского муниципального района Еврейской автономн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льского поселения от 14.02.2019 № 23 «Об утверждении схемы размещения нестационарных торговых объектов на земельных участках, в зданиях строениях, сооружениях, находящихся в муниципальной собственности или собственность на которые не разграничена на 2019-2020 годы на территории муниципального образования «Волочаевское сельское поселение» Смидовичского муниципального района Еврейской автономн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лава администрации сельского поселения                                        Л.В. Марц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ind w:left="1421" w:right="1210" w:hanging="336"/>
    </w:pPr>
    <w:rPr>
      <w:b/>
      <w:color w:val="000000"/>
    </w:rPr>
  </w:style>
  <w:style w:type="paragraph" w:styleId="TextBodyIndent">
    <w:name w:val="Body Text Indent"/>
    <w:basedOn w:val="Normal"/>
    <w:pPr>
      <w:shd w:fill="FFFFFF" w:val="clear"/>
      <w:ind w:left="14" w:firstLine="49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58" w:firstLine="461"/>
      <w:jc w:val="both"/>
    </w:pPr>
    <w:rPr>
      <w:color w:val="000000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right="-5" w:firstLine="562"/>
      <w:jc w:val="both"/>
    </w:pPr>
    <w:rPr>
      <w:color w:val="000000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2:00Z</dcterms:created>
  <dc:creator>test</dc:creator>
  <dc:description/>
  <cp:keywords/>
  <dc:language>en-US</dc:language>
  <cp:lastModifiedBy>User</cp:lastModifiedBy>
  <cp:lastPrinted>2019-10-11T10:56:00Z</cp:lastPrinted>
  <dcterms:modified xsi:type="dcterms:W3CDTF">2019-10-11T00:56:00Z</dcterms:modified>
  <cp:revision>10</cp:revision>
  <dc:subject/>
  <dc:title>Об утверждении положения и состава постоянно</dc:title>
</cp:coreProperties>
</file>