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7                                                                                                           № 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денеж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сче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7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7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5.12.2015 № 150 «Об утверждении бюджета «Волочаевского сельского поселения» на 2016»  в сумме 135 200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 оплату работ по демонтажу кровли здания администрации в сумме 85 2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На оплату за ликвидацию несанкционированных свалок в сумме 5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 вступает  в 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 поселения                                                              Е.Н. Волокит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6:00Z</dcterms:created>
  <dc:creator>User1</dc:creator>
  <dc:description/>
  <cp:keywords/>
  <dc:language>en-US</dc:language>
  <cp:lastModifiedBy>user</cp:lastModifiedBy>
  <cp:lastPrinted>2013-07-11T12:19:00Z</cp:lastPrinted>
  <dcterms:modified xsi:type="dcterms:W3CDTF">2017-07-19T01:20:00Z</dcterms:modified>
  <cp:revision>4</cp:revision>
  <dc:subject/>
  <dc:title>Волочаевское  городское  поселение</dc:title>
</cp:coreProperties>
</file>