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7.2017                                                                                                            № 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на оплату товара (профлист, саморезы, доборный элемент) для нужд администрации Волочаевского сельского поселения в 2017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7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лючить муниципальный договор на оплату услуг по на оплату товара (профлист, саморезы, доборный элемент) для нужд администрации Волочаевского сельского поселения в 2017 году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ле </w:t>
      </w:r>
      <w:r>
        <w:rPr>
          <w:rFonts w:cs="Times New Roman" w:ascii="Times New Roman" w:hAnsi="Times New Roman"/>
          <w:sz w:val="28"/>
          <w:szCs w:val="28"/>
        </w:rPr>
        <w:t>2017 года на сумму                    67 888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условий муниципального договора возложить на Головач Ольгу Александровну - ведущего специалиста первого раз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постановления возложить на заместителя главы администрации сельского поселения Зайч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58:00Z</dcterms:created>
  <dc:creator>Пользователь</dc:creator>
  <dc:description/>
  <cp:keywords/>
  <dc:language>en-US</dc:language>
  <cp:lastModifiedBy>user</cp:lastModifiedBy>
  <cp:lastPrinted>2017-08-16T11:09:00Z</cp:lastPrinted>
  <dcterms:modified xsi:type="dcterms:W3CDTF">2017-08-16T01:09:00Z</dcterms:modified>
  <cp:revision>3</cp:revision>
  <dc:subject/>
  <dc:title>Муниципальное образование «Волочаевское сельское поселение»</dc:title>
</cp:coreProperties>
</file>