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8                                                                                                         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договор социального найма жилого помещения              от 11 июля 201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На основании личного заявления Исаковой Елены Владимиров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договор социального найма жилого помещения от 11.07.2018 года № 192 в связи с изменением состава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ание: заявление нанимателя, справка о составе семьи от 12.11.2018 года № 5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ем возложить на заместителя главы администрации сельского поселения Потапову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Л.В. М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07:00Z</dcterms:created>
  <dc:creator>1</dc:creator>
  <dc:description/>
  <cp:keywords/>
  <dc:language>en-US</dc:language>
  <cp:lastModifiedBy>user</cp:lastModifiedBy>
  <cp:lastPrinted>2018-11-19T15:33:00Z</cp:lastPrinted>
  <dcterms:modified xsi:type="dcterms:W3CDTF">2018-11-19T05:33:00Z</dcterms:modified>
  <cp:revision>7</cp:revision>
  <dc:subject/>
  <dc:title/>
</cp:coreProperties>
</file>