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3.2018                                                                                                          № 53</w:t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риложение 1 «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 на 2018 год и на плановый период 2019 и 2020 годов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Е.Н.Волокитин                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</w:t>
      </w:r>
    </w:p>
    <w:p>
      <w:pPr>
        <w:pStyle w:val="ConsPlusNormal"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3.2018 № 53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стоящие Указания разработаны в целях обеспечения формирования проекта бюджета муниципального образования на 2018 год и на плановый период 2019 и 2020 годов и устанавливают порядок применения целевых статей классификации расходов бюджетов, вводимых с 1 января 2018 год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Волочаевского сельского поселения, основным мероприятиям и (или) непрограммным направлениям деятельности (функциям) органов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муниципального образования состоит из десяти разрядов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Волочаевского сельского поселения,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 кода классификации расходов бюджетов), предназначенный для кодирования расходов, детализирующих непрограммные направления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 – 12 разряды кода классификации расходов бюджетов), предназначенный для кодирования основных мероприятий в рамках муниципальных программ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–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169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м статьям местного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расходов бюджета муниципального образования устанавливаются администрацией Волочаевского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х программ Волочаевского сельского поселения (непрограммных направлений деятельности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, детализирующих непрограммные направл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ых программ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расходов бюджета муниципального образования установлены в разделе 2.1 – 2.2 настоящих У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аправлений расходов, которые применяются с целевыми статьями в рамках основных мероприятий муниципальных программ муниципального образования, непрограммными направлениями расходов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, установлен разделом 2.2 «Направления расходов, увязываемые с целевыми статьями основных мероприятий муниципальных программ Волочаевского сельского поселения, непрограммными направлениями расходов органов</w:t>
      </w:r>
      <w:r>
        <w:rPr/>
        <w:t xml:space="preserve"> </w:t>
      </w:r>
      <w:r>
        <w:rPr>
          <w:sz w:val="28"/>
          <w:szCs w:val="28"/>
        </w:rPr>
        <w:t xml:space="preserve">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мероприятием муниципальных программ муниципального образования устанавливается по следующей структуре кода целевой стать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Волоча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муниципальной программы Волочаев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0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X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X 00 XXX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муниципального образования не допускается, за исключением случая, если в течение финансового года по указанной целевой статье расходов бюджета муниципального образования не производились кассовые расходы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еречень и правила отнесения расходов бюджета муниципального образования  на соответствующие целевые стать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Муниципальная программа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хранность автомобильных дорог общего пользования местного значения Волочаевского сельского поселения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1 0 00 00000 Муниципальная программа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хранность автомобильных дорог общего пользования местного значения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1 00000 Основное мероприятие «Повышение эксплуатационно-технического уровня автомобильных дорог общего пользования местного зна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Муниципальная программа «Развитие субъектов малого и среднего предпринимательства на территории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субъектов малого и среднего предпринимательства на территории Волочаевского сельского поселения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2 0 00 00000 Муниципальная программа «Развитие субъектов малого и среднего предпринимательства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униципального образова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0 01 00000 Основное мероприятие «Содействие  развитию  малого  и  среднего 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Муниципальная программа «Развитие муниципальной служб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статьи муниципальной программы «Развитие муниципальной служб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3 0 00 00000 Муниципальная программа «Развитие муниципальной службы в Волочаев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Волочаевском сельском поселении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 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0 01 00000 Основное мероприятие «Развитие и совершенствование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4. « Муниципальная программа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физической культуры и массового спорта на территории муниципального образования «Волочаевское сельское поселение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4 0 00 00000 Муниципальная программа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физической культуры и массового спорта на территории муниципального образования «Волочаевское сельское поселение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0 01 00000 Основное мероприятие «Создание условий для формирования здорового образа жизни, развития инфраструктуры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5. Муниципальная программа «Благоустройство территории муниципального образования «Волочаев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5 0 00 00000 Муниципальная программа «Благоустройство территории муниципального образования «Волоча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Благоустройство территории муниципального образования «Волочаевское сельское поселение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0 01 00000 Основное мероприятие «Повышение уровня благоустройства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6. Муниципальная программа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6 0 00 00000 Муниципальная программа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культуры на территории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0 01 00000 Основное мероприятие «Организация деятельности домов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0 02 00000 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7. Муниципальная программа «Мероприятий по профилактике терроризма и экстремизма на территории Волочаевс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Мероприятий по профилактике терроризма и экстремизма на территории Волочаевского сельского поселения» 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0 00 00000 Муниципальная программа «Мероприятий по профилактике терроризма и экстремизма на территории Волочаев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Мероприятий по профилактике терроризма и экстремизма на территории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26.02.2018 № 30, осуществляемые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0 01 00000 Основное мероприятие «Противодействие терроризму и экстремизму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8. Муниципальная программа «Формирование современной городской среды на территории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Формирование современной городской среды на территории Волочаевского сельского поселения»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«Формирование современной городской среды на территории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Формирование современной городской среды на территории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на плановый период 2019 и 2020 годов, утвержденным постановлением администрации сельского поселения от 30.03.2018 № 52 , осуществляемые по следующим основ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8 0 01 00000 Основное мероприятие «Повышение уровня благоустройства дворовых и наиболее посещаемых территорий общего пользования, на территории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9. Муниципальная программа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Партизанское»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Партизанское» Волочаевского сельского поселения»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0 00 00000 Муниципальная программа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Партизанское»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Партизанское»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на плановый период 2019 и 2020 годов, утвержденным постановлением администрации сельского поселения от 30.03.2018 № 52 , осуществляемые по следующим основ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9 0 01 00000 Основное мероприятие «Развитие и укрепление материально-технической базы Волочаевского сельского Дома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20"/>
        <w:jc w:val="center"/>
        <w:rPr/>
      </w:pPr>
      <w:r>
        <w:rPr>
          <w:sz w:val="28"/>
          <w:szCs w:val="28"/>
        </w:rPr>
        <w:t xml:space="preserve">2.1.10. Обеспечение функционирования высшего должностного </w:t>
        <w:br/>
        <w:t>лиц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1 0 00 00000 Обеспечение функционирования высшего должностного лиц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1 1 00 00000 Высшее должностное лицо муниципального образ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1.11. Обеспечение деятельности представительного органа </w:t>
        <w:br/>
        <w:t>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0 00 00000 Обеспечение деятельности представительного орган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2 1 00 00000 Председатель Собрания депутатов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12. 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0 00 00000 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1 00 00000 Обеспечение деятельности органов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2 00 00000 Обеспечение деятельности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3 00 00000 Осуществление отдельных полномочий Российской Федерации и государственных полномочий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4 00 00000 Непрограммные мероприятия органов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5 00 00000 Непрограммные мероприятия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 Направления расходов, увязываемые с целевыми статьями основных мероприятий муниципальных программ, непрограммными направлениями расходов органов местного самоуправления</w:t>
      </w:r>
    </w:p>
    <w:p>
      <w:pPr>
        <w:pStyle w:val="Normal"/>
        <w:tabs>
          <w:tab w:val="clear" w:pos="720"/>
          <w:tab w:val="left" w:pos="7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0 Расходы на выплаты по оплате труда работников</w:t>
        <w:br/>
        <w:t>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ого направления деятельности на выплаты по оплате труда и начислению на неё работник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ого направления деятельности на обеспечение выполнения функций органов местного самоуправления (за исключением расходов на выплаты по оплате труда и начислению на неё работников указанных органов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1 Расходы на выплаты по оплате труда работников домов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выплаты по оплате труда и начислению на нее, прочие выплаты, работников домов культуры в рамках основного мероприятия  «Организация деятельности домов культуры» программы «Развитие культуры на территории Волоча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2 Расходы на выплаты по оплате труда работников библиот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выплаты по оплате труда и начислению на нее, прочие выплаты, работников библиотек в рамках основного мероприятия  «Организация библиотечного обслуживания населения, комплектование и обеспечение сохранности библиотечных фондов библиотек поселения» программы «Развитие культуры на территории Волочаев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1 Расходы на обеспечение деятельности (оказание услуг) домов культур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домов культуры в рамках основного мероприятия  «Организация деятельности домов культуры» программы «Развитие культуры на территории Волочаев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2 Расходы на обеспечение деятельности (оказание услуг) библиоте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библиотек  в рамках основного мероприятия  «Организация библиотечного обслуживания населения, комплектование и обеспечение сохранности библиотечных фондов библиотек поселения»  программы «Развитие культуры на территории Волочаевского сель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000 Доплаты к пенсиям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муниципального образования в рамках непрограммных мероприятий, связанные с доплатой к пенсиям муниципальных служащи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100 Осуществление отдельных государственных полномочий </w:t>
        <w:br/>
        <w:t xml:space="preserve">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за счет средств областного бюджета поступающих в виде субвенций на осуществление передаваемых государственных полномочий по предоставлению гражданам актов и иных справок, необходимых для получения государственной поддержки граждан, ведущих личные подсобные хозяйства, по субсидированию части затрат в соответствии с законом Еврейской автономной области от 26.12.2007 </w:t>
        <w:br/>
        <w:t>№ 293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в бюджет муниципального образования на указанные цели отражается по соответствующим кодам вида доходов 2 02 30024 10 0000 151 «Субвенции бюджетам сельских поселений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11 Профессиональная переподготовка и повышение квал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офессиональную переподготовку и повышение квалификации в рамках основного мероприятия  «Развитие и совершенствование муниципальной службы» программы «Развитие муниципальной службы в Волоча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021 Содержание дорог общего пользования местного значения муниципального образования и искусственных сооружений на н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дорог общего пользования местного значения и искусственных сооружений на них в рамках основного мероприятия «Повышение эксплуатационно-технического уровня автомобильных дорог общего пользования местного значения» программы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22 Ремонт автомобильных дорог общего пользования местного значения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монт автомобильных дорог общего пользования местного значения в рамках основного мероприятия «Повышение эксплуатационно-технического уровня автомобильных дорог общего пользования местного значения» программы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61 Поддержка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оддержку малого и среднего предпринимательства в рамках основного мероприятия «Содействие развитию малого и среднего предпринимательства» программы «Развитие субъектов малого и среднего предпринимательства» на территории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65 Мероприятия направленные на обеспечение безопасности граждан , антитеррористической защищенности и внедрение в социальную политику норм толерантного пове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уменьшение проявлений экстремизма, формирование у населения внутренней потребности в толерантном поведении к людям других  национальностей и религиозных конфессий на основе ценностей многонационального российского общества, культурного самосознания,  в рамках основного мероприятия «Противодействие терроризму и экстремизму на территории Волочаевского сель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5010 Мероприятия по благоустройству дворовых территори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о благоустройству дворовых территорий в рамках основного мероприятия «Повышение уровня благоустройства дворовых и наиболее посещаемых территорий общего пользования, на территории Волочаевского сельского поселе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090 Частичная компенсация дополнительных расходов на повышение оплаты труда работников бюджетной сфе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за счет средств областного бюджета, поступающих в виде дотации на частичную компенсацию дополнительных расходов на повышение оплаты труда работников бюджет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тации в бюджет муниципального образования отражается по соответствующим кодам вида доходов </w:t>
        <w:br/>
        <w:t>000 2 02 15 00913 0000 151 «Дотации на частичную компенсацию дополнительных расходов на повышение оплаты труда работников бюджетной сферы» классификации доходов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050 Организация и проведение мероприятий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в рамках непрограммных мероприятий на организацию и проведение мероприятий в сфере куль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270 Осуществление управленческих функций по применению законодательства об административных правонаруш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за счет средств областного бюджета, поступающих в виде субвенций на выполнение государственных полномочий по применению законодательства об административных правонарушениях в соответствии с законом Еврейской автономной области от 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в бюджет муниципального образования отражается по соответствующим кодам вида доходов  2 02 30024 10 0000 151 «Субвенции бюджетам сельских поселений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8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на реализацию мероприятий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320 Организация и проведение мероприятий по развитию на территории муниципального образования физической культуры и массового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на организацию и проведение мероприятий по развитию на территории муниципального образования физической культуры и массового спор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2331 Устройство хоккейной коро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устройство хоккейной коробки в рамках основного мероприятия «Создание условий для формирования здорового образа жизни, развития инфраструктуры спорта» программы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5150 Поддержка коммунальн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в рамках непрограммных мероприятий, связанные с поддержкой  коммунального хозяй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180 Осуществление первичного воинского учета на территориях, </w:t>
        <w:br/>
        <w:t>где отсутствуют военные комиссари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за счет средств областного бюджета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субвенций на указанные цели в бюджет муниципального образования отражается по соответствующим кодам вида доходов </w:t>
        <w:br/>
        <w:t>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 классификации доходов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1 Полномочия на осуществление управленческих функций по организации и осуществлению деятельности в области архитектуры и градо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ередаваемые бюджету Смидовичского муниципального района</w:t>
      </w:r>
      <w:r>
        <w:rPr>
          <w:iCs/>
          <w:sz w:val="28"/>
          <w:szCs w:val="28"/>
        </w:rPr>
        <w:t xml:space="preserve"> на осуществление части полномочий </w:t>
      </w:r>
      <w:r>
        <w:rPr>
          <w:sz w:val="28"/>
          <w:szCs w:val="28"/>
        </w:rPr>
        <w:t>на осуществление управленческих функций по организации и осуществлению деятельности в области архитектуры и градостроительства</w:t>
      </w:r>
      <w:r>
        <w:rPr>
          <w:iCs/>
          <w:sz w:val="28"/>
          <w:szCs w:val="28"/>
        </w:rPr>
        <w:t xml:space="preserve"> 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2 Полномочия на осуществление управленческих функций по осуществлению полномочий по формированию, исполнению бюджета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передаваемые бюджету Смидовичского муниципального района </w:t>
      </w:r>
      <w:r>
        <w:rPr>
          <w:iCs/>
          <w:sz w:val="28"/>
          <w:szCs w:val="28"/>
        </w:rPr>
        <w:t>на осуществление части полномочий н</w:t>
      </w:r>
      <w:r>
        <w:rPr>
          <w:sz w:val="28"/>
          <w:szCs w:val="28"/>
        </w:rPr>
        <w:t xml:space="preserve">а осуществление управленческих функций по осуществлению полномочий по формированию, исполнению бюджета поселений </w:t>
      </w:r>
      <w:r>
        <w:rPr>
          <w:iCs/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3 Полномочия на осуществление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ередаваемые бюджету Смидовичского муниципального района</w:t>
      </w:r>
      <w:r>
        <w:rPr>
          <w:iCs/>
          <w:sz w:val="28"/>
          <w:szCs w:val="28"/>
        </w:rPr>
        <w:t xml:space="preserve"> на осуществление части полномочий </w:t>
      </w:r>
      <w:r>
        <w:rPr>
          <w:sz w:val="28"/>
          <w:szCs w:val="28"/>
        </w:rPr>
        <w:t xml:space="preserve">на осуществление внешнего муниципального финансового контроля </w:t>
      </w:r>
      <w:r>
        <w:rPr>
          <w:iCs/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9301 Осуществление переданных полномочий на государственную регистрацию актов гражданского состояния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 осуществление полномочий по государственной регистрации актов гражданского состояния, производимые за счет единой субвенц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ов муниципальных образований области субвенций на осуществление переданных полномочий Российской Федерации по государственной регистрации актов гражданского состояния отражается по соответствующим кодам вида доходов  2 02 35930 10 0000 151 «Субвенции бюджетам сельских поселений на государственную регистрацию актов гражданского состояния» классификации доходов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10 Развитие систем уличного освещ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развитие систем уличного освеще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20 Мероприятия по обеспечению строительства, содержания автомобильных дорог и инженерных сооружений на них в рамках благоустрой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мероприятия по обеспечению строительства, содержания автомобильных дорог и инженерных сооружений на них в рамках благоустройства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30 Организация озеленения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озеленения на территории муниципального образова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40 Организация и содержание мест захоро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и содержание мест захороне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050 Организация прочих мероприятий по благоустройству на территории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прочих мероприятий по благоустройству на территории муниципального образова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0020 Оценка недвижимости, признание прав и регулирование </w:t>
        <w:br/>
        <w:t>отношений по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30 Содержание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по содержанию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40 Оплата вз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связанные с оплатой членских взносов на осуществление уставной деятельности Ассоциации «Совет муниципальных образований Еврейской автономн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50 Проведение выборов и референдум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связанные с оплатой расходов  на обеспечение проведения выборов и референду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670 Обеспечение развития и укрепления материально-технической базы муниципальных домов культур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беспечение развития и укрепления материально-технической базы муниципальных домов культуры, осуществляемые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упление субсидий на указанные цели в бюджет муниципального образования отражается по соответствующим кодам вида доходов 2 02 25467 10 0000 151 «Субсидии бюджетам сельских поселений  на обеспечение развития и укрепления материально-технической базы муниципальных домов культуры,» классификации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Развитие и укрепление материально технической баз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в рамках основного мероприятия «Развитие и укрепление материально-технической базы Волочаевского сельского Дома культуры» программы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Партизанское» Волочаевского сельского поселения» на проведение ремонт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rmal"/>
        <w:ind w:left="648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7:00Z</dcterms:created>
  <dc:creator>Максименко Татьяна Зиновьевна</dc:creator>
  <dc:description/>
  <cp:keywords/>
  <dc:language>en-US</dc:language>
  <cp:lastModifiedBy>user</cp:lastModifiedBy>
  <cp:lastPrinted>2018-04-04T11:28:00Z</cp:lastPrinted>
  <dcterms:modified xsi:type="dcterms:W3CDTF">2018-04-04T02:28:00Z</dcterms:modified>
  <cp:revision>3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