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3.2018                                                                                                                  № 51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комиссии по оценке жилых помещений жилищного фонда Волоча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и 14 Жилищного кодекса Российской Федерации от 29.12.2004 № 188, 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1. Образовать комиссию по оценке жилых помещений жилищного фонда Волочаевского сельского поселения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Утвердить прилагаемые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1. Положение о комиссии по оценке жилых помещений жилищного фонда Волочаевского сель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2. Состав комиссии по оценке жилых помещений жилищного фонда Волочаевского сель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Признать утратившим силу постановление администрации сельского поселения от 15.04.2010 № 17 «О комиссии по оценке жилых помещений жилищного фонда Волочаевского сельского поселения»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 Опубликовать настоящее постановление в «Информационном бюллетене» Волочаевского сельского поселения.</w:t>
      </w:r>
    </w:p>
    <w:p>
      <w:pPr>
        <w:pStyle w:val="TextBodyIndent"/>
        <w:ind w:left="0" w:firstLine="720"/>
        <w:rPr/>
      </w:pPr>
      <w:r>
        <w:rPr>
          <w:szCs w:val="28"/>
        </w:rPr>
        <w:t>5. Настоящее постановление вступает в силу после его опубликова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6"/>
      </w:tblGrid>
      <w:tr>
        <w:trPr>
          <w:trHeight w:val="2330" w:hRule="exac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8 № 51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комиссии по оценке жилых помещений </w:t>
      </w:r>
    </w:p>
    <w:p>
      <w:pPr>
        <w:pStyle w:val="Heading1"/>
        <w:jc w:val="center"/>
        <w:rPr/>
      </w:pPr>
      <w:r>
        <w:rPr>
          <w:szCs w:val="28"/>
        </w:rPr>
        <w:t>жилищного фонда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 xml:space="preserve">1.Комиссия по оценке жилых помещений жилищного фонда Волочаевского сельского поселения (далее – Комиссия) создается постановлением администрации Волочаевского сельского поселения в целях проведения оценки  жилых помещений и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В своей деятельности Комиссия руководствуе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Жилищным кодексом, федеральным законодательством и законодательством области, Уставом муниципального образования «Волочаевское сельское поселение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Персональный состав Комиссии утверждается главой администрации сельского поселения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ссмотрение заявлений,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ов или нанимателей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ссмотрение других вопросов, возникающих во время сложных и спор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миссия организует свою работу, исходя из задач, определенных в пункте 4 настояще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Заседания комиссии проводятся по мере необходимости, но не позднее 30 дней с даты регистрации заявления, обращения собственников или нанимателей жилых помещений, и принимает решение (в виде заключения), указанного в пункте 7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ссию возглавляет председатель, а в его отсутствие заместитель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2/3 членов Комиссии от установленного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и оформляются в виде заключения, которое подписывает председатель и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результатам работ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– о продолжении процедуры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знании многоквартирного дома аварийным и подлежащим реконстр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отсутствии на заседании Комиссии кого-либо из ее членов по уважительной причине (болезнь, отпуск, командировка) на заседание Комиссии присутствует лицо, замещающее его по должности, с правом совещательного гол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 работе в комиссии привлекается с правом совещательного голоса собственник либо наниматель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обследования помещения комиссия составляет в 3 экземплярах акт обследования помещения по форме согласно   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заключения администрация сельского посе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я, принимаемые Комиссией в пределах ее компетенции,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шение администрации сельского поселения может быть обжаловано заинтересованными лицами в судебном порядке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4602"/>
      </w:tblGrid>
      <w:tr>
        <w:trPr>
          <w:trHeight w:val="1780" w:hRule="atLeast"/>
        </w:trPr>
        <w:tc>
          <w:tcPr>
            <w:tcW w:w="4968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bottom w:val="single" w:sz="4" w:space="0" w:color="FFFFFF"/>
            </w:tcBorders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8 № 51</w:t>
            </w:r>
          </w:p>
        </w:tc>
        <w:tc>
          <w:tcPr>
            <w:tcW w:w="4968" w:type="dxa"/>
            <w:tcBorders>
              <w:bottom w:val="single" w:sz="4" w:space="0" w:color="FFFFFF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иссии по оценке жилых помещений </w:t>
      </w:r>
    </w:p>
    <w:p>
      <w:pPr>
        <w:pStyle w:val="Heading1"/>
        <w:jc w:val="center"/>
        <w:rPr/>
      </w:pPr>
      <w:r>
        <w:rPr>
          <w:szCs w:val="28"/>
        </w:rPr>
        <w:t>жилищного фонда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"/>
        <w:gridCol w:w="546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вгений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Волочаевского сельского поселения, председатель комисси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леся Игор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проведение муниципального жилищного контроля, заместитель главы администрации Волочаевского сельского поселения, заместитель председателя комисси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Татьяна Геннадьевн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имуществу, старший специалист 3 разряда администрации Волочаевского сельского поселения, секретарь комисси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Елена Анато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Смидовичского муниципального райо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Галина Никола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сударственного унитарного предприятия Еврейской автономной области «Бюро технической инвентаризации ЕАО»</w:t>
            </w:r>
          </w:p>
        </w:tc>
      </w:tr>
      <w:tr>
        <w:trPr>
          <w:trHeight w:val="929" w:hRule="atLeast"/>
        </w:trPr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митри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тор государственного пожарного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по Смидовичскому району                                                                ГУ МЧС России по ЕАО</w:t>
            </w:r>
          </w:p>
        </w:tc>
      </w:tr>
      <w:tr>
        <w:trPr>
          <w:trHeight w:val="2016" w:hRule="atLeast"/>
        </w:trPr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Людмил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 федеральной службы по надзору  в сфере защиты прав потребителей  и благополучия человека по ЕАО  по Смидовичскому рай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30.03.2018 № 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ЗАКЛЮЧЕНИЕ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об оценке соответствия помещения (многоквартирного дома) требованиям,</w:t>
        <w:br/>
        <w:t>установленным в Положении о признании помещения жилым помещением,</w:t>
        <w:br/>
        <w:t>жилого помещения непригодным для проживания и многоквартирного дома</w:t>
        <w:br/>
        <w:t>аварийным и подлежащим сносу или реконстру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725"/>
        <w:gridCol w:w="567"/>
        <w:gridCol w:w="4535"/>
      </w:tblGrid>
      <w:tr>
        <w:trPr>
          <w:trHeight w:val="28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5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/>
            </w:pPr>
            <w:r>
              <w:rPr/>
              <w:t>Межведомственная комиссия, назначенная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713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составе председателя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8105"/>
      </w:tblGrid>
      <w:tr>
        <w:trPr>
          <w:trHeight w:val="28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 членов комиссии</w:t>
            </w:r>
          </w:p>
        </w:tc>
        <w:tc>
          <w:tcPr>
            <w:tcW w:w="8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глашенного собственника помещения или уполномоченного им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5613"/>
      </w:tblGrid>
      <w:tr>
        <w:trPr>
          <w:trHeight w:val="284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результатам рассмотренных документов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перечень документ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основании акта межведомственной комиссии, составленного по результатам обследования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643"/>
        <w:gridCol w:w="126"/>
      </w:tblGrid>
      <w:tr>
        <w:trPr>
          <w:trHeight w:val="28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няла заключение о</w:t>
            </w:r>
          </w:p>
        </w:tc>
        <w:tc>
          <w:tcPr>
            <w:tcW w:w="7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</w:t>
              <w:br/>
              <w:t>и многоквартирного дома аварийным и подлежащим сносу или реконструкц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30.03.2018 № 51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4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КТ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следования помещ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823"/>
        <w:gridCol w:w="567"/>
        <w:gridCol w:w="4535"/>
      </w:tblGrid>
      <w:tr>
        <w:trPr>
          <w:trHeight w:val="28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5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/>
            </w:pPr>
            <w:r>
              <w:rPr/>
              <w:t>Межведомственная комиссия, назначенная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713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составе председателя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119"/>
      </w:tblGrid>
      <w:tr>
        <w:trPr>
          <w:trHeight w:val="284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 членов комиссии</w:t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глашенного собственника помещения или уполномоченного им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4885"/>
      </w:tblGrid>
      <w:tr>
        <w:trPr>
          <w:trHeight w:val="284" w:hRule="atLeast"/>
        </w:trPr>
        <w:tc>
          <w:tcPr>
            <w:tcW w:w="530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извела обследование помещения по заявлению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заявителя: ф. и. о. и адрес — для физического лица, наименование организации и занимаемая должность — для юрид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4605"/>
      </w:tblGrid>
      <w:tr>
        <w:trPr>
          <w:trHeight w:val="284" w:hRule="atLeast"/>
        </w:trPr>
        <w:tc>
          <w:tcPr>
            <w:tcW w:w="558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 составила настоящий акт обследования помещения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принадлежность помещения, кадастровый номер, год ввода в эксплуатацию)</w:t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Краткое описание состояния жилого помещения, инженерных систем здания, оборудования 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731"/>
      </w:tblGrid>
      <w:tr>
        <w:trPr>
          <w:trHeight w:val="28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 механизмов и прилегающей к зданию территории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ведения о несоответствиях установленным требованиям с указанием фактических значений 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4382"/>
      </w:tblGrid>
      <w:tr>
        <w:trPr>
          <w:trHeight w:val="284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казателя или описанием конкретного несоответствия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Оценка результатов проведенного инструментального контроля и других видов контрол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8413"/>
      </w:tblGrid>
      <w:tr>
        <w:trPr>
          <w:trHeight w:val="284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 исследований</w:t>
            </w:r>
          </w:p>
        </w:tc>
        <w:tc>
          <w:tcPr>
            <w:tcW w:w="8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4"/>
      </w:tblGrid>
      <w:tr>
        <w:trPr>
          <w:trHeight w:val="284" w:hRule="atLeast"/>
        </w:trPr>
        <w:tc>
          <w:tcPr>
            <w:tcW w:w="10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проведен контроль (испытание), по каким показателям, какие фактические значения получены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8819"/>
      </w:tblGrid>
      <w:tr>
        <w:trPr>
          <w:trHeight w:val="284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живания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Заключение межведомственной комиссии по результатам обследования помещени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8:00Z</dcterms:created>
  <dc:creator>*</dc:creator>
  <dc:description/>
  <cp:keywords/>
  <dc:language>en-US</dc:language>
  <cp:lastModifiedBy>user</cp:lastModifiedBy>
  <cp:lastPrinted>2010-04-27T17:26:00Z</cp:lastPrinted>
  <dcterms:modified xsi:type="dcterms:W3CDTF">2018-03-30T02:01:00Z</dcterms:modified>
  <cp:revision>4</cp:revision>
  <dc:subject/>
  <dc:title/>
</cp:coreProperties>
</file>