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8        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7 № 231  «Об утверждении бюджета муниципального образования «Волочаевское сельское поселение» на 2018 год и плановый период 2019 и 2020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12.2017 № 201 «Об утверждении сводной бюджетной росписи бюджета муниципального образования «Волочаевское сельское поселение» на 2018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18 год» изложить в редакции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поселения на 2018 год» изложить в редакции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2"/>
        <w:gridCol w:w="470"/>
        <w:gridCol w:w="523"/>
        <w:gridCol w:w="1433"/>
        <w:gridCol w:w="670"/>
        <w:gridCol w:w="1266"/>
        <w:gridCol w:w="1200"/>
        <w:gridCol w:w="1200"/>
        <w:gridCol w:w="1180"/>
        <w:gridCol w:w="1166"/>
      </w:tblGrid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0.03.2018 № 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18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2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,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,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73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0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6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60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6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6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,5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6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6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7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8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8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8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5,08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4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4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4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8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0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,0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1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,54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1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545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5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04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7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169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2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2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2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2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9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2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7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3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76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6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5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5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5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формирования здорового образа жизни, развития инфраструктуры спорт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, участию, проведению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0,05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60"/>
        <w:gridCol w:w="2259"/>
        <w:gridCol w:w="2366"/>
        <w:gridCol w:w="1416"/>
        <w:gridCol w:w="1316"/>
        <w:gridCol w:w="1180"/>
        <w:gridCol w:w="1180"/>
        <w:gridCol w:w="108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30.03.2018 № 50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9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8 год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4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#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77,170</w:t>
            </w:r>
          </w:p>
        </w:tc>
      </w:tr>
      <w:tr>
        <w:trPr>
          <w:trHeight w:val="44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7,44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4,89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,170</w:t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7,44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4,89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,17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7,44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4,89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,17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40,05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7,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7,170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,05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7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,05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7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,051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6:00Z</dcterms:created>
  <dc:creator>Катя</dc:creator>
  <dc:description/>
  <cp:keywords/>
  <dc:language>en-US</dc:language>
  <cp:lastModifiedBy>user</cp:lastModifiedBy>
  <cp:lastPrinted>2014-12-01T08:57:00Z</cp:lastPrinted>
  <dcterms:modified xsi:type="dcterms:W3CDTF">2018-04-04T02:39:00Z</dcterms:modified>
  <cp:revision>3</cp:revision>
  <dc:subject/>
  <dc:title>Администрация Смидовичского муниципального района</dc:title>
</cp:coreProperties>
</file>