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18                                                                                                         № 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денежных средств, находящихся на счете администрации Волоч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в целях рационального использования денежных средств, находящихся на счете администрации Волочаевского сельского поселения на 01.01.2018 года, администрация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править остатки денежных средств бюджета Волочаевского сельского поселения по состоянию на 01.01.2018 года, находящихся на счете Управления Федерального казначейства по ЕАО, образовавшихся в связи с неполным использованием объемов финансирования, доведенных в пределах ассигнований, утвержденных решением Собрания депутатов от 27.12.2016 № 191 «Об утверждении бюджета «Волочаевского сельского поселения» на 2017 год и плановый период 2018 и 2019 годов» в сумме 62610,01 рублей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Муниципальная программа "Обновление материально-технической базы муниципального казенного учреждения "Поселенческий Дом культуры с. Партизанское" Волочаевского сельского поселения" на 2018 год" в сумме 15723,2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Муниципальная программа «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-2022 годах» в сумме 46886,7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                                                        Е.Н. Волокитин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48:00Z</dcterms:created>
  <dc:creator>User1</dc:creator>
  <dc:description/>
  <cp:keywords/>
  <dc:language>en-US</dc:language>
  <cp:lastModifiedBy>user</cp:lastModifiedBy>
  <cp:lastPrinted>2018-04-04T11:20:00Z</cp:lastPrinted>
  <dcterms:modified xsi:type="dcterms:W3CDTF">2018-04-04T02:20:00Z</dcterms:modified>
  <cp:revision>3</cp:revision>
  <dc:subject/>
  <dc:title>Волочаевское  городское  поселение</dc:title>
</cp:coreProperties>
</file>