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Волочае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8 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муниципальной Программы 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 Партизанское»  Волочаевского сельского поселения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 Light" w:cs="Calibri Light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остановлением Правительства Российской Федерации от 15.04.2014 № 317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Об утверждении государственной программы Российской Федерации "Развитие культуры и туризма" на 2013 - 2020 годы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правительства Еврейской автономной области от 14.03.2018 №74-рп «О распределении в 2018 году бюджетам муниципальных образований Еврейской автономной области субсидий за счет средств федерального и областного бюджетов на обеспечение развития и укрепления материально- технической базы муниципальных домов культуры», протоколом заседания конкурсной комиссии от 24.01.2018 № 1, утвержденной приказом управления культуры «О проведении конкурсного отбора среди муниципальных образований Еврейской автономной области по развитию и укреплению  материально – технической базы, проведению текущих ремонтных работ муниципальных домов культуры (и их филиалов), расположенных в населенных пунктах с числом жителей до 50 тысяч человек в 2018 году»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 Программу 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 Партизанское»  Волочаевского сельского поселения на 2018 год»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 Контроль  за  исполнением  настоящего  постановления  возложить  на  заместителя  главы  администрации  Волочаевского  сельского  поселения                       Потап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 постановление  в  Информационном  бюллетене 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постановление  вступает  в  силу  после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 поселения                                                             Е.Н. Волокитин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995</wp:posOffset>
                </wp:positionH>
                <wp:positionV relativeFrom="paragraph">
                  <wp:posOffset>110490</wp:posOffset>
                </wp:positionV>
                <wp:extent cx="281940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ьского поселения                                                                              от 20.03.2018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3.9pt;mso-wrap-distance-left:9.05pt;mso-wrap-distance-right:9.05pt;mso-wrap-distance-top:0pt;mso-wrap-distance-bottom:0pt;margin-top:8.7pt;mso-position-vertical-relative:text;margin-left:2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ьского поселения                                                                              от 20.03.2018 № 4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48"/>
          <w:szCs w:val="48"/>
        </w:rPr>
        <w:t>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 Партизанское»  Волочаевского сельского поселения на 2018 г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 Партизанское»  Волочаевского сельского поселения н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44"/>
        <w:gridCol w:w="16"/>
        <w:gridCol w:w="6752"/>
      </w:tblGrid>
      <w:tr>
        <w:trPr/>
        <w:tc>
          <w:tcPr>
            <w:tcW w:w="2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, проведение текущих ремонтных работ муниципального казенного учреждения «Поселенческий Дом культуры с. Партизанское»  Волочаевского сельского поселения на 2018 год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4.2014 № 317 «</w:t>
            </w:r>
            <w:r>
              <w:rPr>
                <w:rFonts w:eastAsia="Calibri"/>
                <w:bCs/>
                <w:sz w:val="28"/>
                <w:szCs w:val="28"/>
              </w:rPr>
              <w:t>Об утверждении государственной программы Российской Федерации «Развитие культуры и туризма» на 2013 - 2020 год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Еврейской автономной области от 14.03.2018 №74-рп «О распределении в 2018 году бюджетам муниципальных образований Еврейской автономной области субсидий за счет средств федерального и областного бюджетов на обеспечение развития и укрепления материально- технической базы муниципальных домов культуры» - - протокол заседания конкурсной комиссии от 24.01.2018 № 1, утвержденной приказом управления культуры «О проведении конкурсного отбора среди муниципальных образований Еврейской автономной области по развитию и укреплению  материально – технической базы, проведению текущих ремонтных работ муниципальных домов культуры (и их филиалов), расположенных в населенных пунктах с числом жителей до 50 тысяч человек в 2018 году»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 Смидовичского муниципального района Еврейской автономной области (далее - администрация Волочаевского сельского поселения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Волочаевского сельского поселения  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привлечения жителей Волочаевского сельского поселения к культурно - досуговым мероприятиям. Улучшения качества культурных услуг. </w:t>
              <w:tab/>
              <w:t>Реализация творческих способностей населения через деятельность культурно - досугового учреждения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Адаптация учреждения культуры к современным условиям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Развитие и укрепление материально-технической базы Волочаевского сельского Дома культур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оздание условий для приобщения населения к самодеятельному искусству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охранение и укрепление кадрового потенциала клубного учрежд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рядные организации будут определены 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за счёт средств федерального бюджета, областного бюдже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стного бюджета муниципального образования «Волочаевского сельского поселения». 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 активизации деятельности культурно - досугового учреждения. Привлечению внимания общественности к проблемам культуры, повышению роли клубных учреждений в духовной сфере общества, системе воспитания населения Волочаевского сельского поселения, коренному улучшению материально-технической базы Волочаевского сельского Дома культуры, условий труда работников учреждения культуры, увеличению количества участников в клубных формированиях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заказчик программы администрация Волочаевского сельского поселения. Организует ведение отчетности по реализации мероприятий программы и  формирует отчётные данны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, это единственное место в поселении, где могут встретиться и пообщаться люди разного возрас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стается недостаточное количество средств местного бюджета. Администрация Волочаевского сельского поселения одним из выходов из положения считает привлечение федеральных, областных средств на условиях софинанс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3. Цель и задачи Программы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Цель Программы - создание благоприятных условий для привлечения жителей Волочаевского сельского поселения к культурно - досуговым мероприятиям. Улучшения качества культурных услуг. Реализация творческих способностей населения через деятельность культурно - досугового учреждения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</w:t>
        <w:tab/>
        <w:t>Адаптация учреждения культуры к современным условиям.</w:t>
      </w:r>
    </w:p>
    <w:p>
      <w:pPr>
        <w:pStyle w:val="21"/>
        <w:ind w:firstLine="708"/>
        <w:rPr/>
      </w:pPr>
      <w:r>
        <w:rPr>
          <w:szCs w:val="28"/>
        </w:rPr>
        <w:t>2.</w:t>
        <w:tab/>
        <w:t>Развитие и укрепление материально-технической базы Волочаевского сельского Дома культуры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</w:t>
        <w:tab/>
        <w:t>Создание условий для приобщения населения к самодеятельному искусству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4.</w:t>
        <w:tab/>
        <w:t>Сохранение и укрепление кадрового потенциала клубного учреждения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Style16"/>
        <w:ind w:left="11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5"/>
        <w:gridCol w:w="1276"/>
        <w:gridCol w:w="1276"/>
        <w:gridCol w:w="1417"/>
        <w:gridCol w:w="1134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65" w:hanging="1144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ind w:left="1065" w:hanging="1144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й предоставляемый управление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за счет средств бюджета Волочаевского сельского поселе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65" w:hanging="114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руб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обла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естиб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рограммой, будет осуществляться за счёт средств федерального бюджета, областного бюджета, местного бюджета муниципального образования «Волоча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ого контракта, заключенного Заказчико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 в ходе реализации программы обеспечивает контроль своевременности выполнения мероприятий и целевое использование средств федерального, областного 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Финансовое обеспе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овое обеспечение Программы планируется осуществлять из средств федерального бюджета, областного бюджета, местного бюджета муниципального образования «Волочаев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адровое, техническое и материальное обеспечение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ю планируется обеспечить силами подряд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граммы</w:t>
      </w:r>
    </w:p>
    <w:p>
      <w:pPr>
        <w:pStyle w:val="Normal"/>
        <w:tabs>
          <w:tab w:val="clear" w:pos="708"/>
          <w:tab w:val="left" w:pos="27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деятельности культурно - досугового учреждения. Привлечению внимания общественности к проблемам культуры, повышению роли клубных учреждений в духовной сфере общества, системе воспитания населения Волочаевского сельского поселения, коренному улучшению материально-технической базы Волочаевского сельского Дома культуры, условий труда работников учреждения культуры, увеличению количества участников в клубных формир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рганизация управления Программой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ё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заказчик программы администрация Волоча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- эксперт администрации Волочаевского сельского поселения организует ведение отчетности по реализации мероприятий программы, формирует отчётные данные и представляет главе администрации Волоч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0:00Z</dcterms:created>
  <dc:creator>OLDI-2</dc:creator>
  <dc:description/>
  <cp:keywords/>
  <dc:language>en-US</dc:language>
  <cp:lastModifiedBy>user</cp:lastModifiedBy>
  <cp:lastPrinted>2018-04-03T14:49:00Z</cp:lastPrinted>
  <dcterms:modified xsi:type="dcterms:W3CDTF">2018-04-03T05:49:00Z</dcterms:modified>
  <cp:revision>8</cp:revision>
  <dc:subject/>
  <dc:title/>
</cp:coreProperties>
</file>