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3.2018                                                    </w:t>
        <w:tab/>
        <w:tab/>
      </w:r>
      <w:r>
        <w:rPr>
          <w:color w:val="FF0000"/>
          <w:sz w:val="28"/>
        </w:rPr>
        <w:t xml:space="preserve">                                            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ключении из реестра имущества муниципальной собственности жилых помещений, зарегистрированных на праве собственности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 и «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«Волочаевское сельское поселение»</w:t>
      </w:r>
      <w:r>
        <w:rPr>
          <w:sz w:val="28"/>
        </w:rPr>
        <w:t>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список 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 в связи с регистрацией права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Потапову О.И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20.03.2018 № </w:t>
            </w:r>
            <w:r>
              <w:rPr>
                <w:color w:val="000000"/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, зарегистрированных на праве собственност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естр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Волочаевская д. 13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Юбилейная д. 2, кв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Шоссейная д. 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Новая д.9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Лазо д. 11, кв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олочаевка-1, ул. Новая д. 4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Октябрьская д. 2, кв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Волочаевская д.7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Октябрьская д. 5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 д. 21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льгохта, ул. Шоссейная д. 13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олочаевка-1, ул. Октябрьская д. 5, кв.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Первомайская д. 14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олочаевка-1, ул. Новая д. 10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Шоссейная д. 13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0:00Z</dcterms:created>
  <dc:creator>User</dc:creator>
  <dc:description/>
  <cp:keywords/>
  <dc:language>en-US</dc:language>
  <cp:lastModifiedBy>user</cp:lastModifiedBy>
  <cp:lastPrinted>2018-03-21T09:09:00Z</cp:lastPrinted>
  <dcterms:modified xsi:type="dcterms:W3CDTF">2018-03-21T00:09:00Z</dcterms:modified>
  <cp:revision>7</cp:revision>
  <dc:subject/>
  <dc:title/>
</cp:coreProperties>
</file>