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tabs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left" w:pos="454" w:leader="none"/>
        </w:tabs>
        <w:ind w:firstLine="454"/>
        <w:jc w:val="center"/>
        <w:rPr/>
      </w:pPr>
      <w:r>
        <w:rPr>
          <w:sz w:val="28"/>
          <w:szCs w:val="28"/>
        </w:rPr>
        <w:br/>
        <w:t xml:space="preserve">АДМИНИСТРАЦИЯ  СЕЛЬСКОГО ПОСЕЛЕНИЯ  </w:t>
      </w:r>
    </w:p>
    <w:p>
      <w:pPr>
        <w:pStyle w:val="Normal"/>
        <w:tabs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18                                                                                                              № 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left" w:pos="454" w:leader="none"/>
        </w:tabs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left" w:pos="454" w:leader="none"/>
        </w:tabs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 внесении  изменений и дополнений в Положение «О системе оплаты труда работников казенных муниципальных учреждений культуры», утвержденное постановлением администрации сельского поселения от 28.12.2010 № 85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В соответствии с Трудовым кодексом Российской Федерации, Уставом Волочаевского сельского поселения и в целях обеспечения единых подходов к отраслевой системе оплаты труда работников казенных муниципальных учреждений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ОСТАНОВЛЯЕТ:</w:t>
      </w:r>
    </w:p>
    <w:p>
      <w:pPr>
        <w:pStyle w:val="Normal"/>
        <w:tabs>
          <w:tab w:val="left" w:pos="454" w:leader="none"/>
        </w:tabs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 Внести в Положение «О системе оплаты труда работников казенных муниципальных учреждений культуры», утвержденное постановлением администрации сельского поселения от 28.12.2010 № 85 «О системе оплаты труда работников казенных муниципальных учреждений культуры», следующие изменения и дополнения:</w:t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1.1. Пункт 4.6. изложить в следующей редакции: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ab/>
        <w:t>« Выплаты за интенсивность и высокие результаты работы работникам производится ежемесячно по результатам труда и качества оказываемых услуг. Показатели и критерии оценки эффективности деятельности работника для назначения выплаты за интенсивность и высокие результаты работы, а также размер данных стимулирующих выплат конкретизируются в трудовом договоре работника.</w:t>
      </w:r>
      <w:r>
        <w:rPr>
          <w:sz w:val="28"/>
          <w:szCs w:val="28"/>
        </w:rPr>
        <w:t xml:space="preserve"> Премиальные выплаты по итогам работы максимальными размерами не ограничиваются.</w:t>
      </w:r>
      <w:r>
        <w:rPr>
          <w:bCs/>
          <w:sz w:val="28"/>
          <w:szCs w:val="28"/>
        </w:rPr>
        <w:t xml:space="preserve"> Конкретный размер премии может устанавливаться как в процентном отношении к окладу, так и в абсолютном значении.</w:t>
      </w:r>
      <w:r>
        <w:rPr>
          <w:rFonts w:eastAsia="Calibri"/>
          <w:sz w:val="28"/>
          <w:szCs w:val="28"/>
          <w:lang w:eastAsia="en-US" w:bidi="en-US"/>
        </w:rPr>
        <w:t>».</w:t>
      </w:r>
    </w:p>
    <w:p>
      <w:pPr>
        <w:pStyle w:val="Normal"/>
        <w:tabs>
          <w:tab w:val="left" w:pos="454" w:leader="none"/>
        </w:tabs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2. Пункт 5.8 изложить в следующей редакции:</w:t>
      </w:r>
    </w:p>
    <w:p>
      <w:pPr>
        <w:pStyle w:val="Normal"/>
        <w:tabs>
          <w:tab w:val="left" w:pos="454" w:leader="none"/>
        </w:tabs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« </w:t>
      </w:r>
      <w:r>
        <w:rPr>
          <w:sz w:val="28"/>
          <w:szCs w:val="28"/>
        </w:rPr>
        <w:t>Премирование руководителей учреждения осуществляется по решению Учредителя с учетом результатов деятельности учреждения в соответствии с критериями оценки и целевыми показателями эффективности работы учреждения и индивидуальных показателей руководителя, характеризующих исполнение его должностных обязанностей.».</w:t>
      </w:r>
    </w:p>
    <w:p>
      <w:pPr>
        <w:pStyle w:val="Normal"/>
        <w:tabs>
          <w:tab w:val="left" w:pos="454" w:leader="none"/>
        </w:tabs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left" w:pos="454" w:leader="none"/>
        </w:tabs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3. Настоящее постановление вступает в силу после его официального опубликования, распространяются на правоотношения, возникшие с 01.01.2018 год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ConsPlusNormal"/>
        <w:tabs>
          <w:tab w:val="left" w:pos="454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Е.Н. Волокитин</w:t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администрации</w:t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Ф. Родионова</w:t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ConsPlusNormal"/>
        <w:tabs>
          <w:tab w:val="left" w:pos="454" w:leader="none"/>
        </w:tabs>
        <w:ind w:hanging="0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right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/>
          <w:color w:val="2E74B5"/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right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right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right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right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right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right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right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right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center"/>
        <w:rPr/>
      </w:pPr>
      <w:r>
        <w:rPr>
          <w:bCs/>
          <w:color w:val="2E74B5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left" w:pos="454" w:leader="none"/>
        </w:tabs>
        <w:ind w:firstLine="45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2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21:00Z</dcterms:created>
  <dc:creator>Труд</dc:creator>
  <dc:description/>
  <cp:keywords/>
  <dc:language>en-US</dc:language>
  <cp:lastModifiedBy>user</cp:lastModifiedBy>
  <cp:lastPrinted>2018-04-03T14:29:00Z</cp:lastPrinted>
  <dcterms:modified xsi:type="dcterms:W3CDTF">2018-04-03T05:35:00Z</dcterms:modified>
  <cp:revision>19</cp:revision>
  <dc:subject/>
  <dc:title>Проект</dc:title>
</cp:coreProperties>
</file>