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18.12.2024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/>
        </w:rPr>
        <w:t>6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Партизанско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размера ежемесячного денежного вознаграждения главе администрации муниципального образования «Волоча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</w:t>
        <w:tab/>
        <w:t>131 – 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м Правительства Еврейской автономной области от 18.12.2024 № 482-рп «О распределении в 2024 году дотаций на поддержку мер по обеспечению сбалансированности местных бюдже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ежемесячное денежное вознаграждение главе администрации муниципального образования «Волочаевское сельское поселение»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8415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ьдес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семь тысяч четыреста пятнадцать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изнать утратившим силу  решение Собрания депутатов от 29.09.2023 № 7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размера ежемесячного денежного вознаграждения главе администрации муниципального образования «Волоча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ить, что на ежемесячное денежное вознаграждение начисляется районный коэффициент в размере 30 процентов и процентная надбавка за работу в южных районах Дальнего Восток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решение в Информационном бюллетене Волочаевского сельского поселения и разместить на официальном сайт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volocheao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</w:t>
      </w:r>
      <w:r>
        <w:rPr>
          <w:rFonts w:cs="Times New Roman" w:ascii="Times New Roman" w:hAnsi="Times New Roman"/>
          <w:sz w:val="28"/>
          <w:szCs w:val="28"/>
        </w:rPr>
        <w:t>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я подписания и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Л.В. Ма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4:00Z</dcterms:created>
  <dc:creator>*</dc:creator>
  <dc:description/>
  <dc:language>en-US</dc:language>
  <cp:lastModifiedBy>Анастасия Родио�</cp:lastModifiedBy>
  <cp:lastPrinted>2023-10-06T15:56:00Z</cp:lastPrinted>
  <dcterms:modified xsi:type="dcterms:W3CDTF">2024-12-19T00:56:12Z</dcterms:modified>
  <cp:revision>13</cp:revision>
  <dc:subject/>
  <dc:title>Муниципальное образование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5D8C3F0F4616B90B81B658DFFF99_12</vt:lpwstr>
  </property>
  <property fmtid="{D5CDD505-2E9C-101B-9397-08002B2CF9AE}" pid="3" name="KSOProductBuildVer">
    <vt:lpwstr>1049-12.2.0.19307</vt:lpwstr>
  </property>
</Properties>
</file>