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0.2024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овышении размеров ежемесячных выплат за классный чин муниципальным служащим администрации Волочаевского сельского поселения,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</w:t>
      </w:r>
      <w:r>
        <w:rPr>
          <w:sz w:val="28"/>
          <w:szCs w:val="28"/>
        </w:rPr>
        <w:t xml:space="preserve"> 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Повысить с 0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,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аза размеры ежемесячных выплат за классный чин муниципальным служащим администрации Волочаевского сельского поселения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увеличении размеров ежемесячных выплат за классный чин муниципальным служащим администрации Волочаевского сельского поселения, размеры подлежат округлению до целого рубля в сторону увелич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Опубликовать настоящее решение в Информационном бюллетене Волочаевского сельского посе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Настоящее решение вступает в силу после дня его официального опубликования</w:t>
      </w:r>
      <w:r>
        <w:rPr>
          <w:sz w:val="28"/>
        </w:rPr>
        <w:t xml:space="preserve"> и распространяется на правоотношения, возникшие с 01 окт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1</dc:creator>
  <dc:description/>
  <dc:language>en-US</dc:language>
  <cp:lastModifiedBy>admin</cp:lastModifiedBy>
  <cp:lastPrinted>2022-11-29T10:08:00Z</cp:lastPrinted>
  <dcterms:modified xsi:type="dcterms:W3CDTF">2024-10-24T00:5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D6285B604EDA97C09E669894DD39_12</vt:lpwstr>
  </property>
  <property fmtid="{D5CDD505-2E9C-101B-9397-08002B2CF9AE}" pid="3" name="KSOProductBuildVer">
    <vt:lpwstr>1049-12.2.0.18607</vt:lpwstr>
  </property>
</Properties>
</file>