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0.202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№ </w:t>
      </w:r>
      <w:r>
        <w:rPr>
          <w:sz w:val="28"/>
          <w:szCs w:val="28"/>
          <w:lang w:val="ru-RU"/>
        </w:rPr>
        <w:t>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едложений о передаче муниципального имущества, находящегося в собственности муниципального образования «Волочаевское сельское поселение» Смидовичского муниципального района Еврейской автономной области, в собственность муниципального образования «Смидовичский муниципальный район» 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брания депутатов муниципального образования «Волочаевское сель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Волочаевское сель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Волочаевское сельское поселение» Собрание  депута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2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править в администрацию муниципального образования «Смидовичский район» Еврейской автономной области предложение о передачи муниципального имущества, находящегося0 в собственности муниципального образования «Волочаевское сельское поселение» Смидовичского муниципального района Еврейской автономной области, в муниципальную собственность муниципального образования «Смидовичский район» Еврейской автономн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по бюджету, экономики и социальным вопросам (Фещенко С.А.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2"/>
        </w:rPr>
        <w:t>3. 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Л.В. Марцева</w:t>
      </w:r>
    </w:p>
    <w:tbl>
      <w:tblPr>
        <w:tblW w:w="4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23.10.2024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емельных участков, находящихся в собственности муниципального образования «Волочаевское сельское поселение» Смидовичского муниципального района Еврейской автономной области, подлежащих передаче в муниципальную собственность муниципального образования «Смидовичски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2552"/>
        <w:gridCol w:w="1559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 или иные физические характеристики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х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АО, Смидовичский район, с. Волочаевка-1, ул. Шевчука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:06:4000010: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0 кв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АО, Смидовичский район, с. Волочаевка-1, ул. Шевчука, д.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:06:4000010: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0 кв.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7:00Z</dcterms:created>
  <dc:creator>OLDI-3</dc:creator>
  <dc:description/>
  <dc:language>en-US</dc:language>
  <cp:lastModifiedBy>admin</cp:lastModifiedBy>
  <cp:lastPrinted>2021-03-10T15:28:00Z</cp:lastPrinted>
  <dcterms:modified xsi:type="dcterms:W3CDTF">2024-10-24T00:42:5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1E5D56BDE4CBBA15EFF3874700706_12</vt:lpwstr>
  </property>
  <property fmtid="{D5CDD505-2E9C-101B-9397-08002B2CF9AE}" pid="3" name="KSOProductBuildVer">
    <vt:lpwstr>1049-12.2.0.18607</vt:lpwstr>
  </property>
</Properties>
</file>