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</w:t>
      </w:r>
      <w:r>
        <w:rPr>
          <w:rFonts w:cs="Times New Roman" w:ascii="Times New Roman" w:hAnsi="Times New Roman"/>
          <w:sz w:val="28"/>
          <w:szCs w:val="28"/>
          <w:lang w:val="ru-RU"/>
        </w:rPr>
        <w:t>Волочаевск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е</w:t>
      </w:r>
      <w:r>
        <w:rPr>
          <w:rFonts w:cs="Times New Roman" w:ascii="Times New Roman" w:hAnsi="Times New Roman"/>
          <w:sz w:val="28"/>
          <w:szCs w:val="28"/>
        </w:rPr>
        <w:t xml:space="preserve"> поселение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9.05.2024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</w:t>
        <w:tab/>
        <w:t xml:space="preserve">  </w:t>
        <w:tab/>
        <w:tab/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39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. П</w:t>
      </w:r>
      <w:r>
        <w:rPr>
          <w:rFonts w:cs="Times New Roman" w:ascii="Times New Roman" w:hAnsi="Times New Roman"/>
          <w:sz w:val="28"/>
          <w:szCs w:val="28"/>
          <w:lang w:val="ru-RU"/>
        </w:rPr>
        <w:t>артизанско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 провед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опроса граждан на территори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Волочаевск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е</w:t>
      </w:r>
      <w:r>
        <w:rPr>
          <w:rFonts w:cs="Times New Roman" w:ascii="Times New Roman" w:hAnsi="Times New Roman"/>
          <w:sz w:val="28"/>
          <w:szCs w:val="28"/>
        </w:rPr>
        <w:t xml:space="preserve"> поселение» Смидовичского муниципального района Еврейской автономной области</w:t>
      </w:r>
    </w:p>
    <w:p>
      <w:pPr>
        <w:pStyle w:val="Style1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статьи 31 Федерального закона от 06.10.2003 № 131-ФЗ «Об общих принципах организации местного самоуправления в Российской Федерации», Закона ЕАО от 22.12.2016 № 61-ОЗ «О порядке назначения и проведения опроса граждан в муниципальных образованиях Еврейской автономной области», в  соответствии с </w:t>
      </w:r>
      <w:r>
        <w:rPr>
          <w:rFonts w:cs="Times New Roman" w:ascii="Times New Roman" w:hAnsi="Times New Roman"/>
          <w:sz w:val="28"/>
          <w:szCs w:val="28"/>
        </w:rPr>
        <w:t>Порядком  назначения и проведения опроса  граждан на территори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Волочаевск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е</w:t>
      </w:r>
      <w:r>
        <w:rPr>
          <w:rFonts w:cs="Times New Roman" w:ascii="Times New Roman" w:hAnsi="Times New Roman"/>
          <w:sz w:val="28"/>
          <w:szCs w:val="28"/>
        </w:rPr>
        <w:t xml:space="preserve"> поселение» Смидовичского муниципального района Еврейской автономной области, утвержденным решением Собрания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Волочае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2024 года № </w:t>
      </w:r>
      <w:r>
        <w:rPr>
          <w:rFonts w:cs="Times New Roman" w:ascii="Times New Roman" w:hAnsi="Times New Roman"/>
          <w:sz w:val="28"/>
          <w:szCs w:val="28"/>
          <w:lang w:val="ru-RU"/>
        </w:rPr>
        <w:t>3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Волочаевског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сель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елени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брание депутат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ИЛ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значить проведение опроса граждан в муниципальном образовании «Волочаевско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сель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еление» </w:t>
      </w:r>
      <w:r>
        <w:rPr>
          <w:rFonts w:cs="Times New Roman" w:ascii="Times New Roman" w:hAnsi="Times New Roman"/>
          <w:sz w:val="28"/>
          <w:szCs w:val="28"/>
        </w:rPr>
        <w:t xml:space="preserve">Смидович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врейской автономной области в период с 10 часов 00  мину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0 ию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24 года по 17 часов 00 мину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13 ию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формулировку опроса для жителей с. Партизанско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Актуально  ли  введение дополнительного электропоезда по маршруту «Волочаевка-1 – Волочаевка-2 – Хабаровск» с отправлением со станции Волочаевка-1  в 07:05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ответы жителей муниципального образования, участвующих в опросе «да», «нет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твердить формулировку опроса для жителей с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очаевк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-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Актуально  ли  введение дополнительного электропоезда по маршруту «Волочаевка-1 – Волочаевка-2 – Хабаровск» с отправлением со станции Волочаевка-1  в 07:05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ответы жителей муниципального образования, участвующих в опросе «да», «нет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овести  опрос  граждан в  форме тайного голосования по опросным листам в пунктах опроса, определяемых главой администрац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твердить формы опросных листов для жителей 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 Партизан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. Волочаевк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-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гласно приложения № 1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становить минимальную численность жителей муниципального образования, участвующих в опросе в количестве 5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Утвердить состав комиссии по проведению опроса, согласно приложения № 2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оручить главе администрации сельского посел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пределить пункты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информировать граждан поселения о проведении опроса не менее чем за 10 дней до его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публиковать настоящее решение в Информационном бюллетене и на официальном сайт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очаевског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Заместитель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П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едседател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 xml:space="preserve">                                                                  В. Г. Козьяков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5770</wp:posOffset>
                </wp:positionH>
                <wp:positionV relativeFrom="paragraph">
                  <wp:posOffset>4836795</wp:posOffset>
                </wp:positionV>
                <wp:extent cx="1258570" cy="61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48.5pt;mso-wrap-distance-left:9.05pt;mso-wrap-distance-right:9.05pt;mso-wrap-distance-top:0pt;mso-wrap-distance-bottom:0pt;margin-top:380.85pt;mso-position-vertical-relative:text;margin-left:3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обрания депутатов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1 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9.05.20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ос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жителей 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 Партизанско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105"/>
        <w:gridCol w:w="1681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туально  ли  введение дополнительного электропоезда по маршруту «Волочаевка-1 – Волочаевка-2 – Хабаровск» с отправлением со станции Волочаевка-1  в 07:05?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ет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лочаев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сельск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ел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.п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ос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жителей с. Волочаевк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105"/>
        <w:gridCol w:w="1681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туально  ли  введение дополнительного электропоезда по маршруту «Волочаевка-1 – Волочаевка-2 – Хабаровск» с отправлением со станции Волочаевка-1  в 07:05?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ет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лочаев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сель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сел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.п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2 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9.05.20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9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по проведению опрос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комиссии: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.В. Марцев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председатель Собрания депутатов сельского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.А. Головач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 замести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ы администрации сельского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ind w:left="140" w:hanging="1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.Ф. Родионов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 глав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специалист -эксперт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EFEFE" w:val="clear"/>
              </w:rPr>
              <w:t xml:space="preserve">администраци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EFEFE" w:val="clear"/>
                <w:lang w:val="ru-RU"/>
              </w:rPr>
              <w:t>сельского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EFEFE" w:val="clear"/>
              </w:rPr>
              <w:t xml:space="preserve">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.Г. Ильченк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глав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специалист -эксперт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EFEFE" w:val="clear"/>
              </w:rPr>
              <w:t xml:space="preserve">администраци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EFEFE" w:val="clear"/>
                <w:lang w:val="ru-RU"/>
              </w:rPr>
              <w:t>сельского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EFEFE" w:val="clear"/>
              </w:rPr>
              <w:t xml:space="preserve">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.В. Серба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депутат Собрания депутатов сель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.В. Башловк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депутат Собрания депутатов сельского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.Е. Кириленк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председатель Совета ветеранов сель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. А. Чекан – инициатор опроса</w:t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1:32:00Z</dcterms:created>
  <dc:creator>Юлька</dc:creator>
  <dc:description/>
  <dc:language>en-US</dc:language>
  <cp:lastModifiedBy>Анастасия Родио�</cp:lastModifiedBy>
  <cp:lastPrinted>2024-03-19T10:17:00Z</cp:lastPrinted>
  <dcterms:modified xsi:type="dcterms:W3CDTF">2024-05-30T00:54:4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3AD586CA7465AB3BF2F3C68EC10DF_12</vt:lpwstr>
  </property>
  <property fmtid="{D5CDD505-2E9C-101B-9397-08002B2CF9AE}" pid="3" name="KSOProductBuildVer">
    <vt:lpwstr>1049-12.2.0.16909</vt:lpwstr>
  </property>
</Properties>
</file>