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9.05.202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3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6.12.2023 № 24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4 год и плановый период 2025 и 2026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«О бюджетном процессе в муниципальном образовании «Волочаевское сельское поселение», Собрание депутато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6.12.2023 № 24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) пункта 1 цифры «11874,5» заменить цифрами «12232,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) пункта 1 цифры «15984,8» заменить цифрами «17038,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ешения дополнить подпунктом 4) 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Волочаевского сельского поселения в сумме 4805,9 тыс. 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 на сумму 4805,9 тыс. рубл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4. Приложение № 1 «Источники финансирования дефицита бюджета муниципального образования "Волочаевское сельское поселение" на 2024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. Приложение № 3 «Поступление доходов в бюджет муниципального образования ''Волочаевское сельское поселение'' в 2024 году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6. Приложение № 5 «Ведомственная структура расходов бюджета муниципального образования ''Волочаевское сельское поселение'' на 2024 год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№ 7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''Волочаевское сельское поселение'' на 2024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''Волочаевское сельское поселение'' на 2024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Председателя     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Г. Козья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93"/>
        <w:gridCol w:w="2222"/>
        <w:gridCol w:w="2301"/>
        <w:gridCol w:w="1372"/>
      </w:tblGrid>
      <w:tr>
        <w:trPr>
          <w:trHeight w:val="312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Приложение № 1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>29.05.2024 № 37</w:t>
            </w:r>
          </w:p>
        </w:tc>
      </w:tr>
      <w:tr>
        <w:trPr>
          <w:trHeight w:val="312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 муниципального образования "Волочаевское сельское поселение" на 2024 год</w:t>
            </w:r>
          </w:p>
        </w:tc>
      </w:tr>
      <w:tr>
        <w:trPr>
          <w:trHeight w:val="312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8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9</w:t>
            </w:r>
          </w:p>
        </w:tc>
      </w:tr>
      <w:tr>
        <w:trPr>
          <w:trHeight w:val="5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9</w:t>
            </w:r>
          </w:p>
        </w:tc>
      </w:tr>
      <w:tr>
        <w:trPr>
          <w:trHeight w:val="3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232,5</w:t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2,5</w:t>
            </w:r>
          </w:p>
        </w:tc>
      </w:tr>
      <w:tr>
        <w:trPr>
          <w:trHeight w:val="53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2,5</w:t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2,5</w:t>
            </w:r>
          </w:p>
        </w:tc>
      </w:tr>
      <w:tr>
        <w:trPr>
          <w:trHeight w:val="35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38,4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,4</w:t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,4</w:t>
            </w:r>
          </w:p>
        </w:tc>
      </w:tr>
      <w:tr>
        <w:trPr>
          <w:trHeight w:val="65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6"/>
        <w:gridCol w:w="696"/>
        <w:gridCol w:w="576"/>
        <w:gridCol w:w="3988"/>
        <w:gridCol w:w="1526"/>
      </w:tblGrid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                   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>29.05.2024 № 37</w:t>
            </w: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в бюджет муниципального образования  ''Волочаевское сельское поселение'' в 2024 году</w:t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 сбор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-тора поступ-лени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4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7,0</w:t>
            </w:r>
          </w:p>
        </w:tc>
      </w:tr>
      <w:tr>
        <w:trPr>
          <w:trHeight w:val="21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6,0</w:t>
            </w:r>
          </w:p>
        </w:tc>
      </w:tr>
      <w:tr>
        <w:trPr>
          <w:trHeight w:val="21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6,0</w:t>
            </w:r>
          </w:p>
        </w:tc>
      </w:tr>
      <w:tr>
        <w:trPr>
          <w:trHeight w:val="24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8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904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904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8,5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18,5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10,2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9,4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39,4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39,4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6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999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999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12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9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90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2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0"/>
        <w:gridCol w:w="600"/>
        <w:gridCol w:w="680"/>
        <w:gridCol w:w="1440"/>
        <w:gridCol w:w="701"/>
        <w:gridCol w:w="1560"/>
      </w:tblGrid>
      <w:tr>
        <w:trPr>
          <w:trHeight w:val="900" w:hRule="atLeast"/>
        </w:trPr>
        <w:tc>
          <w:tcPr>
            <w:tcW w:w="99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брания депутато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9.05.2024 № 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 расходов бюджета муниципального образования  ''Волочаевское сельское поселение'' на 2024 год</w:t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8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9,2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8,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8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4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4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4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4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,1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уровня корруп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, формирование у населения внутренней потребности к толерантному повед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40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40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40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0,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0,3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3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23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23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2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8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0"/>
        <w:gridCol w:w="680"/>
        <w:gridCol w:w="1440"/>
        <w:gridCol w:w="749"/>
        <w:gridCol w:w="1700"/>
      </w:tblGrid>
      <w:tr>
        <w:trPr>
          <w:trHeight w:val="900" w:hRule="atLeast"/>
        </w:trPr>
        <w:tc>
          <w:tcPr>
            <w:tcW w:w="101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брания депутато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9.05.2024 № 37</w:t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Волочаевское сельское поселение'' на 2024 год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ind w:right="7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9,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8,6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8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4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,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уровня корруп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ормативной правовойи баз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0,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1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2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23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2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8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767"/>
        <w:gridCol w:w="864"/>
        <w:gridCol w:w="1782"/>
      </w:tblGrid>
      <w:tr>
        <w:trPr>
          <w:trHeight w:val="907" w:hRule="atLeast"/>
        </w:trPr>
        <w:tc>
          <w:tcPr>
            <w:tcW w:w="997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9.05.2024 № 37</w:t>
            </w:r>
          </w:p>
        </w:tc>
      </w:tr>
      <w:tr>
        <w:trPr>
          <w:trHeight w:val="302" w:hRule="atLeast"/>
        </w:trPr>
        <w:tc>
          <w:tcPr>
            <w:tcW w:w="5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Волочаевское сельское поселение'' на 2024 год</w:t>
            </w:r>
          </w:p>
        </w:tc>
      </w:tr>
      <w:tr>
        <w:trPr>
          <w:trHeight w:val="317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уровня коррупции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ормативной правовойи баз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0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малому и среднему предпринимательству"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уличного осве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1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5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2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2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R5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пожарной безопасности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1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1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21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83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8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0:00Z</dcterms:created>
  <dc:creator>Finotdel</dc:creator>
  <dc:description/>
  <dc:language>en-US</dc:language>
  <cp:lastModifiedBy>Анастасия Родио�</cp:lastModifiedBy>
  <cp:lastPrinted>2016-02-15T12:26:00Z</cp:lastPrinted>
  <dcterms:modified xsi:type="dcterms:W3CDTF">2024-05-30T00:31:42Z</dcterms:modified>
  <cp:revision>140</cp:revision>
  <dc:subject/>
  <dc:title>Муниципальное образование «Смидович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444754C746A38D68ADB4BB15B2EC_12</vt:lpwstr>
  </property>
  <property fmtid="{D5CDD505-2E9C-101B-9397-08002B2CF9AE}" pid="3" name="KSOProductBuildVer">
    <vt:lpwstr>1049-12.2.0.16909</vt:lpwstr>
  </property>
</Properties>
</file>