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t xml:space="preserve"> </w:t>
            </w:r>
            <w:r>
              <w:rPr/>
              <w:t>УТВЕРЖДЕНЫ</w:t>
            </w:r>
          </w:p>
          <w:p>
            <w:pPr>
              <w:pStyle w:val="Normal"/>
              <w:rPr/>
            </w:pPr>
            <w:r>
              <w:rPr/>
              <w:t xml:space="preserve"> </w:t>
            </w:r>
            <w:r>
              <w:rPr/>
              <w:t>решением Собрания депутатов</w:t>
            </w:r>
          </w:p>
          <w:p>
            <w:pPr>
              <w:pStyle w:val="Normal"/>
              <w:rPr/>
            </w:pPr>
            <w:r>
              <w:rPr/>
              <w:t xml:space="preserve"> </w:t>
            </w:r>
            <w:r>
              <w:rPr/>
              <w:t>от 28.07.2022 № 179</w:t>
            </w:r>
          </w:p>
        </w:tc>
      </w:tr>
    </w:tbl>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ПРАВИЛА</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благоустройства территории муниципального образования «Волочаевское сельское поселение» Смидовичского муниципального района Еврейской автономной области</w:t>
      </w:r>
    </w:p>
    <w:p>
      <w:pPr>
        <w:pStyle w:val="Normal"/>
        <w:widowControl w:val="false"/>
        <w:autoSpaceDE w:val="false"/>
        <w:ind w:firstLine="720"/>
        <w:jc w:val="both"/>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1. Общие положения</w:t>
      </w:r>
    </w:p>
    <w:p>
      <w:pPr>
        <w:pStyle w:val="Normal"/>
        <w:widowControl w:val="false"/>
        <w:autoSpaceDE w:val="false"/>
        <w:ind w:firstLine="720"/>
        <w:jc w:val="both"/>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органами местного самоуправления.</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Правила применяются на всей территории муниципального образования «Волочаевское сельское поселение» Смидовичского муниципального района Еврейской автономной области (далее - сельское поселение), за исключением случаев, установленных в пункте 1.3 настоящих Правил, и распространяются на сложившиеся, реконструируемые, вновь застраиваемые территории.</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Действие настоящих Правил не распространяется:</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Normal"/>
        <w:widowControl w:val="false"/>
        <w:autoSpaceDE w:val="false"/>
        <w:ind w:firstLine="72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 на особо охраняемые природные территории</w:t>
      </w:r>
      <w:r>
        <w:rPr>
          <w:rFonts w:cs="Times New Roman CYR;Times New Roman" w:ascii="Times New Roman CYR;Times New Roman" w:hAnsi="Times New Roman CYR;Times New Roman"/>
          <w:lang w:val="ru-RU"/>
        </w:rPr>
        <w:t>;</w:t>
      </w:r>
    </w:p>
    <w:p>
      <w:pPr>
        <w:pStyle w:val="Normal"/>
        <w:widowControl w:val="false"/>
        <w:autoSpaceDE w:val="false"/>
        <w:ind w:firstLine="720"/>
        <w:jc w:val="both"/>
        <w:rPr>
          <w:rFonts w:ascii="Times New Roman CYR;Times New Roman" w:hAnsi="Times New Roman CYR;Times New Roman" w:cs="Times New Roman CYR;Times New Roman"/>
          <w:sz w:val="24"/>
          <w:szCs w:val="24"/>
          <w:lang w:val="ru-RU"/>
        </w:rPr>
      </w:pPr>
      <w:r>
        <w:rPr>
          <w:sz w:val="24"/>
          <w:szCs w:val="24"/>
          <w:shd w:fill="DCE6F2" w:val="clear"/>
        </w:rPr>
        <w:t>-</w:t>
      </w:r>
      <w:r>
        <w:rPr>
          <w:sz w:val="24"/>
          <w:szCs w:val="24"/>
          <w:shd w:fill="DCE6F2" w:val="clear"/>
          <w:lang w:val="ru-RU"/>
        </w:rPr>
        <w:t xml:space="preserve"> </w:t>
      </w:r>
      <w:r>
        <w:rPr>
          <w:sz w:val="24"/>
          <w:szCs w:val="24"/>
          <w:shd w:fill="DCE6F2" w:val="clear"/>
        </w:rPr>
        <w:t>на объекты железнодорожного транспорта.</w:t>
      </w:r>
      <w:r>
        <w:rPr>
          <w:sz w:val="24"/>
          <w:szCs w:val="24"/>
          <w:shd w:fill="DCE6F2" w:val="clear"/>
          <w:lang w:val="ru-RU"/>
        </w:rPr>
        <w:t xml:space="preserve"> (изм.от 29.03.2023 №211)</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В Правилах используются следующие понятия:</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авария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вреда окружающей среде;</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бункер - мусоросборник, предназначенный для складирования крупногабаритных отходов;</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ладелец информационной конструкции (заявитель), юридическое лицо, индивидуальный предприниматель, физическое лицо, производитель товаров, работ, услуг,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восстановительная стоимость зеленых насаждений - стоимостная оценка всех видов затрат, связанных с созданием и содержанием зеленых насаждений;</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вывоз отходов - транспортирование отходов от мест (площадок) накопления твердых коммунальных отходов до объектов, используемых для обработки, утилизации, обезвреживания, захоронения отходов;</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газон - травяной покров, создаваемый естественным путем или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заинтересованные лица - это физические и юридические лица, органы государственной власти и органы местного самоуправления;</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земляные работы - работы, связанные с нарушением различных видов покрытий территории сельского поселения, бурением, вскрытием грунта (за исключением пахотных работ), а также работы, виды которых указаны в </w:t>
      </w:r>
      <w:r>
        <w:rPr>
          <w:rFonts w:cs="Times New Roman CYR;Times New Roman" w:ascii="Times New Roman CYR;Times New Roman" w:hAnsi="Times New Roman CYR;Times New Roman"/>
          <w:color w:val="106BBE"/>
        </w:rPr>
        <w:t>статье 39.33</w:t>
      </w:r>
      <w:r>
        <w:rPr>
          <w:rFonts w:cs="Times New Roman CYR;Times New Roman" w:ascii="Times New Roman CYR;Times New Roman" w:hAnsi="Times New Roman CYR;Times New Roman"/>
        </w:rPr>
        <w:t xml:space="preserve"> Земельного кодекса Российской Федерации и </w:t>
      </w:r>
      <w:r>
        <w:rPr>
          <w:rFonts w:cs="Times New Roman CYR;Times New Roman" w:ascii="Times New Roman CYR;Times New Roman" w:hAnsi="Times New Roman CYR;Times New Roman"/>
          <w:color w:val="106BBE"/>
        </w:rPr>
        <w:t>Постановлении</w:t>
      </w:r>
      <w:r>
        <w:rPr>
          <w:rFonts w:cs="Times New Roman CYR;Times New Roman" w:ascii="Times New Roman CYR;Times New Roman" w:hAnsi="Times New Roman CYR;Times New Roman"/>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зеленый фонд сельских населенных пунктов представляет собой совокупность территорий, на которых расположены лесные и иные зеленые насаждения.</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зеленые насаждения - совокупность древесных, кустарниковых и (или) травянистых растений на определенной территории, а также отдельно стоящие деревья и кустарники;</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инвентаризация зеленых насаждений - учет древесных, кустарниковых растений, газонов, расположенных на озелененных территориях элементов благоустройства, оформленный документально в установленном порядке;</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изменение внешнего вида фасадов зданий, сооружений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информационные конструкции - это конструкции, размещаемые непосредственно на зданиях, строениях, сооружениях, землях или земельных участках в месте фактического нахождения (осуществления деятельности) юридического лица, индивидуального предпринимателя, физического лица - производителя товаров, работ, услуг и не содержащие сведений рекламного характера;</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компенсационное озеленение - создание зеленых насаждений взамен снесенных, уничтоженных или поврежденных;</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контейнерная площадка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2) лицо, получившее ордер (разрешение) на производство земляных работ - юридическое или физическое лицо, обеспечивающее производство земляных работ на землях или земельных участках, используемых им по закону при осуществлении видов работ, указанных в </w:t>
      </w:r>
      <w:r>
        <w:rPr>
          <w:rFonts w:cs="Times New Roman CYR;Times New Roman" w:ascii="Times New Roman CYR;Times New Roman" w:hAnsi="Times New Roman CYR;Times New Roman"/>
          <w:color w:val="106BBE"/>
        </w:rPr>
        <w:t>статье 39.33</w:t>
      </w:r>
      <w:r>
        <w:rPr>
          <w:rFonts w:cs="Times New Roman CYR;Times New Roman" w:ascii="Times New Roman CYR;Times New Roman" w:hAnsi="Times New Roman CYR;Times New Roman"/>
        </w:rPr>
        <w:t xml:space="preserve"> Земельного кодекса Российской Федерации и </w:t>
      </w:r>
      <w:r>
        <w:rPr>
          <w:rFonts w:cs="Times New Roman CYR;Times New Roman" w:ascii="Times New Roman CYR;Times New Roman" w:hAnsi="Times New Roman CYR;Times New Roman"/>
          <w:color w:val="106BBE"/>
        </w:rPr>
        <w:t>Постановлении</w:t>
      </w:r>
      <w:r>
        <w:rPr>
          <w:rFonts w:cs="Times New Roman CYR;Times New Roman" w:ascii="Times New Roman CYR;Times New Roman" w:hAnsi="Times New Roman CYR;Times New Roman"/>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или) осуществляющее работы на линейных объектах и (или) инженерных сооружениях, находящихся у них в управлении или иных формах хозяйственного ведения, предусмотренных законодательством;</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мониторинг состояния зеленых насаждений - система регулярных наблюдений за состоянием зеленых насаждений, обеспечивающая получение всесторонней достоверной информации;</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малые архитектурные формы (МАФ)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пандусы, лестницы, подпорные стенки, мостики, фонари, фонтаны, урны, элементы монументально-декоративного оформления, устройства для оформления мобильного и вертикального озеленения, оборудования;</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 общественное пространство - территория сельского поселения, которая постоянно и без платы за посещение доступна для населения, в том числе площади, набережные, улицы, пешеходные зоны, скверы, парки;</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 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озелененная территория - земельный участок, занятый зелеными насаждениями;</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омолаживающая обрезка - глубокая обрезка ветвей до их базальной части, стимулирующая образование молодых побегов;</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 ордер (разрешение) на производство земляных работ - документ, который подтверждает наличие у заявителя документов, предусмотренных положением о порядке выдачи, продлении и закрытии разрешения (ордера) на производство земляных работ на территории сельского поселения, их соответствие установленным требованиям, а также допустимость производства земляных работ на землях и (или) земельных участках в соответствии с разрешенным использованием такого земельного участка и ограничениями, установленными в соответствии с земельным законодательством Российской Федерации;</w:t>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r>
        <w:rPr>
          <w:rFonts w:cs="Times New Roman CYR;Times New Roman" w:ascii="Times New Roman CYR;Times New Roman" w:hAnsi="Times New Roman CYR;Times New Roman"/>
          <w:color w:val="106BBE"/>
        </w:rPr>
        <w:t>Федеральным законом</w:t>
      </w:r>
      <w:r>
        <w:rPr>
          <w:rFonts w:cs="Times New Roman CYR;Times New Roman" w:ascii="Times New Roman CYR;Times New Roman" w:hAnsi="Times New Roman CYR;Times New Roman"/>
        </w:rPr>
        <w:t xml:space="preserve"> от 24.06.1998 N 89-ФЗ "Об отходах производства и потреб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2) 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3) оценка состояния озелененных территорий - понятие используется в значении, установленном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4) паспорт фасадов здания, сооружения - документ, содержащий материалы о внешнем виде фасадов здания, сооружения, материалах отделки его элементов, цветового решения и подсветки, выполняется в текстовой и графической форм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5) повреждение зеленых насаждений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6) помойница - герметичный сборник для жидких бытовых отходов для неканализованного жилищного фонда, имеющий выгреб;</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7) придомовая территория - земельный участок, на котором расположен многоквартирный (индивидуаль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а также земельные участки, на которых расположены здания или сооружения.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8)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требованиями, установленными </w:t>
      </w:r>
      <w:r>
        <w:rPr>
          <w:rFonts w:cs="Times New Roman CYR;Times New Roman" w:ascii="Times New Roman CYR;Times New Roman" w:hAnsi="Times New Roman CYR;Times New Roman"/>
          <w:color w:val="000000"/>
        </w:rPr>
        <w:t>законом Еврейской автономной области от 29.11.2018 № 331-ОЗ «О порядке определения органами местного самоуправления муниципальных образований Еврейской автономной области границ прилегающих территорий в целях благоустройства территорий муниципальных образований Еврейской автономной области»</w:t>
      </w:r>
      <w:r>
        <w:rPr>
          <w:rFonts w:cs="Times New Roman CYR;Times New Roman" w:ascii="Times New Roman CYR;Times New Roman" w:hAnsi="Times New Roman CYR;Times New Roman"/>
        </w:rPr>
        <w:t>.</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9) проезд - дорога, непосредственно связывающая автомобильную дорогу общего пользования и земельный участок, здание, строение, сооруж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0) проект комплексного благоустройства территории - документация, разрабатываемая (утверждаемая) в случаях и порядке, установленных нормативными правовыми актами Российской Федерации, основанная на стратегии развития и концепции, отражающей потребности жителей сельского поселения, содержащая материалы в текстовой и графической форме и определяющая проектные решения по облагораживанию территории, с определением элементов благоустройства, видов и объемов работ, применяемых материалов и конструк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 региональный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2) реконструкция зеленых насаждений - комплекс агротехнических мероприятий по замене больных и усыхающих деревьев и кустарников на здоровые, по улучшению породного состава, а также обрезке древесно-кустарниковых раст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3) рубки ухода - мероприятия по отбору лучших деревьев и созданию для них благоприятных условий роста путем периодического удаления из насаждений деревьев менее ценных пород или отставших в рост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 самовольная установка информационной конструкции - установка информационной конструкции на территории сельского поселения без регистрации в администраци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5) санитарная обрезка - обрезка, направленная на удаление старых, больных, усыхающих, поврежденных или направленных внутрь кроны и сближенных ветв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 санитарные рубки - снос поврежденных и зараженных деревьев с целью предупреждений заболеваний и массового размножения насекомых-вредите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7) собственник твердых коммунальных (жидких бытовых) отходов - физические, юридические лица или индивидуальные предприниматели, обладающие правом собственности, выступающие в роли владельца, распорядителя, пользователя твердых коммунальных (жидких бытовых) отходов, в том числе отходов, образовавшихся после утраты товарами, упаковкой товаров полностью или частично своих потребительских свойст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8) содержание территории - комплекс работ по обследованию территории на предмет соблюдения настоящих правил, ремонту, реконструкции, уборке автомобильных дорог местного значения, отмосток, тротуаров, дворовых и межквартальных проездов, озелененных территорий, подпорных стенок, парковок (парковочных мест), внутриквартальной и придомовой ливневой канализации и дренажа, других элементов благоустройства, отвечающий строительным, экологическим и санитарным требованиям, а также условиям без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мониторинг, уход за газонами и другими зелеными насаждениями, малыми архитектурными формами, установку урн, контейнеров для накопления ТКО, наливных помойниц неканализованного жилого фонда в зимний период, устройство, промывку и расчистку кюветов, лотков для обеспечения оттока воды от гаражных кооперативов, приусадебных участков домовладений с укладкой и регулярной очисткой водопропускных труб в местах пересечения с подъездными дорогами и проездами, предотвращение выноса грязи на улицы сельского поселения транспортными средствами с территорий производства работ, грунтовых дорог и иных объектов, предотвращение загрязнения территории сельского поселения жидкими, сыпучими и иными веществами при их транспортировк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9) содержание зеленых насаждений - комплекс мероприятий по уходу и воспроизводству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0) создание зеленых насаждений - комплексный процесс озеленения, связанный с градостроительными, архитектурными, культурно-просветительными, биологическими, агротехническими, экономическими норм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1) снос зеленых насаждений - уничтожение зеленых насаждений, произведенное в случаях и оформленное в порядке, установленными настоящими Правил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2) специальная площадка для складирования крупногабаритных отходов - место накопления ТКО, предназначенное для складирования крупногабаритных отхо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3) строительные отходы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4)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5) территории общественного назначения -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6) общественная территория - территории, которыми беспрепятственно пользуется неограниченный круг лиц, территория соответствующего функционального назначения (площадь, набережная, улица, пешеходная зона, сквер, парк и иные территорий). 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Данные территории являются отдельными самостоятельными общественными территори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7) территории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8) территории рекреационного назначени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9) точка, центр притяжения людей - объекты инфраструктуры, расположенные на территории общего пользования, массово посещаемые людь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0) 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1) уничтожение зеленых насаждений - вырубка деревьев и кустарников, выкапывание растений, повреждение, которое повлекло их гибел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2) уход за зелеными насаждениями - комплекс агротехнических мероприятий, направленных на выращивание устойчивых, высокодекоративных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3) формовочная обрезка - обрезка, проводимая с целью придания кроне растений заданной форм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4) функциональные зоны общественного пространства - части территорий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5) цветник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6) бесхозяйное транспортное средство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7) брошенное транспортное средство - транспортное средство, оставленное собственником на срок 30 дней и более на одном месте (без перемещения)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признаки невозможности использования по назначению (спущенные колеса, отсутствие колес, иных конструктивных деталей) и находящееся при этом на территориях общего пользования или жилого назначения,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8) разукомплектованное транспортное средство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9) иные понятия, используемые в настоящих Правилах, употребляются в значениях, определенных законодательством Российской Федерации и Еврейской автономной обла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5. Объекты благо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5.1. Объекты благоустройства - территории сельского поселения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етские площадки, спортивные и другие площадки отдыха и досуг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лощадки для выгула животны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лощадки для дрессировки соба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лощадки автостоян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 улицы (в том числе пешеходные), дороги и проез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арки, скверы, иные зеленые зо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лощади, набережные и другие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ехнические зоны транспортных, инженерных коммуникаций, водоохранные зо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5.2. Элементы благоустройства - декоративные, технические, планировочные, конструктивные устройства, элементы озеленения, покрытия, ограждения (забор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одные 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личное коммунально-бытовое и техническое оборудование, контейнерные площадки и площадки для складирования отдельных групп коммунальных отходов,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е в виде натяжных на сборном каркасе тентов для сезонной торговли, элементы объектов капитального строитель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6.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проектов комплексного благоустройства территории,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8. Участниками деятельности по благоустройству могут выступат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 сельского поселе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хозяйствующие субъекты, осуществляющие деятельность на территории сельского а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исполнители работ, специалисты по благоустройству и озеленению, в том числе возведению МАФ;</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иные лиц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 Администрация Волочаевского сельского поселения Смидовичского муниципального района Еврейской автономной области (далее - администрация сельского поселения)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2. Территории,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3.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3.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3.2. Принцип комфортной организации пешеходной среды - создание в селах сельского поселения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3.3. Принцип комфортной мобильности - наличие у жителей сопоставимых по скорости и уровню комфорта возможностей доступа к основным точкам притяжения в сельском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3.4. Принцип комфортной среды для общения - гармоничное размещение в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3.5. Принцип насыщенности общественных пространств и территорий с ограниченным доступом посторонних люде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4. Реализация принципов комфортной среды для общения и комфортной пешеходной среды предполагает создание условий для защиты территории общественного назначения с ограниченным доступом посторонних людей от вредных факторов среды (шум, пыль, загазованность) эффективными архитектурно-планировочными прием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6. Реализация проектов комплексного благоустройства территории осуществляется с привлечением собственников земельных участков, находящихся в непосредственной близости от территории проектов комплексного благоустройства территории, и иных заинтересованных сторон (застройщиков, организаций различных форм собственности,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расположенных на участках, имеющих разных владельце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8.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20. В качестве приоритетных объектов благоустройства должны выбираться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2. Общие требования к состоянию общественных пространств,</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состоянию и облику зданий различного назначения и разной</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формы собственности, к имеющимся в сельском поселении объектам</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благоустройства и их отдельным элементам</w:t>
      </w:r>
    </w:p>
    <w:p>
      <w:pPr>
        <w:pStyle w:val="Normal"/>
        <w:widowControl w:val="false"/>
        <w:autoSpaceDE w:val="false"/>
        <w:jc w:val="both"/>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1. Требования к проектированию отдельных объектов благоустройства и их элементов</w:t>
      </w:r>
    </w:p>
    <w:p>
      <w:pPr>
        <w:pStyle w:val="Normal"/>
        <w:widowControl w:val="false"/>
        <w:autoSpaceDE w:val="false"/>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 Элементы озелен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3.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4. Работы проводятся в соответствии с разработанным и утвержденным проектом комплексного благоустройства территории. Порядок разработки и согласования проекта комплексного благоустройства территории устанавливается муниципальным правовым акт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 Виды покрыт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1. При создании и благоустройстве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2. Покрытия поверхности должны обеспечивать условия безопасного и комфортного передвижения, а также формировать архитектурно-художественный облик городской сре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 Огражд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2. На территориях общественного, жилого, рекреационного назначения применяются декоративные металлические ограждения.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4. При создании и благоустройстве ограждений учитывается необходимость в том чис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азграничения зеленой зоны (газоны, клумбы, парки, детские игровые площадки) с маршрутами пешеходов и тран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ектирования дорожек и тротуаров с учетом потоков людей и маршру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ектирования изменения высоты и геометрии бордюрного камня с учетом сезонных снежных отвал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спользования бордюрного камн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спользование живых изгородей из многолетних всесезонных кустистых раст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чность конструкции, обеспечивающей защиту пешеходов от наезда автомоби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спользования по возможности светоотражающих фасадных конструкций для затененных участков газон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личие светоотражающих элементов, в местах возможного наезда автомобиля на огражд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4. Водные 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4.2.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4.3. Питьевые фонтанчики могут быть как типовыми, так и выполненными по специально разработанному проект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5. Уличное коммунально-бытовое оборудование.</w:t>
      </w:r>
    </w:p>
    <w:p>
      <w:pPr>
        <w:pStyle w:val="Normal"/>
        <w:widowControl w:val="false"/>
        <w:autoSpaceDE w:val="false"/>
        <w:jc w:val="both"/>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shd w:fill="DCE6F2" w:val="clear"/>
        </w:rPr>
        <w:t xml:space="preserve">2.1.5.1 </w:t>
      </w:r>
      <w:r>
        <w:rPr>
          <w:rFonts w:cs="Times New Roman CYR;Times New Roman" w:ascii="Times New Roman CYR;Times New Roman" w:hAnsi="Times New Roman CYR;Times New Roman"/>
          <w:sz w:val="24"/>
          <w:szCs w:val="24"/>
          <w:shd w:fill="DCE6F2" w:val="clear"/>
        </w:rPr>
        <w:t xml:space="preserve">Уличное коммунально-бытовое оборудование представлено </w:t>
      </w:r>
      <w:r>
        <w:rPr>
          <w:rFonts w:cs="Times New Roman CYR;Times New Roman" w:ascii="Times New Roman CYR;Times New Roman" w:hAnsi="Times New Roman CYR;Times New Roman"/>
          <w:sz w:val="24"/>
          <w:szCs w:val="24"/>
          <w:shd w:fill="DCE6F2" w:val="clear"/>
          <w:lang w:val="ru-RU"/>
        </w:rPr>
        <w:t>контейнерными</w:t>
      </w:r>
      <w:r>
        <w:rPr>
          <w:rFonts w:cs="Times New Roman CYR;Times New Roman" w:ascii="Times New Roman CYR;Times New Roman" w:hAnsi="Times New Roman CYR;Times New Roman"/>
          <w:sz w:val="24"/>
          <w:szCs w:val="24"/>
          <w:shd w:fill="DCE6F2" w:val="clear"/>
          <w:lang w:val="ru-RU"/>
        </w:rPr>
        <w:t xml:space="preserve"> площадками</w:t>
      </w:r>
      <w:r>
        <w:rPr>
          <w:rFonts w:cs="Times New Roman CYR;Times New Roman" w:ascii="Times New Roman CYR;Times New Roman" w:hAnsi="Times New Roman CYR;Times New Roman"/>
          <w:sz w:val="24"/>
          <w:szCs w:val="24"/>
          <w:shd w:fill="DCE6F2" w:val="clear"/>
        </w:rPr>
        <w:t xml:space="preserve">. Основными требованиями </w:t>
      </w:r>
      <w:r>
        <w:rPr>
          <w:rFonts w:cs="Times New Roman CYR;Times New Roman" w:ascii="Times New Roman CYR;Times New Roman" w:hAnsi="Times New Roman CYR;Times New Roman"/>
          <w:sz w:val="24"/>
          <w:szCs w:val="24"/>
          <w:shd w:fill="DCE6F2" w:val="clear"/>
          <w:lang w:val="ru-RU"/>
        </w:rPr>
        <w:t>к</w:t>
      </w:r>
      <w:r>
        <w:rPr>
          <w:rFonts w:cs="Times New Roman CYR;Times New Roman" w:ascii="Times New Roman CYR;Times New Roman" w:hAnsi="Times New Roman CYR;Times New Roman"/>
          <w:sz w:val="24"/>
          <w:szCs w:val="24"/>
          <w:shd w:fill="DCE6F2" w:val="clear"/>
          <w:lang w:val="ru-RU"/>
        </w:rPr>
        <w:t xml:space="preserve"> контейнерным площадкам</w:t>
      </w:r>
      <w:r>
        <w:rPr>
          <w:rFonts w:cs="Times New Roman CYR;Times New Roman" w:ascii="Times New Roman CYR;Times New Roman" w:hAnsi="Times New Roman CYR;Times New Roman"/>
          <w:sz w:val="24"/>
          <w:szCs w:val="24"/>
          <w:shd w:fill="DCE6F2" w:val="clear"/>
        </w:rPr>
        <w:t xml:space="preserve"> являются: экологичность, безопасность (отсутствие острых углов), удобство в пользовании, легкость очистки, привлекательный внешний вид</w:t>
      </w:r>
      <w:r>
        <w:rPr>
          <w:rFonts w:cs="Times New Roman CYR;Times New Roman" w:ascii="Times New Roman CYR;Times New Roman" w:hAnsi="Times New Roman CYR;Times New Roman"/>
          <w:sz w:val="28"/>
          <w:szCs w:val="28"/>
          <w:shd w:fill="DCE6F2" w:val="clear"/>
        </w:rPr>
        <w:t>.</w:t>
      </w:r>
      <w:r>
        <w:rPr>
          <w:rFonts w:cs="Times New Roman CYR;Times New Roman" w:ascii="Times New Roman CYR;Times New Roman" w:hAnsi="Times New Roman CYR;Times New Roman"/>
          <w:sz w:val="24"/>
          <w:szCs w:val="24"/>
          <w:shd w:fill="DCE6F2" w:val="clear"/>
          <w:lang w:val="ru-RU"/>
        </w:rPr>
        <w:t>(изм.от 20.07.2023 № 22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5.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данные требования не распространяются на объекты железнодорожного транспорт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5.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6. Уличное техническое оборудова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6.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6.2. Элементы инженерного оборудования не должны противоречить техническим условиям, в том чис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вентиляционные шахты необходимо оборудовать решетк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6.3.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6.4. При установке таксофонов на территориях общественного, жилого, рекреационного назначения необходимо предусматривать их электроосвещ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7. Игровое и спортивное оборудова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7.1.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7.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8. Осветительное оборудова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добство обслуживания и управления при разных режимах работы установ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9. Функциональное освещ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9.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9.2. 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зданий, строений и сооружений (бра, плафо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9.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9.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9.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9.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9.7. В стационарных установках утилитарного наружного освещения транспортных и пешеходных зон используются осветительные приборы направленного в нижнюю полусферу прямого, рассеянного или отраженного све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0. Архитектурное освещ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0.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0.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0.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1. Световая информац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11.1.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w:t>
      </w:r>
      <w:r>
        <w:rPr>
          <w:rFonts w:cs="Times New Roman CYR;Times New Roman" w:ascii="Times New Roman CYR;Times New Roman" w:hAnsi="Times New Roman CYR;Times New Roman"/>
          <w:color w:val="106BBE"/>
        </w:rPr>
        <w:t>правилам дорожного движения</w:t>
      </w:r>
      <w:r>
        <w:rPr>
          <w:rFonts w:cs="Times New Roman CYR;Times New Roman" w:ascii="Times New Roman CYR;Times New Roman" w:hAnsi="Times New Roman CYR;Times New Roman"/>
        </w:rPr>
        <w:t>.</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2. Источники све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2.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2.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2.3. В установках архитектурного освещения и световой информации должны использовать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кого поселения или световом ансамб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3. Освещение транспортных и пешеходных зо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3.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4. Режимы работы осветительных установ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4.1.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ьского поселения в темное время суток должны предусматриваться следующие режимы их работ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аздничный режим, когда функционируют все стационарные и временные осветительные установки трех групп;</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 МАФ, городская мебель и характерные требования к ни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1.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должны подбираться с учетом всех условий эксплуат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3. При проектировании, выборе МАФ учитываю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наличие свободной площади на благоустраиваемо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соответствие материалов и конструкции МАФ климату и назначению МАФ;</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ащиту от образования наледи и снежных заносов, обеспечение стока во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пропускную способность территории, частоту и продолжительность использования МАФ;</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возраст потенциальных пользователей МАФ;</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антивандальную защищенность МАФ от разрушения, оклейки, нанесения надписей и изображ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возможность ремонта или замены деталей МАФ;</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интенсивность пешеходного и автомобильного движения, близость транспортных узл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эргономичность конструкций (высоту и наклон спинки скамеек, высоту урн и другие характеристи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 расцветку и стилистическое сочетание с другими МАФ и окружающей архитектуро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безопасность для потенциальных пользовате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4. Общие требования к установке МАФ:</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расположения МАФ, не создающего препятствий для пешехо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приоритета компактной установки МАФ на минимальной площади в местах большого скопления люд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устойчивости конструк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надежной фиксации или возможности перемещения элементов в зависимости от типа МАФ и условий располо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наличия в каждой конкретной зоне благоустраиваемой территории рекомендуемых типов МАФ для такой зо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5. Установка у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остаточные высота (максимальная - до 100 см) и объ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щита от дождя и снег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спользование и аккуратное расположение вставных ведер и мусорных мешк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необходимо учитыват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установку скамей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7. Установка цветочниц (вазонов), в том числе навесны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ысота цветочниц (вазонов) должна обеспечивать предотвращение случайного наезда автомобилей и попадания мусор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цветочницы и кашпо зимой необходимо хранить в помещении или заменять в них цветы хвойными морозоустойчивыми растениями или иными растительными и декоративными композици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8. При установке ограждений учитывается следующе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чность, обеспечивающая защиту пешеходов от наезда автомоби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одульность, позволяющая создавать конструкции любой форм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личие светоотражающих элементов в местах возможного наезда автомобил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асположение ограды не далее 10 см от края газо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9. На тротуарах вдоль автомобильных дорог используются следующие МАФ:</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установки освещ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скамейки без спинки с местом для сум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поры у скамеек для людей с ограниченными возможност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ограждения (в местах необходимости обеспечения защиты пешеходов от наезда автомоби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навесные кашпо, навесные цветочницы (вазо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высокие цветочницы (вазо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 ур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навесы остановок общественного тран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элементы навигации и средства информ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10. Внешний вид городской мебели выбирается с учетом сложившейся и проектируемой архитектурно-художественной городской сре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11. Для пешеходных зон используются следующие МАФ:</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установки освещ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скамьи, предполагающие длительное, комфортное сид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цветочницы, вазоны, кашп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информационные стен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ограждения (в местах необходимости обеспечения защиты пешеходов от наезда автомоби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столы для настольных иг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 ур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12. Для конструкций опор освещения, коммутационных шкафов и прочих малообъемных объектов используют антивандальные покрытия для защиты от графического вандализм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13. При проектировании оборудования предусматривается его вандалозащищенность, в том числе использую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легко очищающиеся и не боящиеся абразивных и растворяющих веществ материал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 плоских поверхностях оборудования и МАФ - перфорирование или рельефное текстурирование покрытия, а также антивандальные краски, которые мешают расклейке объявлений и разрисовыванию поверхности и облегчают очистк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5.14.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6. Некапитальные нестационарные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6.1. Некапитальные нестационарные сооружения (нестационарные торговые объекты, объекты бытового обслуживания, остановочные павильоны, наземные туалетные кабины, боксовые гаражи) выполняются из легких конструкций, не предусматривающих устройство заглубленных фундаментов и подземных сооруж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создании некапитальных нестационарных сооружений учитывается архитектурно-художественный облик сложившейся застройки сельского поселения, применяются современные отделочные материалы, отвечающие требованиям пожарной безопасност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6.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6.3. Некапитальные нестационарные сооружения должны размещаться таким образом, чтобы не мешать пешеходному движению, не ухудшать визуальное восприятие среды сельского поселения и благоустройство территории и застройки. Нестационарные торговые объекты, объекты бытового обслуживания могут размещать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6.4.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6.5.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6.6.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6.7.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6.8.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6.9.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 Оформление и оборудование зданий, сооружений, огр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2. Колористическое решение зданий и сооружений проектируется с учетом концепции общего цветового решения застройки улиц и территори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3. На здание, сооружение оформляется паспорт фасада здания, сооружения. Порядок оформления паспорта фасада здания, сооружения устанавливается муниципальным правовым актом администрации Смидовичского муниципального района Еврейской автономной обла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4. Входные группы зданий жилого и общественного назначения при наличии технической возможности зда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5. Содержание ограждений, фасадов зданий, сооружений осуществляется собственниками (правообладателями) ограждений, зданий, сооружений и должно предусматриват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еспечение наличия и содержания в исправном состоянии водостоков, водосточных труб и слив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герметизацию, заделку и расшивку швов, трещин и выбои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осстановление, ремонт и очистку отмосток, приямков, цокольных окон и входов в подвал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ддержание в исправном состоянии размещенного на фасадах и ограждениях электроосвещения и включение его с наступлением темного времени сут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чистку и промывку поверхностей фасадов и ограждений, окон и витрин, вывесок и указате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чистку от надписей, рисунков, объявлений, плакатов и иной информационно-печатной продук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чистку крыш, козырьков, карнизов, балконов и лоджий от сосулек, снежного покрова и нале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ывоз в снегоотвал сброшенного с крыш, козырьков, карнизов, балконов и лоджий снега и нале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6. Содержание ограждений в чистоте и исправном состоянии (ремонт, покраска, замена), без проемов, поврежденных участков, отклонений от вертикали, посторонних наклеек, объявлений, надписей осуществляется их собственниками, если иное не предусмотрено законом или договор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7.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8.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9. При входах в здание, соружение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10. Не допуск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роизводить окраску фасадов без предварительного восстановления архитектурных дета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самовольное переоборудование балконов и лоджий без соответствующего разреш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загромождение балконов предметами домашнего обихода (мебелью, тарой и т.п.);</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установка на элементах зданий и сооружений, объектов, ставящих под угрозу обеспечение безопасности в случае их пад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11.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и декоративно-художественном дизайнерском стиле для данной улицы, здания,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1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7.13.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17.14.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17.15. Устройство новых или увеличение площади существующих балконов, лоджий, эркеров на главных (выходящих на красные линии) и дворовых фасадах многоквартирных домов осуществляется в створе с существующими балконами, лоджиями, эскерами, с отделкой материалами в цветовой гамме с существующими балконами.</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ройство новых или увеличение площади существующих балконов, лоджий, эркеров осуществляется только с согласия администрации сельского поселения в следующем порядке:</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в случае устройства новых балконов, лоджий, эркеров на месте существующих оконных проемов исключительно в случае разборки подоконной части оконного проема без увеличения его в ширину в соответствии с требованиями главы 4 Жилищного кодекса Российской Федерации (перепланировка помещения в многоквартирном доме);</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в случае увеличения площади существующих балконов, лоджий, эркеров в соответствии с требованиями главы 4 Жилищного кодекса Российской Федерации (перепланировка помещения в многоквартирном доме);</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в случае устройства новых балконов, лоджий, эскеров с обустройством нового проема в ограждающих несущих или ненесущих конструкциях многоквартирного дома (пробивка проема в глухой стене) в соответствии с требованиями статьи 51 Градостроительного кодекса Российской Федерации (реконструкция объекта капитального строитель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8. Организация площадок.</w:t>
      </w:r>
    </w:p>
    <w:p>
      <w:pPr>
        <w:pStyle w:val="Normal"/>
        <w:widowControl w:val="false"/>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ab/>
        <w:t xml:space="preserve">2.1.18.1. На территории сельского поселения могут предусматриваться следующие виды площадок: для игр детей, отдыха взрослых, занятий спортом, </w:t>
      </w:r>
      <w:r>
        <w:rPr>
          <w:rFonts w:cs="Times New Roman CYR;Times New Roman" w:ascii="Times New Roman CYR;Times New Roman" w:hAnsi="Times New Roman CYR;Times New Roman"/>
          <w:sz w:val="24"/>
          <w:szCs w:val="24"/>
          <w:shd w:fill="DCE6F2" w:val="clear"/>
          <w:lang w:val="ru-RU"/>
        </w:rPr>
        <w:t>контейнерные</w:t>
      </w:r>
      <w:r>
        <w:rPr>
          <w:rFonts w:cs="Times New Roman CYR;Times New Roman" w:ascii="Times New Roman CYR;Times New Roman" w:hAnsi="Times New Roman CYR;Times New Roman"/>
        </w:rPr>
        <w:t>, выгула и дрессировки собак, стоянок автомобилей.</w:t>
      </w:r>
      <w:r>
        <w:rPr>
          <w:rFonts w:cs="Times New Roman CYR;Times New Roman" w:ascii="Times New Roman CYR;Times New Roman" w:hAnsi="Times New Roman CYR;Times New Roman"/>
          <w:lang w:val="ru-RU"/>
        </w:rPr>
        <w:t>(изм от 20.07.2023 № 22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 Организация детских площадок и спортивных площад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3. На общественных и дворовых территориях населенного пункта могут размещаться в том числе площадки следующих ви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етские игровые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етские спортивные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портивные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етские инклюзивные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нклюзивные спортивные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лощадки для занятий активными видами спорта, в том числе скейт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4. Для свободного посещения всеми категориями населения на каждой общественной и дворовой территории необходимо обеспечивать создание достаточного количества площадок различных ви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5. При планировании размеров площадок (функциональных зон площадок) требуется учитыват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размеры территории, на которой будет располагаться площад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функциональное предназначение и состав оборуд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ребования документов по безопасности площадок (зоны безопасности оборуд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наличие других элементов благоустройства (разделение различных функциональных зо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расположение подходов к площадк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пропускную способность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6. Планирование функционала и (или) функциональных зон площадок требуется осуществлять с учет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площади земельного участка, предназначенного для размещения площадки и (или) реконструкции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предпочтений (выбора) жите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экономических возможностей для реализации проектов по благоустройств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природно-климатических услов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 половозрастных характеристик населения, проживающего на территории квартала, микрорайо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фактического наличия площадок (обеспеченности площадками с учетом их функционала) на прилегающе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создания условий доступности площадок для всех жителей муниципального образования, включая маломобильные группы на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структуры прилегающей жилой застрой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7. Площадки треб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9.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19.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 Детские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12. 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16.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ab/>
        <w:t>2.1.20.18.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r>
        <w:rPr>
          <w:rFonts w:cs="Times New Roman CYR;Times New Roman" w:ascii="Times New Roman CYR;Times New Roman" w:hAnsi="Times New Roman CYR;Times New Roman"/>
          <w:lang w:val="ru-RU"/>
        </w:rPr>
        <w:t>(изм от 20.07.2023 №22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19.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20.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21.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22.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15 сантиметр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23.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24.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25.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ыступающие концы болтовых соединений должны быть защищены способом, исключающим травмирование. Сварные швы должны быть гладки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2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27.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28.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29. Крепление элементов оборудования должно исключать возможность их демонтажа без применения инструмен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30.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31.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элементы фундамента должны располагаться на глубине не менее 400 мм от поверхности покрытия игровой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глубина от поверхности покрытия игровой площадки до верха фундамента конической формы должна быть не менее 200 м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стрые кромки фундамента должны быть закруглены. Радиус закругления - не менее 20 м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32.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чрезвычайной ситуации доступы должны обеспечить возможность детям покинуть оборудова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33.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34.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35.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0.36. Песок в песочнице не должен содержать посторонних предметов, мусора, экскрементов животных, большого количества насекомы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1. Спортивные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1.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1.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1.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2. Ввод в эксплуатацию детских, игровых, спортивных (физкультурно-оздоровительных) площадок и их содержа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2.1.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2.2. Лицо, ответственное за эксплуатацию оборудования, размещенного на площадке (при его отсутствии - собственник объекта,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2.3.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2.4. Лицо, ответственное за эксплуатацию площадки, несет ответственность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3. Организация площадок для отдыха и досуг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3.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3.5.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3.6. Минимальный размер площадки с установкой одного стола со скамьями для настольных игр устанавливается в пределах 12-15 кв.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4. Площадки для установки контейнеров для накопления ТК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4.1. Для накопления ТКО на территории сельского поселения в соответствии с территориальной схемой обращения с отходами должны быть обустроены контейнерные площадки и (или) специальные площадки для накопления крупногабаритных отходов.</w:t>
      </w:r>
    </w:p>
    <w:p>
      <w:pPr>
        <w:pStyle w:val="Normal"/>
        <w:widowControl w:val="false"/>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Контейнерные площадки, организуемые в соответствии с законодательством Российской Федерации заинтересованными лицам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CYR;Times New Roman" w:ascii="Times New Roman CYR;Times New Roman" w:hAnsi="Times New Roman CYR;Times New Roman"/>
          <w:lang w:val="ru-RU"/>
        </w:rPr>
        <w:t>(изм от 20.07.2023 № 22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пециальные площадки для накопления крупногабаритных отход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4.2. Размещение контейнерной площадки,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4.3.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о собственнике площадок, также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5. Организация площадки для выгула домашних животны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5.1. Площадки для выгула домашних животных должны размещаться на территориях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5.2. Перечень элементов благоустройства на территории площадки для выгула домашних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5.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5.4. На территории площадки размещается информационный стенд с правилами пользования площадко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5.5.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5.6. Информация о местах размещения площадок для выгула домашних животных размещается на официальном сайте администраци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5.7. В перечень видов работ по содержанию площадок для выгула домашних животны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содержание покрытия в летний и зимний периоды, в том чис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тку и подметание территории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йку территории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кущий ремон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содержание элементов благоустройства площадки для выгула домашних животных, в том чис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полнение ящика для одноразовых паке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тку у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кущий ремон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6. Организация площадки для дрессировки соба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6.1. Перечень элементов благоустройства территории на площадке для дрессировки собак включает: мягкие или газонные виды покрытия,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6.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6.3. На территории площадки размещается информационный стенд с правилами пользования площадко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6.4. В перечень видов работ по содержанию площадок для дрессировки животны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содержание покрытия в летний и зимний периоды, в том чис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тку и подметание территории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йку территории площад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кущий ремон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содержание элементов благоустройства площадки для дрессировки животных, в том чис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полнение ящика для одноразовых паке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тку у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кущий ремон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numPr>
          <w:ilvl w:val="0"/>
          <w:numId w:val="0"/>
        </w:numPr>
        <w:autoSpaceDE w:val="false"/>
        <w:spacing w:before="108" w:after="108"/>
        <w:jc w:val="both"/>
        <w:outlineLvl w:val="2"/>
        <w:rPr>
          <w:rFonts w:ascii="Times New Roman CYR;Times New Roman" w:hAnsi="Times New Roman CYR;Times New Roman" w:cs="Times New Roman CYR;Times New Roman"/>
          <w:bCs/>
          <w:color w:val="26282F"/>
        </w:rPr>
      </w:pPr>
      <w:r>
        <w:rPr>
          <w:rFonts w:cs="Times New Roman CYR;Times New Roman" w:ascii="Times New Roman CYR;Times New Roman" w:hAnsi="Times New Roman CYR;Times New Roman"/>
          <w:b/>
          <w:bCs/>
          <w:color w:val="26282F"/>
        </w:rPr>
        <w:tab/>
      </w:r>
      <w:r>
        <w:rPr>
          <w:rFonts w:cs="Times New Roman CYR;Times New Roman" w:ascii="Times New Roman CYR;Times New Roman" w:hAnsi="Times New Roman CYR;Times New Roman"/>
          <w:bCs/>
          <w:color w:val="26282F"/>
        </w:rPr>
        <w:t>2.1.27. Организация площадки парковок (парковочных мес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27.1. Перечень элементов благоустройства территории на площадках парковок (парковочных мест) включает: покрытие дорожное асфальтобетонное, элементы сопряжения поверхностей, разделительные элементы, осветительное и информационное оборудование. </w:t>
        <w:tab/>
        <w:t>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7.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7.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7.4.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7.5. При планировке общественных и дворовых территорий треб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7.6. Организацию заездов на площадки автостоянок треб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7.7. Размещение и хранение личного легкового автотранспорта на дворовых и внутриквартальных территориях жилой застройки населенных пунктов осуществляется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rPr>
        <w:tab/>
        <w:t>2.1.28.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r>
        <w:rPr>
          <w:rFonts w:cs="Times New Roman CYR;Times New Roman" w:ascii="Times New Roman CYR;Times New Roman" w:hAnsi="Times New Roman CYR;Times New Roman"/>
          <w:b/>
        </w:rPr>
        <w:t>.</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1. При создании и благоустройстве пешеходных коммуникаций на территории сель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выделяться основные и второстепенные пешеходные связ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учесть интенсивность пешеходных потоков в различное время сут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Ф. При необходимости организовывается общественное обсужд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 СНиП 35-01-2001".</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4. С учетом общественного мнения, на сложившихся пешеходных маршрутах необходимо созд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5. Исходя из схемы движения пешеходных потоков по маршрутам выделяются участки по следующим типа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разованные при проектировании микрорайона и созданные в том числе застройщик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тихийно образованные вследствие движения пешеходов по оптимальным для них маршрутам и не используемые в настоящее врем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6. В составе комплекса работ по благоустройству проводятся осмотр действующих и заброшенных пешеходных маршрутов, инвентаризация бесхозных объек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7.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8.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9. В случае выявления потребности в более высоком уровне безопасности и комфорта для пешеходов на уже сложившихся пешеходных маршрутах перенос пешеходных переходов организуется с учетом требований "</w:t>
      </w:r>
      <w:r>
        <w:rPr>
          <w:rFonts w:cs="Times New Roman CYR;Times New Roman" w:ascii="Times New Roman CYR;Times New Roman" w:hAnsi="Times New Roman CYR;Times New Roman"/>
          <w:color w:val="106BBE"/>
        </w:rPr>
        <w:t>ГОСТ Р 52289-2019</w:t>
      </w:r>
      <w:r>
        <w:rPr>
          <w:rFonts w:cs="Times New Roman CYR;Times New Roman" w:ascii="Times New Roman CYR;Times New Roman" w:hAnsi="Times New Roman CYR;Times New Roman"/>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Fonts w:cs="Times New Roman CYR;Times New Roman" w:ascii="Times New Roman CYR;Times New Roman" w:hAnsi="Times New Roman CYR;Times New Roman"/>
          <w:color w:val="106BBE"/>
        </w:rPr>
        <w:t>ГОСТ Р 58350-2019</w:t>
      </w:r>
      <w:r>
        <w:rPr>
          <w:rFonts w:cs="Times New Roman CYR;Times New Roman" w:ascii="Times New Roman CYR;Times New Roman" w:hAnsi="Times New Roman CYR;Times New Roman"/>
        </w:rPr>
        <w:t>.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w:t>
      </w:r>
      <w:r>
        <w:rPr>
          <w:rFonts w:cs="Times New Roman CYR;Times New Roman" w:ascii="Times New Roman CYR;Times New Roman" w:hAnsi="Times New Roman CYR;Times New Roman"/>
          <w:color w:val="106BBE"/>
        </w:rPr>
        <w:t>ГОСТ 32964-2014</w:t>
      </w:r>
      <w:r>
        <w:rPr>
          <w:rFonts w:cs="Times New Roman CYR;Times New Roman" w:ascii="Times New Roman CYR;Times New Roman" w:hAnsi="Times New Roman CYR;Times New Roman"/>
        </w:rPr>
        <w:t>. Межгосударственный стандарт. Дороги автомобильные общего пользования. Искусственные неровности сборные. Технические требования. Методы контрол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10. При создании пешеходных тротуаров учитывается следующе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28.11. Покрытие пешеходных дорожек предусматривается в соответствии с </w:t>
      </w:r>
      <w:r>
        <w:rPr>
          <w:rFonts w:cs="Times New Roman CYR;Times New Roman" w:ascii="Times New Roman CYR;Times New Roman" w:hAnsi="Times New Roman CYR;Times New Roman"/>
          <w:color w:val="106BBE"/>
        </w:rPr>
        <w:t>ГОСТ 33150-2014</w:t>
      </w:r>
      <w:r>
        <w:rPr>
          <w:rFonts w:cs="Times New Roman CYR;Times New Roman" w:ascii="Times New Roman CYR;Times New Roman" w:hAnsi="Times New Roman CYR;Times New Roman"/>
        </w:rPr>
        <w:t xml:space="preserve"> "Межгосударственный стандарт. Дороги автомобильные общего пользования. Проектирование пешеходных и велосипедных дорожек. Общие требования". Покрытие пешеходных дорожек должно быть удобным при ходьбе и устойчивым к износ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12. Пешеходные дорожки и тротуары в составе активно используемых общественных пространств предусматриваются шириной, позволяющей избежать образования большого скопления люд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13. Пешеходные маршруты обеспечиваются освещени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14.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15.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16. Пешеходные маршруты должны быть озелененны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18.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19. Точки пересечения основных пешеходных коммуникаций с транспортными проездами, в том числе некапитальных нестационарных сооружений, оснащаются устройствами бордюрных пандусов, при создании пешеходных коммуникаций лестниц, пандусов, мостиков должна соблюдаться равновеликая пропускная способность указанных элемен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2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22.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23. На дорожках скверов, бульваров, садов сельского поселения должны предусматриваться твердые виды покрытия с элементами сопря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24. На дорожках крупных рекреационных объектов (парков) предусматриваются различные виды мягких или комбинированных покрытий, пешеходные тропы с естественным грунтовым покрыти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2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8.26.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9. Организация транзитных зо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29.1. На тротуарах с активным потоком пешеходов городская мебель должна располагаться в порядке, способствующем свободному движению пешехо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0. Организация пешеходных зо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0.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0.2.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должны включаться лица из числа проживающих и (или) работающих в данном микрорайоне. Состав лиц может быть различным, чтобы в итоге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0.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0.4. При создании велосипедных путей связываются все части сельского поселения, обеспечивая условия для беспрепятственного передвижения на велосипед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0.5.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0.6.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0.8.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30.9. Для эффективного использования велосипедного передвижения применяются следующие мер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аршруты велодорожек, интегрированные в единую замкнутую систему. Информация о маршрутах велодорожек размещается администрацией сельского поселения на официальном сайте администрации сельского поселения в информационно-телекоммуникационной сети Интерне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омфортные и безопасные пересечения веломаршрутов на перекрестках пешеходного и автомобильного дви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рганизация безбарьерной среды в зонах перепада высот на маршрут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2. Благоустройство общественных территор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2.1. К объектам благоустройства общественных территорий сельского поселения относятся все разновидности общественных территорий сельского поселения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2.2. На общественной территории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2.3. Проекты комплексного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 обеспечивают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ри разработке проекта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2.4. При разработке архитектурно-планировочной концепции благоустройства общественных территорий треб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2.5.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сельского поселения и возможные виды деятельности на данно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2.6. Перечень конструктивных элементов внешнего благоустройства общественных территорий сельского поселения включает: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2.7. На общественных территориях могут размещаться памятники, произведений декоративно-прикладного искусства, декоративных водных устройст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2.3. Благоустройство территории жилого назначени</w:t>
      </w:r>
      <w:r>
        <w:rPr>
          <w:rFonts w:cs="Times New Roman CYR;Times New Roman" w:ascii="Times New Roman CYR;Times New Roman" w:hAnsi="Times New Roman CYR;Times New Roman"/>
        </w:rPr>
        <w:t>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1. К объектам благоустройства на территориях жилой застройки относи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4. Территория общественных пространств на территориях жилого назначения подлежит разделению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рганизацией системы освещения и видеонаблюд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ab/>
        <w:t xml:space="preserve">2.3.8. На территории земельного участка многоквартирных домов с коллективным пользованием придомовой территорией (многоквартирная застройка) должны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w:t>
      </w:r>
      <w:r>
        <w:rPr>
          <w:rFonts w:cs="Times New Roman CYR;Times New Roman" w:ascii="Times New Roman CYR;Times New Roman" w:hAnsi="Times New Roman CYR;Times New Roman"/>
          <w:sz w:val="24"/>
          <w:szCs w:val="24"/>
          <w:shd w:fill="DCE6F2" w:val="clear"/>
          <w:lang w:val="ru-RU"/>
        </w:rPr>
        <w:t>контейнерные</w:t>
      </w:r>
      <w:r>
        <w:rPr>
          <w:rFonts w:cs="Times New Roman CYR;Times New Roman" w:ascii="Times New Roman CYR;Times New Roman" w:hAnsi="Times New Roman CYR;Times New Roman"/>
        </w:rPr>
        <w:t>, гостевых автостоянок, при входных группах), озелененные территории.</w:t>
      </w:r>
      <w:r>
        <w:rPr>
          <w:rFonts w:cs="Times New Roman CYR;Times New Roman" w:ascii="Times New Roman CYR;Times New Roman" w:hAnsi="Times New Roman CYR;Times New Roman"/>
          <w:lang w:val="ru-RU"/>
        </w:rPr>
        <w:t xml:space="preserve"> (изм от 20.07.2023 № 22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ab/>
        <w:t xml:space="preserve">2.3.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w:t>
      </w:r>
      <w:r>
        <w:rPr>
          <w:rFonts w:cs="Times New Roman CYR;Times New Roman" w:ascii="Times New Roman CYR;Times New Roman" w:hAnsi="Times New Roman CYR;Times New Roman"/>
          <w:sz w:val="24"/>
          <w:szCs w:val="24"/>
          <w:shd w:fill="DCE6F2" w:val="clear"/>
          <w:lang w:val="ru-RU"/>
        </w:rPr>
        <w:t>контейнерных</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ru-RU"/>
        </w:rPr>
        <w:t>(изм от 20.07.2023 № 22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11.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следует предусматривать с учетом возможности использования спортивной зоны населением прилегающей жилой застрой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12.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14. Благоустройство участка территории, автостоянок должно быть представлено твердым видом покрытия дорожек и проездов, осветительным оборудовани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15. Не разрешены остановки, стоянки и хранение автомототранспортных средств на газонах, клумбах, иных участках с зелеными насаждени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4. Благоустройство общественных территории рекреационного назнач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3. При реконструкции объектов рекреации предусматрив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4. 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кабины для переодевания, общественные туалеты или мобильные туалетные кабины, душевые, урны), общественные туалеты или мобильные туалетные каби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6. При проектировании озеленения территории объек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изводится оценка существующей растительности, состояния древесных растений и травянистого покро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изводится выявление сухих, поврежденных вредителями древесных растений, разработка мероприятий по их удалению с объек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7. Возможно размещение ограждения, уличного технического оборудования (торговые тележки "вода", "мороженое"), нестационарных торговых объектов, туалетных каби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8. На территории сельского поселения могут организовываться организовываются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9.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11. На территории парка жилого района должны предусматривать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13. На территории сель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15.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16. 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17.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18. При проектировании сада на крыше кроме решения задач озеленения должен учитываться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4.19. Бульвары и скверы - важнейшие объекты пространственной городской среды и структурные элементы системы озеленения сельского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цветочное оформление, декоративные и художественные композиции, элементы ландшафтного дизайна, скульптуры и скульптурные композиции, информационные конструкции (городская навигац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5. Благоустройство на территориях транспортной и инженерной инфраструктур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5.1. Объектами благоустройства на территориях транспортных коммуникаций сельского поселения являются улично-дорожная сеть (далее - УДС)сельского поселения в границах красных линий, пешеходные переходы различных тип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6. Оформление сельского поселения и размещение информ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 Распространение информационных конструкций на территории сельского поселения может осуществляться пут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размещения информационных конструкций на земельных участках, зданиях или ином недвижимом имуществе, не находящемся в муниципальной собственност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размещения информационных конструкций на земельных участках, зданиях или ином недвижимом имуществе, находящемся в муниципальной собственност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2. Общие требования, предъявляемые к информационным конструкциям и их размещению:</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информационные конструкции при их размещении на территории сельского поселения не должны нарушать единого архитектурно-художественного облика прилегающих улиц, площадей, зданий и сооружений, ландшафтную и градостроительную сред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информационные конструкции не должны нарушать вертикального и горизонтального деления элементов архитектуры, а также выполняться с учетом особенностей ранее согласованных и установленных конструк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 информационные конструкции не должны снижать прочности, устойчивости, надежности и долговечности зданий, сооружений, на которых они размещаются, ухудшать условия и безопасность дорожного движения, создавать помехи для прохода пешеходов, уборки улиц и тротуар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 информационные конструкции (за исключением вывесок, штендеров и средств визуальной информации) должны быть оборудованы внутренним или внешним подсветом информационного поля, функционирующим в соответствии с графиком режима работы уличного освещения и оборудованным системой аварийного отключения от сети электропит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опускается применение неонового, светодиодного или люминесцентного подсвета, а также оборудование периметрального светодиодного подсвета информационного поля конструкции в случае, если его площадь составляет более 15 кв.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 устанавливаемая подсветка информационных конструкций должна соответствовать действующим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введенным в действие Постановлением Главного государственного санитарного врача РФ от 28.01.2021 N 2.</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Используемые осветительные приборы и устройства, подключаемые к электросети, должны быть промышленного изготовления с применением энергосберегающих технологий и эксплуатироваться в исправном состоян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 материалы, используемые для изготовления информационных конструкций, должны быть сертифицированы в установленном законом порядке, если требование о сертификации материалов установлено законодательством. Их монтаж должен проводиться без отклонений от утвержденного эскизного проекта.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 не допускается размещение информационных конструкций на деревьях, кустарниках, воротах, дорожных или газонных ограждениях, на ограждениях крылец, пандусов и лестниц;</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 размещение информационных конструкций на фасадах зданий, сооружений и земельных участках возможно с согласия собственника здания, сооружения и земельного участ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использование для размещения информационной конструкции общего имущества собственников помещений в многоквартирном доме, в том числе крыш, ограждающих несущих и ненесущих конструкций данного дома, осуществляется в соответствии с </w:t>
      </w:r>
      <w:r>
        <w:rPr>
          <w:rFonts w:cs="Times New Roman CYR;Times New Roman" w:ascii="Times New Roman CYR;Times New Roman" w:hAnsi="Times New Roman CYR;Times New Roman"/>
          <w:color w:val="106BBE"/>
        </w:rPr>
        <w:t>Жилищным кодексом</w:t>
      </w:r>
      <w:r>
        <w:rPr>
          <w:rFonts w:cs="Times New Roman CYR;Times New Roman" w:ascii="Times New Roman CYR;Times New Roman" w:hAnsi="Times New Roman CYR;Times New Roman"/>
        </w:rPr>
        <w:t xml:space="preserve"> Российской Федер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0) при производстве ремонта фасадов зданий и сооружений владелец информационной конструкции осуществляет демонтаж информационной конструкции на период ремонта. По окончании ремонтных работ установка ранее демонтированной информационной конструкции производится ее владельцем в места прежнего креп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 типы и виды информационных конструкций, допустимые к установке на территории сельского поселения, устанавливаются муниципальным правовым акт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3. Особенности установки и эксплуатации информационных конструкций в зависимости от их вида и типа. Требования к внешнему виду рекламных конструк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3.1. Требования, предъявляемые к информационным конструкциям, размещаемым на зданиях, строениях и сооружения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 вывески, содержащие сведения и информацию, предусмотренную </w:t>
      </w:r>
      <w:r>
        <w:rPr>
          <w:rFonts w:cs="Times New Roman CYR;Times New Roman" w:ascii="Times New Roman CYR;Times New Roman" w:hAnsi="Times New Roman CYR;Times New Roman"/>
          <w:color w:val="106BBE"/>
        </w:rPr>
        <w:t>статьей 9</w:t>
      </w:r>
      <w:r>
        <w:rPr>
          <w:rFonts w:cs="Times New Roman CYR;Times New Roman" w:ascii="Times New Roman CYR;Times New Roman" w:hAnsi="Times New Roman CYR;Times New Roman"/>
        </w:rPr>
        <w:t xml:space="preserve"> Закона Российской Федерации от 07.02.1992 N 2300-1 "О защите прав потребителей", не подлежат регистрации в администрации сельского поселения и должны размеща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доступном для обозрения месте на свободных от архитектурных элементов плоских участках фасада здания, строения, сооружения непосредственно у входа в здание, строение, сооружение, в котором расположено или осуществляет свою деятельность юридическое лицо, индивидуальный предприниматель, физическое лицо - производитель товаров, работ, услуг, сведения о котором содержатся на данной вывеск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 учетом архитектурно-художественных параметров фасада здания, сооружения, на котором предполагается установка информационной конструкции (в том числе с учетом параметров ранее установленных вывесок на данном фасаде здания,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ля одного юридического лица, индивидуального предпринимателя, физического лица - производителя товаров, работ, услуг, на одном здании, строении, сооружении может быть установлено не более одной вывески возле каждого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 размещении вывесок рекомендуется применять следующие размеры вывесок: 40 x 60, 50 x 70, 60 x 80 с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настенные информационные конструк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легают плоскостью к поверхности здания, строения, сооружения, нестационарному торговому объекту и (или) его конструктивным элементам, оборудованные внутренним подсветом и системой аварийного отключения от сети электропит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опускается размещение настенной информационной конструкции на декоративных элементах фасада здания (козырьках, онингах, маркизах, пилястрах, консолях и иных декоративных элементах фасада) с учетом архитектурных параметров фасадов зда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опускается оборудование настенной информационной конструкции внешним или периметральным светодиодным подсветом в случае, если ее площадь составляет более 15 кв.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 кронштейн (информационны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соединяется перпендикулярно к поверхности здания, строения, сооружения и (или) его конструктивных элементов, оборудованный внутренним подсветом и системой аварийного отключения от сети электропит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 крышные информационные конструк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станавливаются на крыше здания, строения, сооружения в месте нахождения или осуществления деятельности юридического лица, индивидуального предпринимателя, физического лица - производителя товаров, работ, услуг, являющегося собственником (правообладателем) данного здания, строения, сооружения, либо на крыше иных зданий, строений, сооружений по согласованию с собственниками таких зданий, строений, сооруж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орудуются внутренним подсветом и системой аварийного отключения от сети электропит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 допускается размещение крышных конструкций высотой более 1,0 м для одноэтажных зданий, нестационарных торговых объектов; более 2,5 м для двух-, трех-, четырехэтажных зданий; для пятиэтажных зданий и более этажей допускается установка крышных информационных конструкций в соответствии с проектной документаци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случае если установка крышной информационной конструкции предполагается на здании, строении или сооружении, на котором уже эксплуатируется крышная информационная или рекламная конструкция, высота такой крышной конструкции ограничивается по уровню уже размещенной конструк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становка крышных информационных конструкций на нестационарных торговых объектах, размещаемых для организации нестационарной торговли в весенне-летний или осенне-зимний периоды, на остановочных пунктах движения общественного транспорта не допуск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3.2. Требования, предъявляемые к отдельно стоящим информационным конструкциям, устанавливаемым на землях или земельных участк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информационные табло (стелы АЗС) и флагштоки АЗ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станавливаются в непосредственной близости к автомобильной дороге в целях информирования о приближении к автозаправочной станции (АЗС) или непосредственно на территории АЗС с учетом размещения сведений о наименовании АЗС, видах оказываемых услуг, экологическом классе и стоимости реализуемого моторного топли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выносные информационные конструкции (штендер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азмещаются на земельных участках юридическими лицами, индивидуальными предпринимателями, физическими лицами - производителями товаров, работ, услуг в часы их работ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азмещаются в пешеходных зонах и на тротуарах в пределах 5 м от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 сведения о котором содержатся на штендере, и не должны препятствовать свободному передвижению люд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онструкция штендера выполняется в вертикальном исполнении, из металла, без фундаментного основания и не должна иметь собственного подсве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спользуется одно или два информационных поля для размещения информации. В случае использования одного информационного поля для размещения информации обратная сторона должна быть окрашена в однотонный цве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опускается применять следующий размер информационного поля штендера: 0,8 x 1,2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штендеры не должны иметь дополнительного устанавливаемого крепежа, заглубленного в грун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репление штендеров к световым опорам, дорожным ограждениям и деревьям не допуск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Установка и эксплуатация штендеров не допуск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 газон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 крыльце зданий, сооруж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 пандусах и в местах расположения эвакуационных выхо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местах, препятствующих входу и выходу посетителей в здание, сооруж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местах, препятствующих проходу пешеходов, на тротуарах при его ширине менее 2,0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доль автомобильных дорог.</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3.3. Требования, предъявляемые к средствам визуальной информ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аспространение информационного изображения осуществляется без установки специальной конструкции, имеющей жесткую основу (каркас, планше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несение информационных изображений допускается исключительно на объектах торговли, размещаемых в весенне-летний и осенне-зимний перио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аспространение информационных изображений на фасадах зданий, строений, сооружений, а также с применением баннерной, текстильной или бумажной основы не допуск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3.4. Требования, предъявляемые к видам и типам информационных конструкций при их установке и эксплуатации, указанные в настоящих Правилах, определены независимо от форм собственности объектов, к которым они присоединяю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3.5. Ответственность за техническое состояние информационных конструкций в период эксплуатации, безопасность креплений конструкций и изготовление информационных конструкций в полном соответствии с утвержденным эскизным проектом несут владельцы информационной конструкции в соответствии с законодательств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4. Размещение информационных конструкций (за исключением вывесок) на территории сельского поселения допускается при условии их регистрации в администраци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Учет зарегистрированных информационных конструкций ведется в электронном информационных конструк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орядок регистрации информационных конструкций устанавливается муниципальным правовым акт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5. Установка и размещение информационных конструкций на имуществе сельского поселения и земельных участках, находящихся в собственности сельского поселения, в соответствии с законодательством осуществляются на основании договора на размещение информационных конструкций на имуществе сельского поселения и земельных участках сельского поселения, заключенного с администрацие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орядок заключения и условия договора устанавливаются муниципальным правовым акт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6. Установка и эксплуатация информационных конструкций на территории сельского поселения без их регистрации в администрации сельского поселения (самовольная установка) не допуск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Эксплуатация информационных конструкций, срок действия, регистрации которых истек либо регистрация которых досрочно прекращена по основаниям, определенным постановлением администрации сельского поселения, не допуск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7. Информационные конструкции, самовольно установленные на территории сельского поселения, либо эксплуатируемые после окончания срока регистрации или досрочного прекращения регистрации такой информационной конструкции, подлежат демонтаж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8. Требования к внешнему виду рекламных и информационных конструкций, опор многофункционального назначения в период их эксплуатации на территори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8.1. Требования к внешнему виду рекламных и информационных конструкций, опор многофункционального назначения устанавливают единые и обязательные требования к техническому обслуживанию и определяют порядок их содержания в надлежащем состоян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лежащее состояние внешнего вида рекламных и информационных конструкций, опор многофункционального назначения включает в себ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одержание в технически исправном состоянии и обеспечение целостности конструктивных элемен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тсутствие механических повре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тсутствие порывов информационного пол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личие покрашенного каркаса и конструктивных элементов конструк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тсутствие ржавчины и грязи на конструктивных элемент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тсутствие на конструктивных элементах объявлений, посторонних надписей, сообщений и изображ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крытие внутренних соединительных конструктивных элементов жесткости и крепл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еспечение работоспособности внешнего или внутреннего подсвета рекламных конструкций в темное время суток в соответствии с графиком работы уличного освещения и с соблюдением требований, предъявляемых действующим законодательств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8.2. После установки рекламной или информационной конструкции, опор многофункционального назначения должно быть восстановлено нарушенное благоустройство территории или поврежденная в результате ее установки часть фасада здания,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8.3. После окончания периода эксплуатации рекламных и информационных конструкций, опор многофункционального назначения их демонтаж должен быть осуществлен полностью, включая конструктивные соединительные элементы, каркас и фундамент, с последующим восстановлением нарушенного благоустройства территории либо места (части фасада здания, сооружения), к которому осуществлялось ее присоедин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8.4. Особенности содержания внешнего вида отдельно стоящих рекламных и информационных конструкций, опор многофункционального назначения на землях или земельных участк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производство работ по установке рекламной или информационной конструкции, опоры многофункционального назначения на земле или земельном участке допускается после получения разрешения на производство земляных работ, выдаваемого администраци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орядок и условия получения разрешения на производство земляных работ определяются муниципальным правовым акт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конструктивные элементы жесткости и крепления (болтовые соединения, элементы опор, технологические косынки, внешний фундамент) конструкций должны быть закрыты декоративными элемент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Фундаменты размещения стационарных конструкций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 конструкции должны иметь маркировку с указанием на ней сведений о владельце рекламной конструкции, опоры многофункционального назначения и номере его телефо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 в период эксплуатации отдельно стоящих рекламных и информационных конструкций, опор многофункционального назначения не допуск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азмещение отходов производства рекламно-информационных материалов на прилегающей к рекламной конструкции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тсутствие рекламного или информационного носителя на информационном поле рекламной или информационной конструкции, за исключением времени проведения работ по его замене, но не более 5 час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спользование в качестве рекламного или информационного носителя плакатов и материалов на бумажной основе (постерной бумаги), за исключением конструкций, предназначенных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9. Запрещается распространение плакатов, афиш о проводимых мероприятиях (в том числе о спортивных соревнованиях, концертах, конкурсах, фестивалях, материалов предвыборной агитации), объявлений, газет, надписей, материалов рекламно-информационного характера на фасадах зданий, сооружений, остановочных павильонах, ограждениях, деревьях, опорах наружного освещения, контактной электросети, светофорах, дорожных знаках и их опорах, а также путем нанесения либо вкрапления с использованием строительных материалов, краски в поверхность автомобильных дорог, улиц и тротуар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пространение информации, указанной в абзаце первом настоящего подпункта, допускается в местах, оборудованных предназначенными для этих целей конструкци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0. Очистка от объявлений опор уличного освещения, заборов, зданий, сооружений, малых архитектурных форм должна осуществляться физическими лицами, в том числе имеющими статус индивидуального предпринимателя, организациями, эксплуатирующими данные объект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1. Размещение и эксплуатация рекламных конструкций осуществляется в соответствии с требованиями законодательства Российской Федерации и нормативными правовыми актами Смидовичского муниципального райо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2. При въезде (выезде), проходе на строительную площадку или место производства земляных работ на ограждениях устанавливают информационные щиты с указанием наименования объекта, названия лица, получившего разрешение на строительство, ордер (разрешение) на производство земляных работ,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3. Праздничное оформление территории, зданий, сооружений включает в себя вывеску национальных флагов, лозунги, гирлянды,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3.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3.2. Перечень объектов праздничного оформ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площади, улицы, бульвары, мостовые сооружения, магистрал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места массовых гуляний, парки, скверы, набережны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фасады зда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3.3. Элементы праздничного оформ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текстильные или нетканые изделия, в том числе с нанесенными на их поверхности графическими изображени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праздничное освещение (иллюминация) улиц, площадей, фасадов зданий и сооружений, в том чис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здничная подсветка фасадов зда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ллюминационные гирлянды и кронштей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светка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здничное и тематическое оформление пассажирского тран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ударственные и муниципальные флаги, государственная и муниципальная символи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коративные флаги, флажки, стяг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ормационные и тематические материалы на рекламных конструкция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3.4. Для праздничного оформления сельского поселения использу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3.5. При проектировании и установке элементов праздничного и (или) тематического оформления треб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3.6.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13.7. После проведении праздничных и иных массовых мероприятий организаторы мероприятий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7. Организация навиг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7.1. Навигация размещается в удобных для восприятия местах, с учетом архитектурно-художественных параметров фасадов зданий, сооружений, с учетом сложившейся городской сре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 зданиях и сооружениях размещаются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информационные QR-таблич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 земельных участках размещаются указатели направлений улиц, площадей, архитектурных, культурных и других объектов инфраструктуры, информационные стенды и электронные табл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нешний вид элементов навигации должен учитывать архитектурно-художественные параметры фасадов зданий, сооружений и не ухудшать восприятие сложившейся городской сре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8. Организации уличного искусства (стрит-арт, граффити, мурал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8.1. Изображение (рисунок, надпись, инсталляция) уличного искусства может использоваться при оформлении стен зданий, сооружений и других объектов на территории сельского поселения с учетом архитектурно-художественных параметров фасадов зданий, сооружений и не ухудшать восприятие сложившейся городской сре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орядок организации уличного искусства (стрит-арт, граффити, мурали) на территории сельского поселения устанавливается муниципальным правовым акт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2.9. Организация стоков ливневых вод</w:t>
      </w:r>
      <w:r>
        <w:rPr>
          <w:rFonts w:cs="Times New Roman CYR;Times New Roman" w:ascii="Times New Roman CYR;Times New Roman" w:hAnsi="Times New Roman CYR;Times New Roman"/>
        </w:rPr>
        <w:t>.</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1. На территории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2. К элементам системы водоотведения (канализации), предназначенной для приема поверхностных сточных вод относя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нейный водоотвод;</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ждеприемные решет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ильтрующие элемент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енажные колодц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енажные траншеи, полосы проницаемого покрыт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иодренажные канав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ждевые са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дно-болотные угодь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3.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4.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5. Расчет водосточных сетей должен производиться на дождевой сток по методу предельных интенсивностей согласно рекомендациям СП 131.13330.2020 "</w:t>
      </w:r>
      <w:r>
        <w:rPr>
          <w:rFonts w:cs="Times New Roman CYR;Times New Roman" w:ascii="Times New Roman CYR;Times New Roman" w:hAnsi="Times New Roman CYR;Times New Roman"/>
          <w:color w:val="106BBE"/>
        </w:rPr>
        <w:t>СНиП 23-01-99</w:t>
      </w:r>
      <w:r>
        <w:rPr>
          <w:rFonts w:cs="Times New Roman CYR;Times New Roman" w:ascii="Times New Roman CYR;Times New Roman" w:hAnsi="Times New Roman CYR;Times New Roman"/>
        </w:rPr>
        <w:t>* Строительная климатология", СП 32.13330.2018 "СНиП 2.04.03-85 Канализация. Наружные сети и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6.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7.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9.8.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w:t>
      </w:r>
      <w:r>
        <w:rPr>
          <w:rFonts w:cs="Times New Roman CYR;Times New Roman" w:ascii="Times New Roman CYR;Times New Roman" w:hAnsi="Times New Roman CYR;Times New Roman"/>
          <w:color w:val="106BBE"/>
        </w:rPr>
        <w:t>СНиП 2.07.01-89</w:t>
      </w:r>
      <w:r>
        <w:rPr>
          <w:rFonts w:cs="Times New Roman CYR;Times New Roman" w:ascii="Times New Roman CYR;Times New Roman" w:hAnsi="Times New Roman CYR;Times New Roman"/>
        </w:rPr>
        <w:t>* и СП 32.13330.2018 "СНиП 2.04.03-85 Канализация. Наружные сети и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9.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10. Расположение дождеприемников на улицах следует принимать по СП 32.13330.2018 "СНиП 2.04.03-85 Канализация. Наружные сети и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11. Конструктивные размеры колодцев и камер на водосточных трубопроводах и коллекторах, а также расстояния между ними следует принимать по СП 32.13330.2018 "СНиП 2.04.03-85 Канализация. Наружные сети и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9.12.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w:t>
      </w:r>
      <w:r>
        <w:rPr>
          <w:rFonts w:cs="Times New Roman CYR;Times New Roman" w:ascii="Times New Roman CYR;Times New Roman" w:hAnsi="Times New Roman CYR;Times New Roman"/>
          <w:color w:val="106BBE"/>
        </w:rPr>
        <w:t>СНиП 2.07.01-89</w:t>
      </w:r>
      <w:r>
        <w:rPr>
          <w:rFonts w:cs="Times New Roman CYR;Times New Roman" w:ascii="Times New Roman CYR;Times New Roman" w:hAnsi="Times New Roman CYR;Times New Roman"/>
        </w:rPr>
        <w:t>*.</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13. Переходы подземных водосточных трубопроводов под проезжей частью улиц, автодорогами, железнодорожными путями следует предусматривать в футляр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9.14.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w:t>
      </w:r>
      <w:r>
        <w:rPr>
          <w:rFonts w:cs="Times New Roman CYR;Times New Roman" w:ascii="Times New Roman CYR;Times New Roman" w:hAnsi="Times New Roman CYR;Times New Roman"/>
          <w:color w:val="106BBE"/>
        </w:rPr>
        <w:t>СНиП 2.07.01-89</w:t>
      </w:r>
      <w:r>
        <w:rPr>
          <w:rFonts w:cs="Times New Roman CYR;Times New Roman" w:ascii="Times New Roman CYR;Times New Roman" w:hAnsi="Times New Roman CYR;Times New Roman"/>
        </w:rPr>
        <w:t>*.</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15. В пределах расстояний, указанных в подпункте 2.9.14 настоящих правил, без письменного согласования с собственником инженерной сети, если иное не установлено законом или договором, запрещ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изводить земляные работ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существлять строительство, устанавливать торговые, хозяйственные и бытовые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вреждать сети ливневой канализации, взламывать или разрушать дождеприемные решетки и лю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брасывать отходы производства и потреб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16. Эксплуатация магистральных и внутриквартальных сетей ливневой канализации осуществляется их собственниками, если иное не установлено законом или договором, в соответствии с техническими нормами и правил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17. Сбросы стоков в сети ливневой канализации осуществляются по согласованию с собственником инженерной сети, если иное не установлено законом или договор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18.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19. В системе водоотведения (канализации), предназначенной для приема поверхностных сточных вод, должны бытья предусмотрены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20. При плановых работах на инженерных сетях и работах по устранению аварии, произошедшей при эксплуатации инженерных сетей, сброс воды, за исключением хозяйственно-бытовых и фекальных сточных вод, производится в ливневую канализацию (при ее наличии). Сброс воды на проезжую часть дороги запрещ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лучае отсутствия ливневой канализации при производстве работ следует предусмотреть возможность транспортировки воды механизированным способ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9.21. Собственники ливневой канализации, если иное не установлено законом или договором, ответственны за техническое состояние инженерных сетей (в том числе своевременное закрытие люков, решет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3. Особые требования к доступности городской среды</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для маломобильных групп населения</w:t>
      </w:r>
    </w:p>
    <w:p>
      <w:pPr>
        <w:pStyle w:val="Normal"/>
        <w:widowControl w:val="false"/>
        <w:autoSpaceDE w:val="false"/>
        <w:jc w:val="both"/>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1. При проектировании объектов благоустройства должна предусматриваться доступность среды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разработанной в соответствии 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П 59.13330.2020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П 140.13330.2012 "Свод правил. Городская среда. Правила проектирования для маломобильных групп на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П 136.13330.2012 "Свод правил.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П 138.13330.2012 "Свод правил. Общественные здания и сооружения, доступные маломобильным группам населения. Правила проектир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П 137.13330.2012 "Свод правил. Жилая среда с планировочными элементами, доступными инвалидам. Правила проектир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 Обеспечение условий доступности жилых помещений и общего имущества в многоквартирном доме для инвалидов осуществляется в соответствии с </w:t>
      </w:r>
      <w:r>
        <w:rPr>
          <w:rFonts w:cs="Times New Roman CYR;Times New Roman" w:ascii="Times New Roman CYR;Times New Roman" w:hAnsi="Times New Roman CYR;Times New Roman"/>
          <w:color w:val="106BBE"/>
        </w:rPr>
        <w:t>Постановлением</w:t>
      </w:r>
      <w:r>
        <w:rPr>
          <w:rFonts w:cs="Times New Roman CYR;Times New Roman" w:ascii="Times New Roman CYR;Times New Roman" w:hAnsi="Times New Roman CYR;Times New Roman"/>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4. При выполнении благоустройства улиц в части организации подходов к зданиям и сооружениям поверхность реконструируемой части тротуаров треб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ротуары, подходы к зданиям, строениям и сооружениям, ступени и пандусы следует выполнять с нескользящей поверхностью.</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4. Порядок содержания и эксплуатации</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объектов благоустройства</w:t>
      </w:r>
    </w:p>
    <w:p>
      <w:pPr>
        <w:pStyle w:val="Normal"/>
        <w:widowControl w:val="false"/>
        <w:autoSpaceDE w:val="false"/>
        <w:jc w:val="both"/>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1. Уборка территории</w:t>
      </w:r>
    </w:p>
    <w:p>
      <w:pPr>
        <w:pStyle w:val="Normal"/>
        <w:widowControl w:val="false"/>
        <w:autoSpaceDE w:val="false"/>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1. Определение границ прилегающих территор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1.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1.2. Границы прилегающих территорий определяются с соблюдением ограничений, установленных пунктом 4.1.1.3 настоящих Правил, с учетом следующих требова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границы прилегающих территорий не могут выходить за пределы территорий общего польз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пересечение границ прилегающих территорий не допуск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1.3. Границы прилегающих территор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1.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хозяйствующие субъекты) обязаны принимать участие, в том числе финансовое, в содержании прилегающих территор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Хозяйствующие субъекты обеспечивают чистоту и порядок на прилегающей территории, благоустраивают ее в соответствии с функциональным назначением, соблюдением требований, предъявляемых к содержанию территории в соответствии с настоящими Правил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1.3.2. Границы прилегающих территорий определяются в следующем порядк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для индивидуальных жилых домов, жилых домов блокированной застройки,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 для некапитальных строений, сооружений,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1.3.3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 сооружений в размерах, установленных пунктом 4.1.1.3.2 настоящей Правил.</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2. Закрепление и содержание прилегающих территори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2.1. Для закрепления и содержания прилегающей территории за физическими и юридическими лицами, индивидуальными предпринимателями администрация сельского поселения формирует схемы границ прилегающих территор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2.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2.3. Утвержденные схемы границ прилегающих территорий подлежат размещению на официальном сайте администрации Волочаевского сельского поселения Смидовичского муниципального района Еврейской автономной области в информационно-телекоммуникационной сети "Интернет" не позднее 30 дней со дня их утвержд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2.4. Порядок подготовки и утверждения схем границ прилегающих территорий устанавливается постановлением администраци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3. Информационные стенды, установленные на прилегающих к многоквартирным домам территория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3.1. Информационный стенд является отдельно стоящей конструкцией, на которой может размещаться следующая информац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 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 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 об адресах официальных сайтов в сети "Интернет" Правительства края, министерства жилищно-коммунального хозяйства кра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 об администрации муниципального образования (номер контактного телефона, адрес электронной почты, фамилия, имя, отчество (при наличии) заместителя главы администрации муниципального образования и (или) руководителя структурного подразделения, курирующего вопросы жилищно-коммунального хозя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 о едином номере телефона для вызова экстренных оперативных служб "112";</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 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9) о депутате представительного органа муниципального образовани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0) о депутате Законодательной Думы кра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 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 Оказание услуг по обращению с ТКО обеспечивается Региональным оператором, а также операторами по обращению с ТКО в случае их привлечения Региональным оператором на основании договор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1.4.1. Собственники ТКО, если иное не установлено законом, обязаны заключить договор на оказание услуг по обращению с ТКО в порядке, предусмотренном разделом I (1) Правил обращения с твердыми коммунальными отходами, утвержденных </w:t>
      </w:r>
      <w:r>
        <w:rPr>
          <w:rFonts w:cs="Times New Roman CYR;Times New Roman" w:ascii="Times New Roman CYR;Times New Roman" w:hAnsi="Times New Roman CYR;Times New Roman"/>
          <w:color w:val="106BBE"/>
        </w:rPr>
        <w:t>Постановлением</w:t>
      </w:r>
      <w:r>
        <w:rPr>
          <w:rFonts w:cs="Times New Roman CYR;Times New Roman" w:ascii="Times New Roman CYR;Times New Roman" w:hAnsi="Times New Roman CYR;Times New Roman"/>
        </w:rPr>
        <w:t xml:space="preserve"> Правительства Российской Федерации от 12.11.2016 N 1156.</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2. Собственники ТКО осуществляют складирование Т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определенных договором на оказание услуг по обращению с ТКО, в соответствии с территориальной схемой обращения с отход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3. В соответствии с договором на оказание услуг по обращению с ТКО в местах (площадках) накопления ТКО складирование ТКО осуществляется собственниками ТКО следующими способ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в контейнеры, бункеры, расположенные на контейнерных площадк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 в пакеты или другие емкости, предоставленные Региональным оператор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собственниками ТКО следующими способ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в бункеры, расположенные на контейнерных площадк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на специальных площадках для складирования крупногабаритных отхо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соответствии с договором на оказание услуг по обращению с жидкими бытовыми отходами для неканализованного жилищного фонда сбор осуществля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в локальные очистные соо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в подземные водонепроницаемые сооружения как отдельные, так и в составе дворовых уборны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 в помойницы, объединенные с дворовыми уборными общим выгреб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копление ТКО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4. Региональный оператор осуществляет сбор ТКО в местах накопления отходов, обозначенных территориальной схемой обращения с отходами. Время вывоза ТКО Региональный оператор определяет в соответствии с договором на оказание услуг по обращению с ТК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собственников крупногабаритных отходов, либо самостоятельно собственником крупногабаритных отходов путем доставки крупногабаритных отходов на специальную площадку для складирования крупногабаритных отходов.</w:t>
      </w:r>
    </w:p>
    <w:p>
      <w:pPr>
        <w:pStyle w:val="Normal"/>
        <w:shd w:fill="FFFFFF" w:val="clear"/>
        <w:jc w:val="both"/>
        <w:rPr>
          <w:sz w:val="24"/>
          <w:szCs w:val="24"/>
        </w:rPr>
      </w:pPr>
      <w:r>
        <w:rPr>
          <w:sz w:val="28"/>
        </w:rPr>
        <w:tab/>
      </w:r>
      <w:r>
        <w:rPr>
          <w:sz w:val="24"/>
          <w:szCs w:val="24"/>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Normal"/>
        <w:shd w:fill="FFFFFF" w:val="clear"/>
        <w:jc w:val="both"/>
        <w:rPr>
          <w:color w:val="000000"/>
          <w:sz w:val="24"/>
          <w:szCs w:val="24"/>
        </w:rPr>
      </w:pPr>
      <w:r>
        <w:rPr>
          <w:color w:val="000000"/>
          <w:sz w:val="24"/>
          <w:szCs w:val="24"/>
        </w:rPr>
        <w:tab/>
        <w:t>Информация об обслуживаемых объектах потребителей и о собственнике площадок должна выглядеть в виде таблички из твердого материала на темном фоне белым шрифтом формата не менее А3.</w:t>
      </w:r>
    </w:p>
    <w:p>
      <w:pPr>
        <w:pStyle w:val="Normal"/>
        <w:shd w:fill="FFFFFF" w:val="clear"/>
        <w:jc w:val="both"/>
        <w:rPr>
          <w:color w:val="000000"/>
          <w:sz w:val="24"/>
          <w:szCs w:val="24"/>
        </w:rPr>
      </w:pPr>
      <w:r>
        <w:rPr>
          <w:color w:val="000000"/>
          <w:sz w:val="24"/>
          <w:szCs w:val="24"/>
        </w:rPr>
        <w:tab/>
        <w:t>На табличке должна быть размещена следующая информация:</w:t>
      </w:r>
    </w:p>
    <w:p>
      <w:pPr>
        <w:pStyle w:val="Normal"/>
        <w:shd w:fill="FFFFFF" w:val="clear"/>
        <w:jc w:val="both"/>
        <w:rPr>
          <w:color w:val="000000"/>
          <w:sz w:val="24"/>
          <w:szCs w:val="24"/>
        </w:rPr>
      </w:pPr>
      <w:r>
        <w:rPr>
          <w:color w:val="000000"/>
          <w:sz w:val="24"/>
          <w:szCs w:val="24"/>
        </w:rPr>
        <w:tab/>
        <w:t>- лицо, осуществляющее содержание места (площадки) накопления твердых коммунальных отходов;</w:t>
      </w:r>
    </w:p>
    <w:p>
      <w:pPr>
        <w:pStyle w:val="Normal"/>
        <w:shd w:fill="FFFFFF" w:val="clear"/>
        <w:jc w:val="both"/>
        <w:rPr>
          <w:color w:val="000000"/>
          <w:sz w:val="24"/>
          <w:szCs w:val="24"/>
        </w:rPr>
      </w:pPr>
      <w:r>
        <w:rPr>
          <w:color w:val="000000"/>
          <w:sz w:val="24"/>
          <w:szCs w:val="24"/>
        </w:rPr>
        <w:tab/>
        <w:t>- перечень обслуживаемых объектов (многоквартирные дома с указанием улицы и номера) потребителей;</w:t>
      </w:r>
    </w:p>
    <w:p>
      <w:pPr>
        <w:pStyle w:val="Normal"/>
        <w:shd w:fill="FFFFFF" w:val="clear"/>
        <w:jc w:val="both"/>
        <w:rPr>
          <w:color w:val="000000"/>
          <w:sz w:val="24"/>
          <w:szCs w:val="24"/>
        </w:rPr>
      </w:pPr>
      <w:r>
        <w:rPr>
          <w:color w:val="000000"/>
          <w:sz w:val="24"/>
          <w:szCs w:val="24"/>
        </w:rPr>
        <w:tab/>
        <w:t>- информация о собственниках контейнерных площадок (собственники помещений МКД);</w:t>
      </w:r>
    </w:p>
    <w:p>
      <w:pPr>
        <w:pStyle w:val="Normal"/>
        <w:shd w:fill="FFFFFF" w:val="clear"/>
        <w:jc w:val="both"/>
        <w:rPr>
          <w:color w:val="000000"/>
          <w:sz w:val="28"/>
          <w:szCs w:val="28"/>
          <w:lang w:val="ru-RU"/>
        </w:rPr>
      </w:pPr>
      <w:r>
        <w:rPr>
          <w:color w:val="000000"/>
          <w:sz w:val="24"/>
          <w:szCs w:val="24"/>
        </w:rPr>
        <w:tab/>
        <w:t>- график вывоза твердых коммунальных отходов организацией осуществляющей транспортирование твердых коммунальных отходов от места их накопления;</w:t>
      </w:r>
    </w:p>
    <w:p>
      <w:pPr>
        <w:pStyle w:val="Normal"/>
        <w:widowControl w:val="false"/>
        <w:shd w:fill="FFFFFF" w:val="clear"/>
        <w:autoSpaceDE w:val="false"/>
        <w:jc w:val="both"/>
        <w:rPr>
          <w:rFonts w:ascii="Times New Roman CYR;Times New Roman" w:hAnsi="Times New Roman CYR;Times New Roman" w:cs="Times New Roman CYR;Times New Roman"/>
          <w:lang w:val="en-US"/>
        </w:rPr>
      </w:pPr>
      <w:r>
        <w:rPr>
          <w:color w:val="000000"/>
          <w:sz w:val="28"/>
          <w:szCs w:val="28"/>
        </w:rPr>
        <w:tab/>
      </w:r>
      <w:r>
        <w:rPr>
          <w:color w:val="000000"/>
          <w:sz w:val="24"/>
          <w:szCs w:val="24"/>
        </w:rPr>
        <w:t>- сведения об организации, осуществляющей транспортирование твердых коммунальных отходов от места их накопления (наименование организации, фактическое место нахождение, контактный номер телефона регионального оператора по обращению с твердыми коммунальными отходами.</w:t>
      </w:r>
      <w:r>
        <w:rPr>
          <w:color w:val="000000"/>
          <w:sz w:val="24"/>
          <w:szCs w:val="24"/>
          <w:lang w:val="en-US"/>
        </w:rPr>
        <w:t>(</w:t>
      </w:r>
      <w:r>
        <w:rPr>
          <w:color w:val="000000"/>
          <w:sz w:val="24"/>
          <w:szCs w:val="24"/>
          <w:lang w:val="ru-RU"/>
        </w:rPr>
        <w:t>изм.от 28.12.2022 № 202)</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5.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Бремя содержания контейнерных площадок, специальных площадок и территории, примыкающей к контейнерным и (или) специальным площадкам на расстоянии не менее 6 метров от контейнерных и (или) специальных площадок, расположенных на территории общего пользования или на земельных участках, собственность на которые не разграничена, несут владельцы контейнерных и (или) специальных площадок, за исключением случая, предусмотренного в абзаце 3 настоящего подпунк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язанности по созданию и (или) содержанию контейнерных площадок осуществляются Региональным оператором в случае, если они были указаны в документации об отборе при проведении конкурсного отбора регионального оператора.</w:t>
      </w:r>
    </w:p>
    <w:p>
      <w:pPr>
        <w:pStyle w:val="Normal"/>
        <w:widowControl w:val="false"/>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ab/>
      </w:r>
      <w:r>
        <w:rPr>
          <w:sz w:val="24"/>
          <w:szCs w:val="24"/>
          <w:shd w:fill="DCE6F2" w:val="clear"/>
          <w:lang w:val="ru-RU"/>
        </w:rPr>
        <w:t>Владелец</w:t>
      </w:r>
      <w:r>
        <w:rPr>
          <w:sz w:val="24"/>
          <w:szCs w:val="24"/>
          <w:shd w:fill="DCE6F2" w:val="clear"/>
          <w:lang w:val="ru-RU"/>
        </w:rPr>
        <w:t xml:space="preserve"> контейнерной и (или) специальной площадки обеспечивает проведение уборки, дезинф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ованных объектов</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ru-RU"/>
        </w:rPr>
        <w:t>(изм от 20.07.2023 № 22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Бремя содержания мусоропроводов, мусороприемных камер в МКД и зданиях, оборудованных соответствующей внутридомовой инженерной системой, несут собственники помещений в МКД и собственники зданий соответствен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одержание мест накопления ТКО, размещаемых гражданами на территории индивидуальных жилых домов, осуществляется собственниками индивидуальных жилых дом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случае ликвидации контейнерной и (или) специальной площадки владелец контейнерной и (или) специальной площадки в срок не позднее 5 рабочих дней со дня ликвидации контейнерной и (или) специальной площадки обязан сообщить о её ликвидации в администрацию Смидовичского муниципального района Еврейской автономной области.</w:t>
      </w:r>
    </w:p>
    <w:p>
      <w:pPr>
        <w:pStyle w:val="Normal"/>
        <w:widowControl w:val="false"/>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sz w:val="24"/>
          <w:szCs w:val="24"/>
          <w:shd w:fill="DCE6F2" w:val="clear"/>
        </w:rPr>
        <w:t>4.1.4.6. Площадки для установки контейнеров</w:t>
      </w:r>
      <w:r>
        <w:rPr>
          <w:rFonts w:cs="Times New Roman CYR;Times New Roman" w:ascii="Times New Roman CYR;Times New Roman" w:hAnsi="Times New Roman CYR;Times New Roman"/>
          <w:sz w:val="24"/>
          <w:szCs w:val="24"/>
          <w:shd w:fill="DCE6F2" w:val="clear"/>
          <w:lang w:val="ru-RU"/>
        </w:rPr>
        <w:t xml:space="preserve"> в сельских населенных пунктах</w:t>
      </w:r>
      <w:r>
        <w:rPr>
          <w:rFonts w:cs="Times New Roman CYR;Times New Roman" w:ascii="Times New Roman CYR;Times New Roman" w:hAnsi="Times New Roman CYR;Times New Roman"/>
          <w:sz w:val="24"/>
          <w:szCs w:val="24"/>
          <w:shd w:fill="DCE6F2" w:val="clear"/>
        </w:rPr>
        <w:t xml:space="preserve"> должны быть удалены от жилых домов, детских учреждений, спортивных площадок и от мест отдыха населения на расстояние не менее </w:t>
      </w:r>
      <w:r>
        <w:rPr>
          <w:rFonts w:cs="Times New Roman CYR;Times New Roman" w:ascii="Times New Roman CYR;Times New Roman" w:hAnsi="Times New Roman CYR;Times New Roman"/>
          <w:sz w:val="24"/>
          <w:szCs w:val="24"/>
          <w:shd w:fill="DCE6F2" w:val="clear"/>
          <w:lang w:val="ru-RU"/>
        </w:rPr>
        <w:t>15</w:t>
      </w:r>
      <w:r>
        <w:rPr>
          <w:rFonts w:cs="Times New Roman CYR;Times New Roman" w:ascii="Times New Roman CYR;Times New Roman" w:hAnsi="Times New Roman CYR;Times New Roman"/>
          <w:sz w:val="24"/>
          <w:szCs w:val="24"/>
          <w:shd w:fill="DCE6F2" w:val="clear"/>
        </w:rPr>
        <w:t xml:space="preserve"> м, но не более 100 м. Размер площадок должен быть рассчитан на установку необходимого числа контейнеров, но не более 8</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ru-RU"/>
        </w:rPr>
        <w:t>(изм от 20.07.2023 № 22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 территории частных домовладений места расположения </w:t>
      </w:r>
      <w:r>
        <w:rPr>
          <w:rFonts w:cs="Times New Roman CYR;Times New Roman" w:ascii="Times New Roman CYR;Times New Roman" w:hAnsi="Times New Roman CYR;Times New Roman"/>
          <w:sz w:val="24"/>
          <w:szCs w:val="24"/>
          <w:shd w:fill="DCE6F2" w:val="clear"/>
          <w:lang w:val="ru-RU"/>
        </w:rPr>
        <w:t>контейнерных площадок</w:t>
      </w:r>
      <w:r>
        <w:rPr>
          <w:rFonts w:cs="Times New Roman CYR;Times New Roman" w:ascii="Times New Roman CYR;Times New Roman" w:hAnsi="Times New Roman CYR;Times New Roman"/>
        </w:rPr>
        <w:t>, дворовых туалетов и помойных ям должны определяться самими домовладельцами, разрыв может быть сокращен до 8 - 10 метров.</w:t>
      </w:r>
      <w:r>
        <w:rPr>
          <w:rFonts w:cs="Times New Roman CYR;Times New Roman" w:ascii="Times New Roman CYR;Times New Roman" w:hAnsi="Times New Roman CYR;Times New Roman"/>
          <w:lang w:val="ru-RU"/>
        </w:rPr>
        <w:t>(изм от 20.07.2023 № 22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8.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9.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10. 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11.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12. Собственникам ТКО запрещается осуществлять складирование ТКО в местах (площадках) накопления ТКО, не указанных в территориальной схеме обращения с отходами и договоре на оказание услуг по обращению с ТК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Лица, разместившие ТКО в несанкционированных местах, обязаны провести уборку и очистку данно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13. Сбор отходов электронного оборудования осуществляется в соответствии с порядком сбора ТКО (в том числе их раздельного сбора), утвержденным Правительством Еврейской автономной обла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1.4.14. Накопление отработанных ртутьсодержащих ламп производится отдельно от других видов ТКО. 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w:t>
      </w:r>
      <w:r>
        <w:rPr>
          <w:rFonts w:cs="Times New Roman CYR;Times New Roman" w:ascii="Times New Roman CYR;Times New Roman" w:hAnsi="Times New Roman CYR;Times New Roman"/>
          <w:color w:val="106BBE"/>
        </w:rPr>
        <w:t>Постановлением</w:t>
      </w:r>
      <w:r>
        <w:rPr>
          <w:rFonts w:cs="Times New Roman CYR;Times New Roman" w:ascii="Times New Roman CYR;Times New Roman" w:hAnsi="Times New Roman CYR;Times New Roman"/>
        </w:rPr>
        <w:t xml:space="preserve"> Правительства Российской Федерации от 28.12.2020 N 2314.</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15. Контейнерная площадка должна ежедневно очищаться от отходов, размещенных за пределами контейнеров и бункеров, а в зимний период очищаться от снега и льда по мере необходим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16. При уборке мест (площадок) накопления ТКО и сборе ТКО с 22 до 10 часов местного времени в выходные и нерабочие праздничные дни и с 22 до 7 часов местного времени в будние дни должны приниматься меры, предупреждающие шу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17. Транспортирование отходов должно производиться с использованием транспортных средств, исключающих потери отхо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18. Для предотвращения засорения улиц, площадей, скверов, дворов и других общественных мест ТКО должны устанавливаться специально предназначенные для временного складирования отходов емкости малого размера (урны), которые должны быть покрашены, находиться в исправном техническом состоянии, должны очища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Урны устанавливаются на расстоянии не более 60 м одна от другой на улицах, рынк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Размещение урн обязательно у входов в здания любого назначения, в зонах, предназначенных для размещения спортивного и детского оборуд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чистка урн производится, по мере их заполнения, но не реже двух раз в день. Мойка урн производится по мере загрязнения, но не реже одного раза в неделю.</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окраска урн один раз в год (апрель), а также по мере необходимости или по предписаниям уполномоченного органа исполнительной вла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Установку и санитарное содержание урн осуществляю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на территориях общего пользования - специализированные службы, уполномоченные администрацие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у административно-офисных зданий, помещений - собственники или владельцы зданий, помещ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 у подъездов жилых домов - субъекты, осуществляющие управление жилищным фонд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19. Сбор строительных отходов производится в специальные бункеры или места, определенные проектом организации строительства, для накопления отхо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ветственность за сбор и вывоз отходов, образующихся при проведении работ по строительству, капитальному ремонту, реконструкции, ремонту, возлагается на заказчика таки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4.20. Администрацией сельского поселения на добровольной основе могут привлекаться граждане для выполнения работ по уборке, благоустройству и озеленению территори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5. Уборка территории в весенне-летний период с 15 апреля до 15 октябр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5.1. Содержание территории (дороги, проезды, зоны отдыха) включает уборку объектов благоустройства, в том числе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5.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5.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1.5.4. Поливочные краны для мойки и поливки из шланга дворовых территорий должны быть оборудованы в каждом домовладении и содержаться в исправном состоянии. </w:t>
        <w:tab/>
        <w:t>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5.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5.6. Мойка дорожных покрытий площадей и улиц производится предпочтительно в ночное врем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5.7. Уборка лотков и бордюр от песка, пыли, мусора после мойки должна быть закончена к 7 часам утр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5.8.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5.9.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 Уборка территории в осенне-зимний период с 15 октября до 15 апрел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1. До 01 окт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2. Содержание территории предусматривает удаление снега и наледи, вывоз и размещение в специально отведенных местах снега и скола, образовавшегося в процессе удаления наледи. Территории с твердым покрытием должны очищаться от снега, льда и снежного наката до твердого покрытия на всю ширину. При гололеде в первую очередь очищаются и посыпаются песком или разрешенными противогололедными материалами места интенсивного пешеходного движения, спуски, подъемы, перекрестки, места остановок общественного транспорта, пешеходные перехо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3. Очистку от снега дорог, площадей, тротуаров, дорожек, входных групп, контейнерных площадо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 всех улицах, площадях, набережных, бульварах и скверах допускается укладка свежевыпавшего снега в валы и кучи с последующим вывоз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Работы по уборке тротуаров, пешеходных дорожек и укладке снега в валы и кучи должны быть закончены не позднее 6 часов с момента окончания снегопад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Работы по уборке придомовой территории с твердым покрытием многоквартирного дома (за исключением очистки тротуаров, пешеходных дорожек) должны быть закончены с укладкой в валы и кучи не позднее 12 часов с момента окончания снегопада. Вывоз снега с придомовой территории многоквартирного дома осуществляется в срок до 12 дней с момента окончания снегопад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4. Запрещ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на остановках общественного пассажирского транспорта - на длину останов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на переходах, имеющих разметку - на ширину размет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 на переходах, не имеющих разметку - не менее 5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7. Посыпка песком или разрешенными противогололедными материалами должна начинаться немедленно с началом появления гололед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8.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9.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10. На проездах, убираемых специализированными организациями, снег должен сбрасываться с крыш до вывоза снега, сметенного с дорожных покрытий, и укладываться в общий вал.</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11. При проведении работ по уборке, благоустройству придомовой территории жители многоквартирных домов должны быть проинформированы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12. Тротуары, общественные и дворовые территории с асфальтовым покрытием должны быть очищены от снега и обледенелого наката под скребок и посыпаны песком до 8 часов утр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13. Вывоз снега разрешается только на специально отведенные администрацией сельского поселения места отвала. Порядок отведения мест вывоза снега определяется правовым актом администраци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14. Места отвала снега должны быть оснащены удобными подъездами, необходимыми механизмами для складирования снег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6.15. При уборке улиц, проездов, площадей специализированными организациями лица, ответственные за содержание соответствующих территорий, должны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и прилегающих к н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определенной в соответствии с частяю 4.1.1.3. настоящих Правил.</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4. Дворовые территории, внутридворовые проезды и тротуары, места массового посещения на территории сельского поселения ежедневно подметаются от снег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11. На территории сельского поселения запрещ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сброс и размещение строительных отходов, отходов производства и потребления, пульпы, материалов, сырья, продукции, оборудования, снега в неустановленных для этих целей мест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складирование ТКО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 переполнение емкостей, предназначенных для накопления ТК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 осуществлять размещение ТКО на места (площадки) накопления ТКО и крупногабаритных отходов на специальных площадках для складирования крупногабаритных отходов без заключения договора с Региональным оператор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 установка контейнеров для накопления ТКО вне мест (площадок) накопления ТКО, бункеров для крупногабаритного мусора вне контейнерных площадок, определенных территориальной схемой обращения с отходами;</w:t>
      </w:r>
    </w:p>
    <w:p>
      <w:pPr>
        <w:pStyle w:val="Normal"/>
        <w:widowControl w:val="false"/>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sz w:val="24"/>
          <w:szCs w:val="24"/>
          <w:shd w:fill="DCE6F2" w:val="clear"/>
        </w:rPr>
        <w:t>6) </w:t>
      </w:r>
      <w:r>
        <w:rPr>
          <w:rFonts w:cs="Times New Roman CYR;Times New Roman" w:ascii="Times New Roman CYR;Times New Roman" w:hAnsi="Times New Roman CYR;Times New Roman"/>
          <w:sz w:val="24"/>
          <w:szCs w:val="24"/>
          <w:shd w:fill="DCE6F2" w:val="clear"/>
          <w:lang w:val="ru-RU"/>
        </w:rPr>
        <w:t>сжигание</w:t>
      </w:r>
      <w:r>
        <w:rPr>
          <w:rFonts w:cs="Times New Roman CYR;Times New Roman" w:ascii="Times New Roman CYR;Times New Roman" w:hAnsi="Times New Roman CYR;Times New Roman"/>
          <w:sz w:val="24"/>
          <w:szCs w:val="24"/>
          <w:shd w:fill="DCE6F2" w:val="clear"/>
          <w:lang w:val="ru-RU"/>
        </w:rPr>
        <w:t xml:space="preserve"> листьев деревьев, кустарников на территории населенных пунктов</w:t>
      </w:r>
      <w:r>
        <w:rPr>
          <w:rFonts w:cs="Times New Roman CYR;Times New Roman" w:ascii="Times New Roman CYR;Times New Roman" w:hAnsi="Times New Roman CYR;Times New Roman"/>
          <w:sz w:val="24"/>
          <w:szCs w:val="24"/>
          <w:shd w:fill="DCE6F2" w:val="clear"/>
        </w:rPr>
        <w:t>;</w:t>
      </w:r>
      <w:r>
        <w:rPr>
          <w:rFonts w:cs="Times New Roman CYR;Times New Roman" w:ascii="Times New Roman CYR;Times New Roman" w:hAnsi="Times New Roman CYR;Times New Roman"/>
          <w:sz w:val="24"/>
          <w:szCs w:val="24"/>
          <w:shd w:fill="auto" w:val="clear"/>
          <w:lang w:val="ru-RU"/>
        </w:rPr>
        <w:t>(изм от 20.07.2023 № 22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 складировать в контейнеры для ТКО отходы 1-го и 2-го классов опасности, ртутьсодержащие отходы, строительные отходы, а также ТКО, являющиеся предметами, утратившими свои потребительские свойства (мебель, бытовая техника, велосипеды, предметы домашнего обихода и другие крупные предметы), размеры которых превышают 0,5 метра в высоту, ширину или длину, горящие, раскаленные или горячие отходы, снег и лед, батареи и аккумуляторы, медицинские отходы, крупногабаритны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 переполнение помойниц, выгребных ям, туалетов (биотуалетов), автономных систем водоотвед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9) накопление ТКО в местах (площадках) накопления ТКО отсутствующих в реестре мест (площадок) накопления твёрдых коммунальных отходов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0) создание или перенос места (площадки) накопления ТКО без согласования с органом местного самоуправ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 производить слив и откачку воды из траншей, котлованов, колодцев на озелененные территории, тротуары, дороги, дворовые территории и другие не установленные для этих целей места, а при производстве аварийных работ разрешается только по специальным отводам или шлангам в близлежащие колодцы и другие водосбросы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2) подтопление территории общего пользования вследствие утечки воды, свободного сброса воды, в том числе хозяйственно-бытовых и фекальных сточных вод, неисправности водоприемных устройств либо вследствие нарушения правил их обслужи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3) сгребание листвы к комлевой части деревьев, кустарник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4) самовольно устраивать различные пандусы и насыпи для въезда во дворы индивидуальных жилых домов, а также поднимать уровень поверхности тротуара, препятствующий естественному стоку ливневых вод;</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5) ломать и демонтировать МАФ;</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6) размещение транспортных средств на проезжей части дворовых территорий, при ширине проезжей части дворовых территорий менее 4,2 метро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7) размещение транспортных средств (прицепов к ним), в том числе бесхозяйных, брошенных и (или) разукомплектованных, на территориях общего пользования; непосредственно перед контейнерными площадками, специальными площадками для складирования крупногабаритных отходов и перед входами в помещения мусороприемных камер (при наличии соответствующей внутридомовой инженерной системы),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8)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 мойка транспортных средств, слив топлива, масел, технических жидкостей вне специально отведенных мес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0)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2)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1.7.12 Граждане, а также индивидуальные предприниматели и юридические лица, допустившие нарушения, указанные в подпункте 4.1.7.11 настоящих Правил, обязаны принять меры к устранению допущенных наруш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лучае невозможности установления виновных лиц в организации стихийных свалок обязанность по ликвидации этих свалок несут лица, осуществляющие содержание соответствующе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2. Содержание фасадов зданий (включая жилые дома), сооружений, дорог, рекламных и информационных конструк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2.1. Физические и юридические лица, владеющие зданиями, сооружениями (в том числе временными), рекламными или информационными конструкциями на праве собственности (в многоквартирных домах - лица, указанные в </w:t>
      </w:r>
      <w:r>
        <w:rPr>
          <w:rFonts w:cs="Times New Roman CYR;Times New Roman" w:ascii="Times New Roman CYR;Times New Roman" w:hAnsi="Times New Roman CYR;Times New Roman"/>
          <w:color w:val="106BBE"/>
        </w:rPr>
        <w:t>ч. 2 статьи 161</w:t>
      </w:r>
      <w:r>
        <w:rPr>
          <w:rFonts w:cs="Times New Roman CYR;Times New Roman" w:ascii="Times New Roman CYR;Times New Roman" w:hAnsi="Times New Roman CYR;Times New Roman"/>
        </w:rPr>
        <w:t xml:space="preserve"> Жилищного кодекса Российской Федерации), если иное не предусмотрено законом или договором, обязаны содержать указанные объекты чистыми, окрашенными, очищенными от грязи, объявлений, афиш, надписей, не должны иметь коррозии и ржавчи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2.2. Содержание фасадов зданий (включая жилые дома) и сооружений включает в себ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ддержание эксплуатационных показателей и ремонт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еспечение наличия и содержание в исправном состоянии водостоков, водосточных труб и слив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делку трещин и выбои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осстановление, ремонт и своевременную очистку отмосток, приямков цокольных окон и входов в подвал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чистку и промывку поверхностей фасадов в зависимости от их состояния и условий эксплуат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мывку окон и витрин, вывесок и указате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борку снега, сосулек с крыш, карнизных свесов, балконов, защитных козырьков, навесов и иных выступающих конструкций зданий, строений и сооруж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2.3. На фасадах зданий, включая жилые дома, и сооружений устанавливаются указатели с наименованиями улиц и номерами дом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орядок размещения и содержания устанавливается муниципальным правовым акт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язанность по изготовлению, установке и содержанию указателей с наименованиями улиц и номерами домов возлагается на собственников зданий, сооружений, домов, если иное не предусмотрено законом или договор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2.4. Собственники индивидуальных жилых домов обяза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ледить за техническим состоянием и внешним видом ворот, калиток, ограждений, их своевременной окраской и ремонт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чищать кюветы, лотки, водопропускные трубы в местах пересечения с подъездными дорогами и проездами в границах прилегающей к индивидуальному жилому дому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2.5. Собственникам индивидуальных жилых домов запрещается складировать и хранить за пределами земельного участка, собственниками которого они являются, твердые коммунальные (жидкие бытовые) отходы, материалы, оборудование, грунт, уголь, дрова, золу, навоз, размещать автономные системы водоотведения, гаражи, контейнеры, бесхозяйные, брошенные, разукомплектованные транспортные средства, производить слив и откачку воды, жидких бытовых отходов в неустановленные для этих целей мес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2.6. Юридические и физические лица, осуществляющие на территории населенного пункта деятельность, связанную с посещением населения и пребыванием сотрудников на торговых объектах, объектах бытового обслуживания, общественного питания, складах, рынках, ярмарках, автозаправочных станциях, автостоянках, автомойках, станциях технического обслуживания автомобилей, строительных площадках на период строительства, в парках культуры и отдыха, зонах отдыха и пляжах, объектов коммунально-бытового назначения, пассажирообразующих и конечных остановочных пунктов транспорта общего пользования, обязаны обеспечить наличие на предоставленном земельном участке стационарных туалетов (или биотуалетов при отсутствии канализации). Устройство выгребных ям на данных объектах запрещ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ни проведения культурных, публичных, массовых мероприятий установка мобильных (передвижных) туалетов (биотуалетов) в местах проведения мероприятий обеспечивается организаторами мероприят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2.7.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твердым покрытием, с удобным подъездом для тран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2.8. Ответственность за содержание туалетов (биотуалетов) возлагается на их владельцев, если иное не предусмотрено законом или договор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2.9. Туалеты (биотуалеты) должны находиться в технически исправном состоянии. Ремонт и техническое обслуживание туалетов (биотуалетов) производятся владельцами, если иное не установлено законом или договор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3. Содержание элементов благо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4. Озеленение территорий и содержание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 Организация озеленения, создание и содержание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1. В зависимости от размещения и функционального назначения озелененные территории в сельском поселении подразделяются на следующие катег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озелененные территории общего пользования - озелененные территории, используемые для рекреации всего населения сельского поселения, в том числе парки, скверы, сады, бульвары, зоны отдыха, озелененные территории вдоль улиц, площадей, проездов, набережны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озелененные территории ограниченного пользования - озелененные территории, рассчитанные на пользование определенными группами населения, в пределах жилой, гражданской, промышленной застройки, территорий организаций обслуживания населения, здравоохранения, науки и образ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озелененные территории специального назначения - санитарно-защитные, водоохранные и иные зоны с особыми условиями использования территории, кладбища, питомники, цветочно-оранжерейные хозя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2. Местоположение и границы озелененных территорий определяются Генеральным планом сельского поселения, Правилами землепользования и застройки, документацией по планировке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3. Основные задачи по проведению мероприятий по озеленению: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4. Визуально-композиционные и функциональные связи участков озелененных территорий между собой и с застройкой населенного пункта следует обеспечивать с помощью объемно-пространственной структуры различных типов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5. При организации озеленения следует сохранять существующие ландшафт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озеленения следует использовать преимущественно многолетние виды и сорта растений, произрастающие на территории Еврейской автономной области не нуждающиеся в специальном укрытии в зимний период.</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6.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7. Работы по содержанию и восстановлению парков, скверов, зеленых зон, содержание и охрана природных зон осуществляются специализированными организац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сельском поселен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8.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по проектам, согласованным с администрацией сельского поселения в порядке, установленном муниципальным правовым акт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9. Мероприятий по содержанию озелененных территор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резка и вырубка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ведение мероприятий в случаях массового появления вредителей и болезней, производить замазку ран и дупел на деревья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существлять комплексный уход за газонами, систематический покос газонов и иной травянистой растительн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воевременное проведение ремонта ограждений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10. Посадочный материал должен соответствовать требованиям стандартов. Для посадки деревьев используются крупномерные саженцы в возрасте 10 - 12 ле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11. Омолаживающая обрезка проводится постепенно в течение 2 - 3 лет у растений, обладающих высокой побегообразующей способностью.</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12. Санитарная обрезка проводится ежегодно, в течение всего вегетационного период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13. Омолаживающая, санитарная и формовочная обрезки проводятся на основании разрешения администрации сельского поселения. Порядок выдачи разрешения устанавливается правовым актом администраци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14. Стрижка травянистой растительности естественного и искусственного происхождения производится на высоту не менее 7 см, периодически, при достижении травяным покровом высоты не более 15 см. Скошенная трава должна быть убрана в день выкоса. При последнем скашивании травяного покрова (в зиму) высота травостоя оставляется не ниже 5 см во избежание вымерзания травянистой растительности.</w:t>
      </w:r>
    </w:p>
    <w:p>
      <w:pPr>
        <w:pStyle w:val="Normal"/>
        <w:ind w:firstLine="708"/>
        <w:jc w:val="both"/>
        <w:rPr>
          <w:rFonts w:ascii="Times New Roman CYR;Times New Roman" w:hAnsi="Times New Roman CYR;Times New Roman" w:cs="Times New Roman CYR;Times New Roman"/>
          <w:sz w:val="28"/>
          <w:szCs w:val="28"/>
          <w:shd w:fill="auto" w:val="clear"/>
          <w:lang w:val="ru-RU"/>
        </w:rPr>
      </w:pPr>
      <w:r>
        <w:rPr>
          <w:rFonts w:cs="Times New Roman CYR;Times New Roman" w:ascii="Times New Roman CYR;Times New Roman" w:hAnsi="Times New Roman CYR;Times New Roman"/>
          <w:lang w:val="ru-RU"/>
        </w:rPr>
        <w:tab/>
      </w:r>
      <w:r>
        <w:rPr>
          <w:rFonts w:cs="Times New Roman CYR;Times New Roman" w:ascii="Times New Roman CYR;Times New Roman" w:hAnsi="Times New Roman CYR;Times New Roman"/>
          <w:sz w:val="24"/>
          <w:szCs w:val="24"/>
          <w:shd w:fill="DCE6F2" w:val="clear"/>
          <w:lang w:val="ru-RU"/>
        </w:rPr>
        <w:t>За</w:t>
      </w:r>
      <w:r>
        <w:rPr>
          <w:rFonts w:cs="Times New Roman CYR;Times New Roman" w:ascii="Times New Roman CYR;Times New Roman" w:hAnsi="Times New Roman CYR;Times New Roman"/>
          <w:sz w:val="24"/>
          <w:szCs w:val="24"/>
          <w:shd w:fill="DCE6F2" w:val="clear"/>
          <w:lang w:val="ru-RU"/>
        </w:rPr>
        <w:t xml:space="preserve"> невыполнение требований по скашиванию сорной растительности на земельных участках, находящихся в собственности (владении, пользовании) физических, юридических лиц, и на прилегающих к ним территориях в пределах границ, установленных в целях благоустройства территории сельского поселения влечет наложение административного штрафа согласно п. 6 ч. 1 ст. 19.1 Закона Еврейской автономной области от 23 июня 2010 г. N 781-ОЗ "Об административных правонарушениях" (с изменениями и дополнениями).</w:t>
      </w:r>
      <w:r>
        <w:rPr>
          <w:rFonts w:cs="Times New Roman CYR;Times New Roman" w:ascii="Times New Roman CYR;Times New Roman" w:hAnsi="Times New Roman CYR;Times New Roman"/>
          <w:sz w:val="24"/>
          <w:szCs w:val="24"/>
          <w:shd w:fill="auto" w:val="clear"/>
          <w:lang w:val="ru-RU"/>
        </w:rPr>
        <w:t xml:space="preserve"> (изм от 31.10.2023 № 15)</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15. Подсев газонных трав на газонах производить по мере необходимости. Следует использовать устойчивые к вытаптыванию сорта тра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16. Полив зеленых насаждений производится в утреннее (до 9 часов), вечернее (после 19 часов) или ночное (после 24 часов) время по мере необходим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1.17. Погибшие и потерявшие декоративность цветы в цветниках и вазонах удаляют с одновременной подсадкой новых раст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2. Охрана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2.1. Охрана насаждений озелененных территорий осуществляется правообладателями земельных участков, на которых расположены зеленые насаждения, а также лицами, использующими земли или земельные участки в соответствии с </w:t>
      </w:r>
      <w:r>
        <w:rPr>
          <w:rFonts w:cs="Times New Roman CYR;Times New Roman" w:ascii="Times New Roman CYR;Times New Roman" w:hAnsi="Times New Roman CYR;Times New Roman"/>
          <w:color w:val="106BBE"/>
        </w:rPr>
        <w:t>главой V.6</w:t>
      </w:r>
      <w:r>
        <w:rPr>
          <w:rFonts w:cs="Times New Roman CYR;Times New Roman" w:ascii="Times New Roman CYR;Times New Roman" w:hAnsi="Times New Roman CYR;Times New Roman"/>
        </w:rPr>
        <w:t xml:space="preserve"> Земельного кодекса Российской Федерации, если иное не установлено закон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ценка состояния зеленых насаждений общего пользования осуществляется администрацие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2.2. Градостроительная деятельность должна проводиться, основываясь на принципе максимального сохранения зеленых насаждений в сельском поселен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2.3. Граждане, должностные и юрид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2.4. При реконструкции озелененных территорий площадь под растительным покровом должна составлять в парках не менее 70 процентов, скверах и бульварах - не менее 60 процен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 Обеспечение сохранности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1. Посадка или пересадка деревьев и кустарников на землях, отнесенных к зеленому фонду и (или) находящихся в муниципальной собственности, без соответствующей разрешительной документации органа местного самоуправления поселения, не допуск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2. Вырубка деревьев и кустарников, в том числе сухостойных и больных, на землях, отнесенных к зеленому фонду и (или) находящихся в муниципальной собственности,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3. Собственники (правообладатели) территорий (участков) с зеленым4.12и насаждениями обяза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защищать сельскохозяйственные угодья от зарастания деревьями и кустарниками, сорными растениями, сохранять мелиоративные защитные лесные насаждения, сохранять достигнутый уровень мелиор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оизводить комплексный уход за газонами, систематический покос газонов и иной травянистой растительности, а также за пределами муниципальных образований на территории, прилегающей к объекта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устраивать свалки мусора, снега и льда, скола асфальта, сливать и сбрасывать отхо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ломать деревья, кустарники, их ветв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разводить костр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засорять газоны, цветни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 ремонтировать или мыть транспортные средства, устанавливать гаражи и иные укрытия для автотран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самовольно устраивать огоро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пасти ск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 добывать растительную землю, песок у корней деревьев и кустарни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сжигать листву, траву, части деревьев и кустарни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5. На всей территории поселения запрещается проведение выжигания сухой травы в период с 15 марта по 15 ноябр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6. Запрещено производить самовольную вырубку деревьев и кустарник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8. Снос древесно-кустарниковой растительности на территории сельского поселения разреш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 для предупреждения последствий, вызванных падением аварийных деревье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 в случае произрастания растений с нарушением установленных строительных норм и правил, санитарных правил, а также в случае создания необходимых условий для эксплуатации мелиоративных систем, линий электропередачи, линий связи, дорог, трубопроводов и других линейных объектов, в том числе в охранных зонах указанных линейных объек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 при реконструкции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5) в целях обеспечения условий для освоения земельных участков, предоставленных в установленном законном порядке гражданам, получившим земельный участок в безвозмездное пользование в соответствии с </w:t>
      </w:r>
      <w:r>
        <w:rPr>
          <w:rFonts w:cs="Times New Roman CYR;Times New Roman" w:ascii="Times New Roman CYR;Times New Roman" w:hAnsi="Times New Roman CYR;Times New Roman"/>
          <w:color w:val="106BBE"/>
        </w:rPr>
        <w:t>Федеральным законом</w:t>
      </w:r>
      <w:r>
        <w:rPr>
          <w:rFonts w:cs="Times New Roman CYR;Times New Roman" w:ascii="Times New Roman CYR;Times New Roman" w:hAnsi="Times New Roman CYR;Times New Roman"/>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 в целях обеспечения условий для освоения земельных участков, предоставленных в установленном законом порядке многодетным гражданам, получившим земельные участки в собственность бесплатно и на праве аренды в соответствии с действующим законодательством Еврейской автономной обла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в целях пользования недрами в соответствии с </w:t>
      </w:r>
      <w:r>
        <w:rPr>
          <w:rFonts w:cs="Times New Roman CYR;Times New Roman" w:ascii="Times New Roman CYR;Times New Roman" w:hAnsi="Times New Roman CYR;Times New Roman"/>
          <w:color w:val="106BBE"/>
        </w:rPr>
        <w:t>Законом</w:t>
      </w:r>
      <w:r>
        <w:rPr>
          <w:rFonts w:cs="Times New Roman CYR;Times New Roman" w:ascii="Times New Roman CYR;Times New Roman" w:hAnsi="Times New Roman CYR;Times New Roman"/>
        </w:rPr>
        <w:t xml:space="preserve"> Российской Федерации от 21.02.1992 N 2395-1 "О недр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 при расчистке сельскохозяйственных угодий от растений, произрастающих на земельном участке, предназначенном для сельхозпроизводства и предоставленном сельскохозяйственным организациям и индивидуальным предпринимателям, крестьянским (фермерским) хозяйствам, физическим лица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9. Выдачу разрешения на снос деревьев и кустарников следует производить после оплаты восстановительной стоим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указанные насаждения подлежат пересадке, выдачу разрешения следует производить без уплаты восстановительной стоим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Размер восстановительной стоимости зеленых насаждений и место посадок определяются администрацие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осстановительную стоимость зеленых насаждений зачисляется на счет бюджета поселения по соответствующему коду бюджетной классифик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10. Для получения разрешения на снос деревьев и кустарников заинтересованному лицу необходимо представить в администрацию сельского поселения заявление с приложением следующих докумен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ля физических лиц:</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опий правоустанавливающих документов на земельный участ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опии документа, удостоверяющего личност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случае строительства, капитального ремонта, реконструкции объектов недвижимости - копии: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итуационной схемы расположения предполагаемых к сносу (пересадке) древесно-кустарниковой растительности в границах участка, подписанная заинтересованным лиц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ля юридических лиц и индивидуальных предпринимател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опий правоустанавливающих документов на земельный участ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опий свидетельств регистрации и постановки на налоговый учет, выписки из Единого государственного реестра юридических лиц, копии документа, подтверждающего полномочия лица, подписавшего заявлени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случае строительства, капитального ремонта, реконструкции объектов недвижимости - копии разрешения на строитель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случае проведения работ на мелиоративных системах - копии плана мелиоративной системы с указанием границ землевладений, каналов и сооружений, дорог, линий электропередачи, связи и копии технического паспорта эксплуатируемой мелиоративной систем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случае создания необходимых условий для безопасной эксплуатации линейных объектов - копии документа, подтверждающего установление охранных зон, придорожных зон, полос отвода этих линейных объектов, копий правоустанавливающих документов на объекты недвижимости (при их налич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случае расчистки сельскохозяйственных угодий, предоставленных сельскохозяйственным организациям, индивидуальным предпринимателям, крестьянским (фермерским) хозяйствам с целью вовлечения в оборот неиспользуемых земель - копии отчётности за предыдущий год о финансово-экономическом состоянии товаропроизводителей агропромышленного комплекса, представляемой в соответствии с приказом Министерства сельского хозяйства Российской Федерации и подтверждающей статус сельскохозяйственного товаропроизводител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случаях, если копии документов не заверены нотариально, документы принимаются при наличии оригинал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явление рассматривается в течение 15 календарных дн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11. Специально уполномоченное должностное лицо администрации поселения производит обследование и оценку зеленых насаждений, составляет ведомость отобранных к вырубке (пересадке) деревьев и кустарников, рассчитывает сумму ущерба согласно утвержденной методике расчета восстановительной стоимости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12. Снос и пересадка древесно-кустарниковых пород с территории строительства производится на основании постановления администрации Волочаевского сельского поселения о сносе, после оплаты восстановительной стоимости зеленых насаждений. К постановлению прикладываются акт обследования зеленых насаждений и расчет суммы нанесенного сносом ущерба. Форма акта обследования и методика расчета компенсационной стоимости утверждается постановлением администрации Волочаевского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13.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ремонт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1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16. За незаконную вырубку или повреждение деревьев на территории зелёного фонда поселения виновные лица возмещают убыт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17. Учет, содержание, клеймение, снос, обрезку, пересадку деревьев и кустарников на внутридворовых территориях многоэтажной жилой застройки производится силами и средствами предприятиями жилищно-эксплуатационных организац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19. Осуществление градостроительной деятельности на территории сельского поселения должно вестись с соблюдением требований по охране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ри организации строительства, ремонта, реконструкции на участках земли, занятых зелеными насаждениями, проектная документация должна содержать полную и достоверную информацию по оценке зеленых насаждений, подлежащих вырубк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20. Не подлежит возмещению вред, причиненный зеленым насаждениям, в случая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анитарных рубок и реконструкций зеленых насаждений, удаления аварийных деревьев и кустарников, при содержании установленных охранных зон различных объек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раганов и других разрушительных явлений природ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21. Разрешение на вырубку сухостоя, проведение санитарных рубок и реконструкций зеленых насаждений, удаления аварийных деревьев выдается администрацией сельского поселения в отношении территорий, занятых деревьями и кустарниками, на землях отнесенных к зеленому фонду и (или) находящихся в муниципальной собственнос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3.2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4. Устройства для оформления озелен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4.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4.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4.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4.4. Контейнеры - специальные кадки, ящики и иные емкости, применяемые для высадки в них зеленых насажд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4.4.5. Цветочницы, вазоны - небольшие емкости с растительным грунтом, в которые высаживаются цветочные раст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5. Содержание и эксплуатация дорог</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5.1. Содержание автомобильных дорог местного значения производится в соответствии с действующими нормативными правовыми актами в области содержания автомобильных дорог.</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5.2. Производство работ по уборке автомобильных дорог местного значения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Смидовичского муниципального райо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5.3. Организации, осуществляющие содержание автомобильных дорог местного значения, в осенне-зимний период обеспечивают безопасность дорожного движения путем установки соответствующих дорожных знаков в местах образования снежного наката, гололед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6. Производство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1. Земляные работы производятся согласно ордеру (разрешению) на производство земляных работ, выдаваемому администрацие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2. Порядок выдачи, продления срока действия, приостановления срока действия и закрытия ордера (разрешения) на производство земляных работ устанавливается правовым актом администраци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3. Производство земляных работ в зоне расположения инженерных сетей и сооружений с целью устранения аварий, произошедших при их эксплуатации, осуществляется сетевладельцем в любое время без согласования с собственниками, владельцами и пользователями земельных участков, после обязательного уведомления администрации сельского поселения с указанием примерной площади нарушаемого благоустройства по телефону 28-6-45, в нерабочее время, праздничные и выходные дни - по электронной почте vsp_smid@post.eao.ru.</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4. В течение суток с момента уведомления по телефону о начале производства земляных работ по устранению аварии сетевладелец (заявитель) обязан оформить ордер (разрешение) на производство земляных работ в порядке, указанном в пункте 4.6.2 настоящих Правил.</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рдер (разрешение) на производство земляных работ в зоне расположения инженерных сетей и сооружений с целью устранения аварий, произошедших при их эксплуатации, выдается на срок до десяти суток, включая время на восстановление объектов и элементов благоустройства, нарушенных в результате производства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5. О срок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ется администрация сельского поселения и владельцы дорог.</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6.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7.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8. На объекте у ответственного за производство земляных работ должны находи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риказ руководителя организации о назначении лица, ответственного за производство земляных работ на объект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ордер (разрешение) на производство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документ, удостоверяющий личность ответственного за производство работ, должностная инструкция указанного работник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полный комплект рабочей документации, включающий план восстановления благоустройства, график производства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разрешение на снос зеленых насаждений (при наличии зеленых насаждений в зоне производства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9. К производству земляных работ разрешается приступать после получения ордера (разрешения) на производство земляных работ,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бустройства подъездных путей с покрытием, исключающим вынос грязи с места производства земляных работ, организации движения транспорта и пешеходов в местах производства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прещается выезд транспортных средств, специальной техники и механизмов с мест производства земляных работ без предварительной мойки (очистки) колес и других загрязненных частей на проезжую часть улиц (проездов). В случае загрязнения проезжей части улиц (проездов) заказчик, если иное не установлено договором, обязан принять меры по устранению наруш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6.10. Ограждение строительных площадок, мест производства земляных работ должно соответствовать требованиям СП 48.13330.2019. Свод правил. Организация строительства. </w:t>
      </w:r>
      <w:r>
        <w:rPr>
          <w:rFonts w:cs="Times New Roman CYR;Times New Roman" w:ascii="Times New Roman CYR;Times New Roman" w:hAnsi="Times New Roman CYR;Times New Roman"/>
          <w:color w:val="106BBE"/>
        </w:rPr>
        <w:t>СНиП 12-01-2004</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color w:val="106BBE"/>
        </w:rPr>
        <w:t>ГОСТ Р 58967-2020</w:t>
      </w:r>
      <w:r>
        <w:rPr>
          <w:rFonts w:cs="Times New Roman CYR;Times New Roman" w:ascii="Times New Roman CYR;Times New Roman" w:hAnsi="Times New Roman CYR;Times New Roman"/>
        </w:rPr>
        <w:t>.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одержание ограждений осуществляется в соответствии с подпунктом 2.1.17.6 настоящих Правил.</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11. Запрещается установка ограждений строительных площадок, мест производства земляных работ за пределами отведенно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12. Строительные площадки, песчаные карьеры, объекты сноса, ремонта и реконструкции должны иметь благоустроенные подъездные пути (выезды) с покрытием из асфальтобетона (бетона) и пункты моек колес автотранспорта с замкнутым циклом водооборота, исключающие вынос грязи и мусора на проезжую часть улиц (проездов). Запрещается выезд транспортных средств, специальной техники и механизмов со строительных площадок, песчаных карьеров, объектов сноса, ремонта и реконструкции без предварительной мойки (очистки) колес и других загрязненных частей на проезжую часть улиц (проез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случае загрязнения проезжей части улиц (проездов) застройщик, если иное не установлено договором, обязан принять меры по устранению наруш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13.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14. Лицо, получившее ордер (разрешение) на производство земляных работ, связанных с полным или частичным закрытием проезжей части дорог, тротуаров, обязано принять меры по организации дорожного движения, в том числе посредством устройства временной объездной дороги в асфальтобетонном (бетонном) покрытии, тротуара в асфальтобетонном покрытии (дощатом покрытии, покрытии из бетонных плит), и содержать их в надлежащем состоянии в течение всего периода производства земляных работ до закрытия ордера (разрешения) на производство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15. Отработанный в процессе производства земляных работ грунт в центральной части с. Партизанское, с. Волочаевка-1, ст. Ольгохта, а также на площади, магистральных улицах сельского поселения должен полностью вывозиться в места (площадки), предусмотренные проектной документацией. При производстве земляных работ на других территориях (в том числе на озелененных территориях, территориях с плиточным покрытием, детских, спортивных площадках) грунт допускается складировать на подстилающий материал с одной стороны траншеи для последующей обратной засып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брос грунта в неустановленные места запреще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16. Обратную засыпку траншей и котлованов на участках пересечения с существующими дорогами и другими территориями, имеющими усовершенствованное дорожное покрытие, следует выполнять на всю глубину непросадочным грунтом, с уплотнением. При обратной засыпке непросадочным грунтом не допускается использование в его составе строительных отходов и скола асфаль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17. В целях исключения провалов на улицах, проездах и тротуарах, имеющих усовершенствованное покрытие, траншеи и котлованы должны засыпаться послойно пескогравием. Величина слоя определяется в зависимости от применения средств уплотнения, при этом коэффициент уплотнения должен быть не менее 0,98.</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18. Мероприятия по уплотнению обратной засыпки должны предусматриваться рабочей документаци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19.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места производства земляных работ и в случае возникновения просадок (провалов) в течение суток с момента обнаружения (получения информации) принять меры к их ликвид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20. При производстве земляных работ запреще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осуществлять откачку воды из колодцев, траншей, котлованов на тротуары и проезжую часть улиц;</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занимать территорию за пределами границ участка производства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21.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роизводство земляных работ по просроченным ордерам (разрешениям) расценивается как самовольное производство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се разрушения и повреждения дорожных и тротуарных покрытий, озеленения и элементов благоустройства, произведенные по вине строительных и ремонтных организаций при производстве земляных работ на территории, прилегающей к месту производства земляных работ, устраняются в полном объеме лицом, получившим ордер (разрешение) на производство земляных работ, в сроки, предусмотренные ордером (разрешением) на производство земляных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22. При невозможности восстановления нарушенного благоустройства (МАФ, зеленых насаждений) в зимний период (с 15 ноября по 1 мая) действие ордера (разрешения) на производство земляных работ приостанавливается по письменному заявлению лица, получившего указанный ордер (разрешение), с оформлением акта приемки восстановленного благоустройства в зимнем вариант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случае приостановления ордера (разрешения) на производство земляных работ лицо, получившее указанный ордер (разрешение), обязано не позднее 1 мая продлить его действие на срок, необходимый для окончания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случае приостановления ордера (разрешения) на производство земляных работ в зоне расположения инженерных сетей и сооружений с целью устранения аварии, произошедшей при их эксплуатации, лицо, получившее указанный ордер (разрешение), обязано восстановить нарушенное благоустройство и сдать по акту в полном объеме в срок не позднее 15 мая после окончания зимнего период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6.23. Восстановление благоустройства в период с 15 ноября по 1 мая должно выполняться по специально разработанному плану восстановления благоустройства и озеленения в зимнем варианте, предусматривающему восстановление дорожных и тротуарных покрытий согласно требованиям настоящих Правил, обеспечивающему требования к эксплуатационному состоянию автомобильных дорог и улиц, утвержденные </w:t>
      </w:r>
      <w:r>
        <w:rPr>
          <w:rFonts w:cs="Times New Roman CYR;Times New Roman" w:ascii="Times New Roman CYR;Times New Roman" w:hAnsi="Times New Roman CYR;Times New Roman"/>
          <w:color w:val="106BBE"/>
        </w:rPr>
        <w:t>ГОСТ Р 50597-2017</w:t>
      </w:r>
      <w:r>
        <w:rPr>
          <w:rFonts w:cs="Times New Roman CYR;Times New Roman" w:ascii="Times New Roman CYR;Times New Roman" w:hAnsi="Times New Roman CYR;Times New Roman"/>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ункта 6.8 "СП 82.13330.2016. Свод правил. Благоустройство территорий. Актуализированная редакция </w:t>
      </w:r>
      <w:r>
        <w:rPr>
          <w:rFonts w:cs="Times New Roman CYR;Times New Roman" w:ascii="Times New Roman CYR;Times New Roman" w:hAnsi="Times New Roman CYR;Times New Roman"/>
          <w:color w:val="106BBE"/>
        </w:rPr>
        <w:t>СНиП III-10-75</w:t>
      </w:r>
      <w:r>
        <w:rPr>
          <w:rFonts w:cs="Times New Roman CYR;Times New Roman" w:ascii="Times New Roman CYR;Times New Roman" w:hAnsi="Times New Roman CYR;Times New Roman"/>
        </w:rPr>
        <w:t>".</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Лицо, получившее ордер (разрешение) на производство земляных работ, обеспечивает соблюдение требований </w:t>
      </w:r>
      <w:r>
        <w:rPr>
          <w:rFonts w:cs="Times New Roman CYR;Times New Roman" w:ascii="Times New Roman CYR;Times New Roman" w:hAnsi="Times New Roman CYR;Times New Roman"/>
          <w:color w:val="106BBE"/>
        </w:rPr>
        <w:t>ГОСТ Р 50597-2017</w:t>
      </w:r>
      <w:r>
        <w:rPr>
          <w:rFonts w:cs="Times New Roman CYR;Times New Roman" w:ascii="Times New Roman CYR;Times New Roman" w:hAnsi="Times New Roman CYR;Times New Roman"/>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течение всего периода действия ордера (разреш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24. Благоустройство, нарушенное при самовольном производстве земляных работ, подлежит восстановлению лицом, по заказу которого производились земляные работы, по ранее существующему типу благоустройства и требованиям настоящих Правил.</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25.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доль проезжей части дорог, тротуаров выполняется на всю ширину дороги или тротуара протяженностью по всей длине разрыт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ересечении проезжей части дорог, тротуаров выполняется в обе стороны разрытия на расстоянии от края: 2 м при глубине траншеи до 1 м, 10 м - при глубине траншеи более 1 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26. Восстановление дорожных покрытий и благоустройство прилегающей территории должны производиться при наличии огражд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27. Восстановление благоустройства в местах разрытия после устранения аварии на инженерных сетях и сооружениях производится сетевладельцем (производителем работ), на бесхозных сетях - органом, уполномоченным администрацией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6.28. Восстановление покрытия проезжей части дороги по ранее существующему типу покрытия должно быть выполнено в течение 24 часов, тротуарного покрытия - в течение 48 часов после окончания аварийных работ для обеспечения безопасного движения автотранспорта и пешеход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зимний период восстановление покрытий проезжей части дороги и тротуара должно осуществляться в соответствии с подпунктом 4.6.23 настоящих Правил с использованием материалов, исключающих нарушение целостности покрытия в период наступления положительных температу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7. Содержание территорий, на которых расположены инженерные коммуник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7.1. Лица, имеющие на балансе, во владении, в пользовании, временном владении инженерные коммуникации, обязан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в случае порыва трубопровода, повреждения водопроводной колонки, подпора на канализационной сети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 повреждения водопроводной колонки, подпора на канализационной се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не допускать отсутствие решеток, крышек люков на колодца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содержать люки смотровых колодцев и камер на одном уровне с поверхностью проезжей части и тротуара при усовершенствованном покрытии, на 50 - 70 мм выше поверхности земли в зеленой зоне и на 200 мм - на незастроенной территории. В случае отклонения по вертикали крышки люка относительно проезжей части более 1,0 см должны быть приняты меры по исправлению имеющихся дефекто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после прокладки новых инженерных коммуникаций и реконструкции ранее существующих инженерных коммуникаций и сооружений выполнить демонтаж или тампонирование недействующих сетей и сооруж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при замене опор наружного освещения контактной сети, линии электропередачи вывезти демонтированные опоры в течение трех суток с момента их замены. Исправление кренов опор наружного освещения контактной сети, линии электропередачи осуществить в течение суток с момента обнаруж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не допускать разрушение, загрязнение, в том числе посредством нанесения информации, указанной в абзаце первом пункта 2.6.9 настоящих Правил, покровного слоя тепловой изоля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в случае образования провалов и просадок по месту прохождения подземных инженерных коммуникаций и других инженерных сооружений немедленно принимать меры по ограждению и ликвидации указанных провалов и просад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7.2. Укладка асфальтобетона по крышкам смотровых колодцев инженерных коммуникаций запрещ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7.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о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7.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7.5. Камеры на инженерных сетях (коммуникациях) не должны выступать над уровнем существующего рельефа местности. В исключительных случаях, когда размещение камер на инженерных сетях (коммуникациях) ниже уровня земли невозможно, допускается их размещение без заглубления при условии их декоративно-художественного оформ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7.6. Собственники земельных участков обязаны следить за их состоянием и в случае выявления фактов порыва трубопровода, отсутствия решеток, крышек люков на колодцах, образования провалов и просадок по месту прохождения подземных инженерных коммуникаций и других инженерных сооружений принять меры по ограждению опасного места и сообщить об этом балансодержателю сети для принятия мер по устранению выявленных нарушени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5. Порядок контроля за соблюдением правил благоустройства территории сельского поселения</w:t>
      </w:r>
    </w:p>
    <w:p>
      <w:pPr>
        <w:pStyle w:val="Normal"/>
        <w:widowControl w:val="false"/>
        <w:autoSpaceDE w:val="false"/>
        <w:jc w:val="both"/>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1. Контроль за соблюдением Правил благоустройства территории сельского поселения осуществляется в соответствии с Положением о муниципальном контроле в сфере благоустройства в муниципальном образовании «Волочаевское сельское поселение» Смидовичского муниципального района Еврейской автономной области, утверждённым решением Собрания депутатов Волочаевского сельского поселения Смидовичского муниципального района Еврейской автономной области от 24.11.2021 N 14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6. Порядок и механизмы общественного участия</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в процессе благоустройства</w:t>
      </w:r>
    </w:p>
    <w:p>
      <w:pPr>
        <w:pStyle w:val="Normal"/>
        <w:widowControl w:val="false"/>
        <w:autoSpaceDE w:val="false"/>
        <w:jc w:val="both"/>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ей сельского поселения используется сайт администрации сельского поселения в информационно-телекоммуникационной сети Интернет по адресу https://volocheao.ru/.</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4. Администрацией сельского поселения на официальном сайте администрации сельского поселения в информационно-телекоммуникационной сети Интернет по адресу https://volocheao.ru/ размещаются основная проектная и конкурсная документация, реестр разрабатываемых и реализуемых проектов комплексного благоустройства территории сельского поселения, а также видеозапись публичных обсуждений указанных проектов. </w:t>
        <w:tab/>
        <w:t>Кроме того, предоставляется возможность публичного комментирования и обсуждения материалов проектов комплексного благоустройства территории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5. Формы общественного участ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5.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допускается использовать формы общественного участия, установленные законодательством Российской Федер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5.2. 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5.3. Информирование осуществляется путе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размещения информации в информационно-телекоммуникационной сети Интернет по адресу https://volocheao.ru/;</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размещения информации в средствах массовой информац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территории общественного назнач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6. Механизмы общественного участ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6.1. На каждом этапе выполнения работ по благоустройству территорий организатор имеет право самостоятельно выбрать механизмы общественного участия. При этом используются различные инструменты, такие как анкетирование, опросы, интервьюирование, проведение общественных обсуждений и иные инструменты, не запрещенные действующим законодательств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6.2. Заинтересованные в проекте стороны на каждом этапе самостоятельно определяют механизмы общественного участ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6.3. Общественный контроль является одним из механизмов общественного участ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6.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6.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7. Участие, в том числе финансовое, собственников и (или)</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иных законных владельцев зданий, строений, сооружений,</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земельных участков (за исключением собственников и (или) иных законных владельцев помещений в многоквартирных домах,</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земельные участки под которыми не образованы или</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образованы по границам таких домов)</w:t>
      </w:r>
    </w:p>
    <w:p>
      <w:pPr>
        <w:pStyle w:val="Normal"/>
        <w:widowControl w:val="false"/>
        <w:numPr>
          <w:ilvl w:val="0"/>
          <w:numId w:val="0"/>
        </w:numPr>
        <w:autoSpaceDE w:val="false"/>
        <w:spacing w:before="108" w:after="108"/>
        <w:jc w:val="center"/>
        <w:outlineLvl w:val="2"/>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t>в содержании прилегающих территорий</w:t>
      </w:r>
    </w:p>
    <w:p>
      <w:pPr>
        <w:pStyle w:val="Normal"/>
        <w:widowControl w:val="false"/>
        <w:autoSpaceDE w:val="false"/>
        <w:jc w:val="both"/>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2. Перечень видов работ по содержанию прилегающих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содержание покрытия прилегающей территории в летний и зимний периоды, в том чис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тку и подметание прилегающе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йку прилегающе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ыпку и обработку прилегающей территории противогололедными средств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ладку свежевыпавшего снега в валы или куч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тка кюветов, лотков, водопропускных труб в местах пересечения с подъездными дорогами и проездами в границах прилегающ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содержание газонов, в том чис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чесывание поверхности железными грабл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кос травосто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гребание и уборку скошенной травы и листвы;</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тку от мусор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и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одержание деревьев и кустарников, в том числ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езку сухих сучьев и мелкой суш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бор срезанных ветв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полку и рыхление приствольных луно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ив в приствольные лун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содержание иных элементов благоустройства, в том числе по видам рабо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тк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кущий ремонт.</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3. Собственники помещений в многоквартирном жилом доме несут бремя содержания придомовой территори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оссийской Федерации от 26.08.1998 N 59.</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Cambria">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Times New Roman" w:hAnsi="Times New Roman CYR;Times New Roman" w:cs="Times New Roman CYR;Times New Roman"/>
      <w:b/>
      <w:bCs/>
      <w:color w:val="26282F"/>
    </w:rPr>
  </w:style>
  <w:style w:type="paragraph" w:styleId="Heading2">
    <w:name w:val="Heading 2"/>
    <w:basedOn w:val="Normal"/>
    <w:next w:val="Normal"/>
    <w:qFormat/>
    <w:pPr>
      <w:keepNext w:val="true"/>
      <w:keepLines/>
      <w:widowControl w:val="false"/>
      <w:numPr>
        <w:ilvl w:val="1"/>
        <w:numId w:val="1"/>
      </w:numPr>
      <w:autoSpaceDE w:val="false"/>
      <w:spacing w:before="200" w:after="0"/>
      <w:ind w:firstLine="720"/>
      <w:jc w:val="both"/>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hanging="0"/>
      <w:jc w:val="center"/>
      <w:outlineLvl w:val="2"/>
    </w:pPr>
    <w:rPr>
      <w:rFonts w:ascii="Times New Roman CYR;Times New Roman" w:hAnsi="Times New Roman CYR;Times New Roman" w:cs="Times New Roman CYR;Times New Roman"/>
      <w:color w:val="26282F"/>
      <w:sz w:val="24"/>
      <w:szCs w:val="24"/>
    </w:rPr>
  </w:style>
  <w:style w:type="character" w:styleId="Style11">
    <w:name w:val="Основной шрифт абзаца"/>
    <w:qFormat/>
    <w:rPr/>
  </w:style>
  <w:style w:type="character" w:styleId="1">
    <w:name w:val="Заголовок 1 Знак"/>
    <w:qFormat/>
    <w:rPr>
      <w:rFonts w:ascii="Times New Roman CYR;Times New Roman" w:hAnsi="Times New Roman CYR;Times New Roman" w:eastAsia="Times New Roman" w:cs="Times New Roman CYR;Times New Roman"/>
      <w:b/>
      <w:bCs/>
      <w:color w:val="26282F"/>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CYR;Times New Roman" w:hAnsi="Times New Roman CYR;Times New Roman" w:eastAsia="Times New Roman" w:cs="Times New Roman CYR;Times New Roman"/>
      <w:b/>
      <w:bCs/>
      <w:color w:val="26282F"/>
      <w:sz w:val="24"/>
      <w:szCs w:val="24"/>
    </w:rPr>
  </w:style>
  <w:style w:type="character" w:styleId="InternetLink">
    <w:name w:val="Hyperlink"/>
    <w:rPr>
      <w:color w:val="0000FF"/>
      <w:u w:val="single"/>
    </w:rPr>
  </w:style>
  <w:style w:type="character" w:styleId="Style12">
    <w:name w:val="Текст выноски Знак"/>
    <w:qFormat/>
    <w:rPr>
      <w:rFonts w:ascii="Arial" w:hAnsi="Arial" w:eastAsia="Times New Roman" w:cs="Arial"/>
      <w:sz w:val="18"/>
      <w:szCs w:val="18"/>
    </w:rPr>
  </w:style>
  <w:style w:type="character" w:styleId="Style13">
    <w:name w:val="Название Знак"/>
    <w:qFormat/>
    <w:rPr>
      <w:rFonts w:ascii="Times New Roman" w:hAnsi="Times New Roman" w:eastAsia="Times New Roman" w:cs="Times New Roman"/>
      <w:sz w:val="28"/>
      <w:szCs w:val="24"/>
      <w:lang w:eastAsia="ru-RU"/>
    </w:rPr>
  </w:style>
  <w:style w:type="character" w:styleId="Style14">
    <w:name w:val="Гипертекстовая ссылка"/>
    <w:qFormat/>
    <w:rPr>
      <w:b w:val="false"/>
      <w:bCs w:val="false"/>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Arial" w:hAnsi="Arial" w:cs="Arial"/>
      <w:sz w:val="18"/>
      <w:szCs w:val="18"/>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Times New Roman CYR;Times New Roman" w:hAnsi="Times New Roman CYR;Times New Roman" w:cs="Times New Roman 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42:00Z</dcterms:created>
  <dc:creator>user</dc:creator>
  <dc:description/>
  <dc:language>en-US</dc:language>
  <cp:lastModifiedBy>Admin</cp:lastModifiedBy>
  <cp:lastPrinted>2021-09-22T11:56:00Z</cp:lastPrinted>
  <dcterms:modified xsi:type="dcterms:W3CDTF">2024-09-16T07:4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5269493854A5C83CABD2F4242AD71_13</vt:lpwstr>
  </property>
  <property fmtid="{D5CDD505-2E9C-101B-9397-08002B2CF9AE}" pid="3" name="KSOProductBuildVer">
    <vt:lpwstr>1049-12.2.0.18283</vt:lpwstr>
  </property>
</Properties>
</file>