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4       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  муниципального образования «Волочаевское сельское поселение» з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от 27.03.2014 № 46 «Об утверждении Положения о бюджетном процессе в муниципальном образовании «Волочаевское сельское поселени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бразования «Волочаевское сельское поселение» за 9 месяцев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Волочаевское сельское поселение» за 9 месяцев 2024 года в Собрание депутатов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информационном бюллетене Волочаевского сельского поселения и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42"/>
        <w:gridCol w:w="2328"/>
      </w:tblGrid>
      <w:tr>
        <w:trPr>
          <w:trHeight w:val="167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73696539"/>
            <w:bookmarkStart w:id="1" w:name="_Hlk73696539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сельского поселения                                                         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.А. Голов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8.10.2024 № 28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Волочаевское сельское поселение» за 9 месяцев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ходы бюджета Волочаевского сельского поселения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696"/>
        <w:gridCol w:w="582"/>
        <w:gridCol w:w="20"/>
        <w:gridCol w:w="3097"/>
        <w:gridCol w:w="6"/>
        <w:gridCol w:w="1273"/>
        <w:gridCol w:w="6"/>
        <w:gridCol w:w="1124"/>
        <w:gridCol w:w="851"/>
      </w:tblGrid>
      <w:tr>
        <w:trPr>
          <w:trHeight w:val="315" w:hRule="atLeast"/>
        </w:trPr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а (тыс.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 года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-тора поступ-лений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1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6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53" w:hRule="atLeast"/>
        </w:trPr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ходы по ведомственной структуре расходов бюджета Волочаевского сельского поселения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9"/>
        <w:gridCol w:w="567"/>
        <w:gridCol w:w="586"/>
        <w:gridCol w:w="9"/>
        <w:gridCol w:w="1408"/>
        <w:gridCol w:w="9"/>
        <w:gridCol w:w="1350"/>
        <w:gridCol w:w="9"/>
        <w:gridCol w:w="766"/>
      </w:tblGrid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а (тыс.рублей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 года (тыс. рублей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очаевского сельского поселения Смидович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8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9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8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10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8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4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8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5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8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внутреннего финансирования дефицита бюджета Волочаевского сельского поселения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7"/>
        <w:gridCol w:w="2946"/>
        <w:gridCol w:w="1312"/>
        <w:gridCol w:w="1357"/>
      </w:tblGrid>
      <w:tr>
        <w:trPr>
          <w:trHeight w:val="6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24 года (тыс. рублей)</w:t>
            </w:r>
          </w:p>
        </w:tc>
      </w:tr>
      <w:tr>
        <w:trPr>
          <w:trHeight w:val="18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6,7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6,7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30,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30,0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30,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30,0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3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3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3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бюджета Волочаевского сельского поселения по муниципальным программам и непрограммным направлениям деятельности за 9 месяцев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02"/>
        <w:gridCol w:w="1416"/>
        <w:gridCol w:w="1358"/>
        <w:gridCol w:w="769"/>
      </w:tblGrid>
      <w:tr>
        <w:trPr>
          <w:trHeight w:val="82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а (тыс.рублей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 года (тыс. рубл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76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на территории Волочаевского сельского поселения на 2024-2026 годы"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24-2026 год"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 на территории Волочаевского сельского поселения на 2024-2026 годы"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"Волочаевское сельское поселение" на 2024-2026 годы"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97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на территории Волочаевского сельского поселения на 2024-2026 годы"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,3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1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779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Волочаевского сельского поселения на 2024-2026 годы"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552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988" w:hRule="atLeas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4,4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2,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8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 и фактических затратах на их денежное содержание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625"/>
        <w:gridCol w:w="958"/>
        <w:gridCol w:w="743"/>
        <w:gridCol w:w="1681"/>
      </w:tblGrid>
      <w:tr>
        <w:trPr>
          <w:trHeight w:val="313" w:hRule="atLeast"/>
        </w:trPr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(чел.):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29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ыс.руб.)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,2</w:t>
            </w:r>
          </w:p>
        </w:tc>
      </w:tr>
      <w:tr>
        <w:trPr>
          <w:trHeight w:val="313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7:00Z</dcterms:created>
  <dc:creator>Катя</dc:creator>
  <dc:description/>
  <dc:language>en-US</dc:language>
  <cp:lastModifiedBy>admin</cp:lastModifiedBy>
  <cp:lastPrinted>2024-10-29T09:29:00Z</cp:lastPrinted>
  <dcterms:modified xsi:type="dcterms:W3CDTF">2024-10-28T23:30:13Z</dcterms:modified>
  <cp:revision>61</cp:revision>
  <dc:subject/>
  <dc:title>Администрация Смидович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5A9D5B97C447FB8D6C8F5E02BAB9F_12</vt:lpwstr>
  </property>
  <property fmtid="{D5CDD505-2E9C-101B-9397-08002B2CF9AE}" pid="3" name="KSOProductBuildVer">
    <vt:lpwstr>1049-12.2.0.18607</vt:lpwstr>
  </property>
</Properties>
</file>