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decimal" w:pos="80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decimal" w:pos="8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оведения плановых проверок соблюдения</w:t>
      </w:r>
      <w:r>
        <w:rPr>
          <w:rFonts w:cs="Times New Roman" w:ascii="Times New Roman" w:hAnsi="Times New Roman"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организации, учредителем которой является администрация Волочаевского сельского поселения Смидовичского муниципального района Еврейской автономн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оведения плановых проверок соблюдения</w:t>
      </w:r>
      <w:r>
        <w:rPr>
          <w:rFonts w:cs="Times New Roman" w:ascii="Times New Roman" w:hAnsi="Times New Roman"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организации, учредителем которой является администрация Волочаевского сельского поселения Смидовичского муниципального района Еврейской автономн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.В. Мар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12065</wp:posOffset>
                </wp:positionV>
                <wp:extent cx="27527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                                               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.09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14.75pt;mso-wrap-distance-left:9.05pt;mso-wrap-distance-right:9.05pt;mso-wrap-distance-top:0pt;mso-wrap-distance-bottom:0pt;margin-top:0.9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                                                распоряжение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6.09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оведения плановых проверок соблю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и иных нормативных правовых актов, содержащих нормы трудового права, в организации, учредителем которой является администрация Волочаевского сельского поселения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0"/>
        <w:gridCol w:w="2523"/>
        <w:gridCol w:w="33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лное наименование организации, подлежащей провер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сто нахождения организации (фактический адрес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ата начала и окончания провер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енное учреждение «ПДК с. Партизанско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79171, ЕАО, Смидовичский район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артизанско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л. Партизанская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6.20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.06.20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7:00Z</dcterms:created>
  <dc:creator>User1</dc:creator>
  <dc:description/>
  <dc:language>en-US</dc:language>
  <cp:lastModifiedBy>Анастасия Родио�</cp:lastModifiedBy>
  <cp:lastPrinted>2013-10-22T11:28:00Z</cp:lastPrinted>
  <dcterms:modified xsi:type="dcterms:W3CDTF">2024-09-16T02:41:22Z</dcterms:modified>
  <cp:revision>4</cp:revision>
  <dc:subject/>
  <dc:title>Волочаевское город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32FFDE9DA47AB8555DE292D4C528F_12</vt:lpwstr>
  </property>
  <property fmtid="{D5CDD505-2E9C-101B-9397-08002B2CF9AE}" pid="3" name="KSOProductBuildVer">
    <vt:lpwstr>1049-12.2.0.18283</vt:lpwstr>
  </property>
</Properties>
</file>