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Партизанско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дении Порядка формирования перечня налоговых расходов и оценки налоговых расходов муниципального образования "Волочаевское сельское поселение" Смидовичского муниципального района Еврейской автономной област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оссийской Федерации от 22.06.2019 № 796 "Об общих требованиях к оценке налоговых расходов субъектов Российской Федерации и муниципальных образований", Уставом муниципального образования "Волочаевское сельское поселение" Смидовичского муниципального района Еврейской автономной области администрация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и оценки налоговых расходов муниципального образования "Волочаевское сельское поселение"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Волочаевское сельское поселение»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  <w:t xml:space="preserve">сельского поселения                                                     </w:t>
        <w:tab/>
        <w:tab/>
        <w:t xml:space="preserve">          Л.В.Марцев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и оценки налоговых расходов муниципального образования "Волочаевское сельское поселение" Смидовичского муниципального района Еврейской автономн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bCs/>
          <w:sz w:val="28"/>
          <w:szCs w:val="28"/>
        </w:rPr>
        <w:t>формирования перечня налоговых расходов и оценки налоговых расходов муниципального образования "Волочаевское сельское поселение"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определяет правила формирования перечня налоговых расходов муниципального образования "Волочаевское сельское поселение" Смидовичского муниципального района Еврейской автономной области, информации о нормативных, целевых и фискальных характеристиках налоговых расходов муниципального образования "Волочаевское сельское поселение" Смидовичского муниципального района Еврейской автономной области и оценки налоговых расходов муниципального образования "Волочаевское сельское поселение" Смидовичского муниципального района Еврейской автономной области (далее – сельское поселение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 и термин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логовые расходы сельского поселения - выпадающие доходы бюджета сельского поселения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куратор налогового расхода - структурное подразделение администрации муниципального образования "Волочаевское сельское поселение" Смидовичского муниципального района Еврейской автономной области (далее – администрация сельского поселения) (исполнитель муниципальной программы), ответственный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характеристики налоговых расходов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о наименованиях налогов, по которым установлены льготы, о категориях плательщиков, для которых предусмотрены льготы, а также иные характеристики по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ценка налоговых расходов сельского поселения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ценка объемов налоговых расходов сельского поселения - определение объемов выпадающих доходов бюджета сельского поселения, обусловленных льготами, предоставленными плательщика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bookmarkStart w:id="2" w:name="_Hlk171432225"/>
      <w:r>
        <w:rPr>
          <w:rFonts w:cs="Times New Roman" w:ascii="Times New Roman" w:hAnsi="Times New Roman"/>
          <w:sz w:val="28"/>
          <w:szCs w:val="28"/>
        </w:rPr>
        <w:t>сельского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еречень налоговых расходов - документ, содержащий сведения о распределении налоговых расходов сельского поселения в соответствии с целями муниципальных программ сельского поселения, структурными элемента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, а также о кураторах налоговых расход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лательщики - плательщики налогов и сбор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циальные налоговые расходы сельского поселения - целевая категория налоговых расходов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технические налоговые расходы сельского поселения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 и об объеме налогов, исчисленных для уплаты в бюджет сельского поселения, а также иные характеристики согласно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ые характеристики налогового расхода сельского поселения - сведения о целях предоставления, показателях (индикаторах) достижения целей предоставления льготы, а также иные характеристики согласно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Отнесение налоговых расходов сельского поселения к муниципальным программам сельского поселения осуществляется исходя из целей муниципальных программ сельского поселения, структурных элементов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оценки налоговых расходов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1. Отдел финансового и бухгалтерского учета администрации сельского посе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сводный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по форме согласно приложению 2 к настоящему Порядк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бор и формирование информации о нормативных, целевых и фискальных характеристиках налоговых расходов сельского поселения, необходимой для проведения их оценки, в том числе формирует оценку объемов налоговых расходов сельского поселения за отчетный финансовый год, а также оценку объемов налоговых расходов сельского поселения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2. Инспекция Федеральной налоговой службы России по Еврейской автономной области формирует и представляет в администрацию сельского поселения в отношении каждого налогового расхода данные о значениях фискальных характеристик соответствующего налогового расхода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Кураторы налоговых расходов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осуществляют распределение налоговых расходов по муниципальным программам сельского поселения, их структурным элементам и (или) целям социально-экономической политики сельского поселения, не относящимся к муниципальным программам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ют оценку эффективности каждого курируемого налогового расхода и результаты оценки направляют в отдел финансового и бухгалтерского учета администрации </w:t>
      </w:r>
      <w:bookmarkStart w:id="3" w:name="_Hlk171432458"/>
      <w:r>
        <w:rPr>
          <w:rFonts w:cs="Times New Roman" w:ascii="Times New Roman" w:hAnsi="Times New Roman"/>
          <w:sz w:val="28"/>
          <w:szCs w:val="28"/>
        </w:rPr>
        <w:t>сельског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формирования перечня налоговых расход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 Проект перечня налоговых расходов сельского поселения на очередной финансовый год и на плановый период формируется отделом финансового и бухгалтерского учета администрации сельского поселения и в срок до 5 июня текущего финансового года направляется кураторам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 Кураторы налоговых расходов на основании проекта перечня налоговых расходов, представленного в соответствии с пунктом 2.1 настоящего Порядка, осуществляют распределение налоговых расходов в соответствии с целями муниципальных программ сельского поселения, структурными элементами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еречню налоговых расходов сельского поселения направляются куратором в отдел финансового и бухгалтерского учета администрации сельского поселения в срок до 15 июн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сельского поселения размещается отделом финансового и бухгалтерского учета администрации сельского поселения на официальном интернет-сайте администрации сельского поселения в срок до 1 октября по форме согласно приложению 2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В случае изменения в текущем финансовом году состава налоговых расходов сельского поселения, внесения изменений в перечень муниципальных программ сельского поселения, изменения полномочий структурных подразделений администрации сельского поселения, затрагивающих перечень налоговых расходов сельского поселения, кураторы налоговых расходов в срок не позднее 10 (десяти) рабочих дней с даты изменений направляют в отдел финансового и бухгалтерского учета администрации сельского поселения информацию для уточнения перечня налоговых расходов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финансового и бухгалтерского учета администрации сельского поселения вносит соответствующие изменения и размещает уточненный перечень налоговых расходов сельского поселения на официальном интернет-сайте администрации </w:t>
      </w:r>
      <w:bookmarkStart w:id="4" w:name="_Hlk171432730"/>
      <w:r>
        <w:rPr>
          <w:rFonts w:cs="Times New Roman" w:ascii="Times New Roman" w:hAnsi="Times New Roman"/>
          <w:sz w:val="28"/>
          <w:szCs w:val="28"/>
        </w:rPr>
        <w:t>сельского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селения в течение 5 (пяти) рабочих дней с даты получения указанной информ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ила формирования информации о нормативных, целев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искальных характеристиках налоговых расходов сельског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Отдел финансового и бухгалтерского учета администрации сельского поселения ежегодно осуществляет учет и контроль информации о налоговых льготах, освобождениях и иных преференциях, установленных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нормативных, целевых и фискальных характеристиках формируется отделом финансового и бухгалтерского учета администрации сельского поселения в отношении льгот, включенных в перечень налоговых расходов сельского поселения на очередной финансовый год и плановый период, размещенный на официальном интернет-сайте администрации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3. Формирование информации о налоговых расходах сельского поселения осуществляется отделом финансового и бухгалтерского учета администрации сельского поселения в электронном виде (в формате электронной таблицы) в разрезе показателей, включенных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для проведения оценки налоговых расходов сельского поселения,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ормативных характеристиках налогового расхода сельского поселения заполняется с учетом источников доходов городского поселения и сведений, включенных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целях сбора и учета информации о нормативных и целевых характеристиках налоговых расходов сельского поселения кураторы налоговых расходов представляют в электронном виде в отдел финансового и бухгалтерского учета администрации сельского поселения информацию п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 ежегодно до 1 июня. В случае внесения изменений в нормативные и целевые характеристики налоговых расходов сельского поселения указанная информация уточняется кураторами налоговых расходов до 1 сентябр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целях сбора и учета информации о фискальных характеристиках налоговых расходов сельского поселения Инспекция Федеральной налоговой службы России по Еврейской автономной области представляет в отдел финансового и бухгалтерского учета администрации сельского поселения информацию по </w:t>
      </w:r>
      <w:hyperlink w:anchor="Par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 ежегодно до 1 авгус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 указанием целевых категорий налоговых расходов, предусмотренных приложением 1 к настоящему Порядку, доводится администрацией сельского поселения до Инспекции Федеральной налоговой службы России по Еврейской автономной об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тдел финансового и бухгалтерского учета администрации сельского поселения направляет кураторам налоговых расходов в срок до 15 августа информацию для проведения оценки эффективности налоговых расходов по </w:t>
      </w:r>
      <w:hyperlink w:anchor="Par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тдел финансового и бухгалтерского учета администрации сельского поселения ежегодно до 1 октября размещает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ормативных, целевых и фискальных характеристиках налоговых расходов сельского поселения, включенных в перечень налоговых расходов, на официальном интернет-сайте администрации </w:t>
      </w:r>
      <w:bookmarkStart w:id="5" w:name="_Hlk171432926"/>
      <w:r>
        <w:rPr>
          <w:rFonts w:cs="Times New Roman" w:ascii="Times New Roman" w:hAnsi="Times New Roman"/>
          <w:sz w:val="28"/>
          <w:szCs w:val="28"/>
        </w:rPr>
        <w:t>сельского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поселения по форме согласно приложению 3 к настоящему Порядку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оценки налоговых расходов сель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Кураторы налоговых расходов ежегодно осуществляют оценку эффективности налоговых расходов в соответствии с настоящим Порядк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ind w:firstLine="540"/>
        <w:rPr/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>4.2. Критериями целесообразности налоговых расходов явля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целям муниципальных программ сельского поселения, структурным элементам муниципальных программ сельского поселения и (или) целям социально-экономической политики сельского поселения, не относящимся к муниципальным программам сельского посе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 В случае если значение соотношения больше 0, налоговые расходы считаются востребованными, если значение равно 0, налоговые расходы признаются невостребованны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логовые расходы считаются целесообразными в случае одновременного соответствия критериям, указанным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налоговых расходов хотя бы одному из критериев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у налогового расхода необходимо представить в отдел финансового и бухгалтерского учета администрации сельского поселения предложения о сохранении (уточнении, отмене) льгот для плательщик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сельского поселения и (или) целей социально-экономической политики сельского  поселения, не относящихся к муниципальным программам сельского 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2. Сравнительный анализ включает сравнение объемов расходов бюджета сельского поселения в случае применения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и объемов предоставленных льгот (расчет прироста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на 1 рубль налоговых расходов и на 1 рубль расходов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3. 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сельского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6. Оценка совокупного бюджетного эффекта (самоокупаемости) стимулирующих налоговых расходов определяется отдельно по каждому налоговому расходу.</w:t>
      </w:r>
    </w:p>
    <w:p>
      <w:pPr>
        <w:pStyle w:val="Normal"/>
        <w:autoSpaceDE w:val="false"/>
        <w:ind w:firstLine="540"/>
        <w:rPr/>
      </w:pPr>
      <w:bookmarkStart w:id="7" w:name="Par117"/>
      <w:bookmarkEnd w:id="7"/>
      <w:r>
        <w:rPr>
          <w:rFonts w:cs="Times New Roman" w:ascii="Times New Roman" w:hAnsi="Times New Roman"/>
          <w:sz w:val="28"/>
          <w:szCs w:val="28"/>
        </w:rPr>
        <w:t>4.7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ij - объем налогов, исчисленных для уплаты в бюджет сельского поселения j-м плательщикам в i-м год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исчисленных плательщикам для уплаты в бюджет сельского поселения, учитываются начисления по налогу на доходы физических лиц (с учетом норматива зачислений в бюджет сельского поселения), налогам, подлежащим уплате в связи с применением специальных налоговых режимов, земельному налог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городского поселения, оцениваются (прогнозируются) по данным кураторов налоговых расход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Boj - базовый объем налогов, исчисленный для уплаты в бюджет сельского поселения j-м плательщикам в базовом год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gi - номинальный темп прироста налоговых доходов бюджета сельского поселения в i-м году по отношению к показателям базового год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сельского поселения, рассчитываемая по форму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iинф + р + с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iинф - целевой уровень инфляции (4 процент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- кредитная премия за риск, рассчитываемая в зависимости от отношения муниципального долга сельского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8. Базовый объем налогов, исчисленный для уплаты в бюджет сельского поселения j-м плательщикам в базовом году (Boj), рассчитывается по формул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j = №oj + Loj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oj - объем налогов, исчисленный для уплаты в бюджет сельского поселения j-м плательщикам в базовом г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j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случае неудовлетворительных значений совокупного бюджетного эффекта, рассчитанного в соответствии с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ом налогового расхода в качестве альтернативных механизмов оценки совокупного бюджетного эффекта (самоокупаемости) стимулирующих налоговых расходов применяются следующие показател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оложительная динамика уплаченных плательщиком налоговых платежей в бюджет сельского поселения, начиная с момента предоставления налоговых льгот, но не более чем за 5 лет, предшествующих отчетному год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тсутствие задолженности по налоговым платежам в бюджет сельского поселения, начиная с момента предоставления налоговых льгот, но не более чем за 5 лет, предшествующих отчетному го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ительная динамика роста размера средней заработной платы, начиная с момента предоставления налоговых льгот, но не более чем за 5 лет, предшествующих отчетному году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размер средней заработной платы за отчетный финансовый период не должен быть ниже установленного в городском округе для организаций, средняя численность наемных работников которых по итогам отчетного года составила более 100 человек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ых расходов обеспечивается и признается положительной при выполнении всех вышеуказанных показа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оценки эффективности соответствующих налоговых расходов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а также о наличии или об отсутствии более результативных (менее затратных для бюджета сельского поселения)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и рекомендации о целесообразности их дальнейшего осущест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налоговых расходов (с отражением показателей, указанных в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с приложением аналитической записки по проведенным расчетам и рекомендаций по результатам оценки представляются ежегодно кураторами налоговых расходов в отдел финансового и бухгалтерского учета администрации сельского поселения в срок до 1 сентября текущего финансового г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е представленных кураторами налоговых расходов сельского поселения данных отдел финансового и бухгалтерского учета администрации сельского поселения обобщает результаты оценки эффективности налоговых расходов и до 1 октября формирует итоговую оценку эффективности налоговых расход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1. 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"Волочаевское сельское поселение" Смидовичского муниципального район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23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рмативные характеристики налоговых расходов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налогов, по которым предусматриваются налоговые льготы, установленные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налоговых льг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 положений муниципальных правовых актов, устанавливающих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права на налоговые льготы, предоставленного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действия налоговых льгот, предоставленных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ых льгот, установленных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налогов, по которым предусматриваются налоговые льготы, установленные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налоговых льг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левые характеристики налоговых расходов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ых льг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22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ния налоговых льгот, установленных муниципальными правовыми акт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тдела финансового и бухгалтерского учета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230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вой акт, которым установлена муниципальная программа сельского поселения, и (или) документ, отражающий цель социально-экономической политики городского поселения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сельского поселения и (или) документа, отражающего цель социально-экономической политики сельского поселения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сельского поселения и (или) документа, отражающего цель социально-экономической политики сельского поселения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структурных элементов муниципальной программы сельского поселения, в рамках которых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достижения целей предоставления налогового расхода, в том числе показатели муниципальной программы сельского поселения,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24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достижения целей предоставления налогового расхода, в том числе показателей муниципальной программы сельского поселения, ее структурных элементов на текущий финансовый год, очередной финансовый год и на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искальные характеристики налогового расхода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249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льгот, предоставленных для плательщиков налогов в соответствии с муниципальными правовыми актами, за отчетный год и за год, предшествующий отчетн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252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255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ательщиков налогов, 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объем налогов, исчисленный в бюджет сельского поселения плательщикам налогов, имеющим право на налоговые льготы, освобождения и иные преференции, установленные муниципальными правовыми актами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Par261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, исчисленный в бюджет сельского поселения налогоплательщикам, имеющим право на налоговые льготы, за 5 лет, предшествующих отчетному финансовому году (тыс. 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ция Федеральной налоговой службы России по Еврейской автономн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Par264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ы налоговых расходо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275"/>
      <w:bookmarkEnd w:id="1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Волочаевское сельское поселение" Смидовичского муниципального района  Еврейской автономн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_____ год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1247"/>
        <w:gridCol w:w="1247"/>
        <w:gridCol w:w="828"/>
        <w:gridCol w:w="1134"/>
        <w:gridCol w:w="1134"/>
        <w:gridCol w:w="1134"/>
        <w:gridCol w:w="12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ского поселения и (или) документа, отражающего цель социально-экономической политики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структурного элемента подпрограммы муниципальной программы город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чальник отдела финансового и бухгалтерского учета администрации городского поселения  ___________  Ф.И.О.</w:t>
      </w:r>
    </w:p>
    <w:p>
      <w:pPr>
        <w:pStyle w:val="Heading1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подпис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318"/>
      <w:bookmarkEnd w:id="18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, целевых и фискальных характеристиках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Волочавское сельское поселение" Смидовичского муниципального района Еврейской автономн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 и на плановый период _________ год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691"/>
        <w:gridCol w:w="691"/>
        <w:gridCol w:w="690"/>
        <w:gridCol w:w="734"/>
        <w:gridCol w:w="778"/>
        <w:gridCol w:w="602"/>
        <w:gridCol w:w="602"/>
        <w:gridCol w:w="602"/>
        <w:gridCol w:w="602"/>
        <w:gridCol w:w="821"/>
        <w:gridCol w:w="778"/>
        <w:gridCol w:w="865"/>
        <w:gridCol w:w="865"/>
        <w:gridCol w:w="353"/>
        <w:gridCol w:w="821"/>
        <w:gridCol w:w="821"/>
        <w:gridCol w:w="734"/>
        <w:gridCol w:w="734"/>
        <w:gridCol w:w="734"/>
      </w:tblGrid>
      <w:tr>
        <w:trPr/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характеристики налоговых расходов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характеристики налоговых расходов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кальные характеристики налоговых расход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авовые акты (МПА), которыми предусматриваются налоговые льготы, освобождения и иные преференции (налоговые льгот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ых льг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плательщиков налогов, для которых предусмотрены налоговые льг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 положений МПА, устанавливающих налоговые льг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действия права на налоговые льготы, предоставленного М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действия налоговых льгот, предоставленных М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 действия налоговых льгот, установленных МП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ых льго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 налоговых льгот, установленных М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 по которым предусматриваются налоговые льготы, установленные М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городского поселения и (или) документ, отражающий цель социально-экономического развития городского поселения, в рамках которого реализуются цели предоставления налогового расход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ых льгот, предоставленных для плательщиков налогов, в соответствии с МПА (тыс. руб.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бъема предоставленных налоговых льгот для плательщиков налогов (тыс. руб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ий отчетному год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ind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чальник отдела финансового и бухгалтерского учета администрации сельского поселения ___________  Ф.И.О.</w:t>
      </w:r>
    </w:p>
    <w:p>
      <w:pPr>
        <w:pStyle w:val="Heading1"/>
        <w:autoSpaceDE w:val="false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подпись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291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ontent/act/8f21b21c-a408-42c4-b9fe-a939b863c84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4:00Z</dcterms:created>
  <dc:creator>Алешина Наталья Аркадьевна</dc:creator>
  <dc:description/>
  <cp:keywords/>
  <dc:language>en-US</dc:language>
  <cp:lastModifiedBy>Admin</cp:lastModifiedBy>
  <dcterms:modified xsi:type="dcterms:W3CDTF">2024-07-09T06:10:00Z</dcterms:modified>
  <cp:revision>4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