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образование "Волочаевское сельское поселение"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артизан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муниципальной долговой книге муниципального образования Волочаев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требований ст. 121 Бюджетного кодекса Российской Федерации и в соответствии с приказом Министерства финансов Российской Федерации от 21.12.2004 N 119н, администрация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ведения муниципальной долговой книги муниципального образования "Волочаев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 в информационном бюллетене  «Волочае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Л.В.Марц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ЕДЕНИЯ МУНИЦИПАЛЬНОЙ ДОЛГОВОЙ КНИГ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ОБРАЗОВАНИЯ "ВОЛОЧАЕВСКОЕ СЕЛЬСКОЕ ПОСЕЛЕНИЕ»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муниципальной долговой книге муниципального образования "Волочаевское сельское поселение регистрируются муниципальные заимствования администрации сельского поселения, в том числе предоставленные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едение муниципальной долговой книги муниципального образования "Волочаевское сельское поселение" осуществляется администрацией сельского поселения. Сведения о муниципальных долговых обязательствах администрации сельского поселения вносятся в муниципальную долговую книгу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долговая книга состоит из трех 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1. "По кредитным соглашениям и договорам, заключенным от имени муниципального образования "Волочаевское сельское поселение" как заемщик". В данный разде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кредитного договора ил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ы получения кредита, погашения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креди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2. "По договорам и соглашениям о получении муниципальным образованием "Волочаевское сельское поселение" бюджетных ссуд и/или бюджетных кредитов от бюджетов других уровней бюджетной системы Российской Федерации". В данный разде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олучении бюджетной ссуды,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ие на форму долгового обязательства (бюджетная ссуда, бюджетный кред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, из которого предоставлена бюджетная ссуда, бюджетный кред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ы получения и погашения бюджетной ссуды, бюджетного кре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долга по бюджетной ссуде, бюджетному креди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3. "По договорам/соглашениям о предоставлении муниципальным образованием "Волочаевское сельское поселение" муниципальных гарантий". В данный раздел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договора или соглашения о предоставлении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, принципала, бенефици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, внесенные в муниципальную долговую книгу муниципального образования "Волочаевское сельское поселение", ежемесячно до 3 числа месяца, следующего за истекшим, предоставляются администрацией сельского поселения в финансовое управление администрации Смидовичского муниципального района для регист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ед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Волочаевское сельское поселение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МУНИЦИПАЛЬНОЙ ДОЛГОВОЙ КНИГИ МУНИЦИПАЛЬНОГО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РАЗОВАНИЯ "ВОЛОЧАЕВСКОЕ СЕЛЬСКОЕ ПОСЕЛЕНИЕ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 кредитным соглашениям и договорам, заключенным от имени муниципального образования "Волочаевское сельское поселение" как заемщ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представляющий данные: МО "Волочаевск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е поселени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890"/>
        <w:gridCol w:w="1890"/>
        <w:gridCol w:w="1485"/>
        <w:gridCol w:w="1620"/>
        <w:gridCol w:w="1620"/>
        <w:gridCol w:w="1350"/>
      </w:tblGrid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(дд.мм.гг) </w:t>
              <w:br/>
              <w:t xml:space="preserve">и номер   </w:t>
              <w:br/>
              <w:t xml:space="preserve">кредитного </w:t>
              <w:br/>
              <w:t xml:space="preserve">договора  </w:t>
              <w:br/>
              <w:t xml:space="preserve">или     </w:t>
              <w:br/>
              <w:t xml:space="preserve">соглаш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кредитор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  </w:t>
              <w:br/>
              <w:t xml:space="preserve">обязатель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лучения </w:t>
              <w:br/>
              <w:t xml:space="preserve">кредита  </w:t>
              <w:br/>
              <w:t>(дд.мм.г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  <w:br/>
              <w:t xml:space="preserve">ставка по  </w:t>
              <w:br/>
              <w:t xml:space="preserve">кредиту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(ы)   </w:t>
              <w:br/>
              <w:t xml:space="preserve">погашения  </w:t>
              <w:br/>
              <w:t xml:space="preserve">кредита   </w:t>
              <w:br/>
              <w:t xml:space="preserve">(дд.мм.гг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долга по </w:t>
              <w:br/>
              <w:t xml:space="preserve">кредиту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 </w:t>
              <w:br/>
              <w:t xml:space="preserve">долг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дол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 договорам и соглашениям о получении муниципальным образованием "Волочаевское сельское поселение" бюджетных ссуд и/или бюджетных кредитов от бюджетов других уровней бюджетной системы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представляющий данные: МО "Волочаевск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е поселени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025"/>
        <w:gridCol w:w="2025"/>
        <w:gridCol w:w="1620"/>
        <w:gridCol w:w="1620"/>
        <w:gridCol w:w="1755"/>
      </w:tblGrid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(дд.мм.гг) и </w:t>
              <w:br/>
              <w:t xml:space="preserve">номер     </w:t>
              <w:br/>
              <w:t xml:space="preserve">договора или </w:t>
              <w:br/>
              <w:t xml:space="preserve">соглашения о </w:t>
              <w:br/>
              <w:t xml:space="preserve">получении   </w:t>
              <w:br/>
              <w:t xml:space="preserve">бюджетной   </w:t>
              <w:br/>
              <w:t xml:space="preserve">ссуды,    </w:t>
              <w:br/>
              <w:t xml:space="preserve">бюджетного  </w:t>
              <w:br/>
              <w:t xml:space="preserve">креди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 </w:t>
              <w:br/>
              <w:t xml:space="preserve">форму     </w:t>
              <w:br/>
              <w:t xml:space="preserve">долгового   </w:t>
              <w:br/>
              <w:t xml:space="preserve">обязательства </w:t>
              <w:br/>
              <w:t xml:space="preserve">(бюджетная   </w:t>
              <w:br/>
              <w:t xml:space="preserve">ссуда,     </w:t>
              <w:br/>
              <w:t xml:space="preserve">бюджетный   </w:t>
              <w:br/>
              <w:t xml:space="preserve">кредит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, из   </w:t>
              <w:br/>
              <w:t xml:space="preserve">которого    </w:t>
              <w:br/>
              <w:t xml:space="preserve">предоставлена </w:t>
              <w:br/>
              <w:t xml:space="preserve">бюджетная   </w:t>
              <w:br/>
              <w:t xml:space="preserve">ссуда,     </w:t>
              <w:br/>
              <w:t xml:space="preserve">бюджетный   </w:t>
              <w:br/>
              <w:t xml:space="preserve">кредит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лучения  </w:t>
              <w:br/>
              <w:t xml:space="preserve">бюджетной  </w:t>
              <w:br/>
              <w:t xml:space="preserve">ссуды,   </w:t>
              <w:br/>
              <w:t xml:space="preserve">бюджетного </w:t>
              <w:br/>
              <w:t xml:space="preserve">кредита   </w:t>
              <w:br/>
              <w:t xml:space="preserve">(дд.мм.г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погашения  </w:t>
              <w:br/>
              <w:t xml:space="preserve">бюджетной  </w:t>
              <w:br/>
              <w:t xml:space="preserve">ссуды,   </w:t>
              <w:br/>
              <w:t xml:space="preserve">бюджетного </w:t>
              <w:br/>
              <w:t xml:space="preserve">кредита   </w:t>
              <w:br/>
              <w:t xml:space="preserve">(дд.мм.гг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га </w:t>
              <w:br/>
              <w:t xml:space="preserve">по      </w:t>
              <w:br/>
              <w:t xml:space="preserve">бюджетной  </w:t>
              <w:br/>
              <w:t xml:space="preserve">ссуде,    </w:t>
              <w:br/>
              <w:t xml:space="preserve">бюджетному  </w:t>
              <w:br/>
              <w:t xml:space="preserve">кредиту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 договорам/соглашениям о предоставлении муниципальным образованием "Волочаевское сельское поселение" муниципальных гаран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"__" 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, представляющий данные: МО "Волочаевск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е поселение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месяч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1890"/>
        <w:gridCol w:w="1350"/>
        <w:gridCol w:w="1620"/>
        <w:gridCol w:w="1350"/>
        <w:gridCol w:w="1890"/>
        <w:gridCol w:w="1485"/>
        <w:gridCol w:w="189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(дд.мм.гг) и  </w:t>
              <w:br/>
              <w:t xml:space="preserve">номер договора </w:t>
              <w:br/>
              <w:t xml:space="preserve">или соглашения </w:t>
              <w:br/>
              <w:t xml:space="preserve">о        </w:t>
              <w:br/>
              <w:t xml:space="preserve">предоставлении </w:t>
              <w:br/>
              <w:t xml:space="preserve">гарант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аранта,   </w:t>
              <w:br/>
              <w:t xml:space="preserve">принципала,  </w:t>
              <w:br/>
              <w:t xml:space="preserve">бенефициар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 </w:t>
              <w:br/>
              <w:t xml:space="preserve">гарант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ли  </w:t>
              <w:br/>
              <w:t xml:space="preserve">момент   </w:t>
              <w:br/>
              <w:t xml:space="preserve">вступления </w:t>
              <w:br/>
              <w:t xml:space="preserve">гарантии в </w:t>
              <w:br/>
              <w:t xml:space="preserve">силу    </w:t>
              <w:br/>
              <w:t xml:space="preserve">(дд.мм.гг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вия </w:t>
              <w:br/>
              <w:t xml:space="preserve">гарант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предъявления </w:t>
              <w:br/>
              <w:t xml:space="preserve">требований  </w:t>
              <w:br/>
              <w:t xml:space="preserve">по гарант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  <w:br/>
              <w:t xml:space="preserve">гарант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обязательств </w:t>
              <w:br/>
              <w:t xml:space="preserve">по гарантии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 </w:t>
              <w:br/>
              <w:t xml:space="preserve">долг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дол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5:00Z</dcterms:created>
  <dc:creator>I</dc:creator>
  <dc:description/>
  <cp:keywords/>
  <dc:language>en-US</dc:language>
  <cp:lastModifiedBy>Admin</cp:lastModifiedBy>
  <cp:lastPrinted>2010-10-06T09:27:00Z</cp:lastPrinted>
  <dcterms:modified xsi:type="dcterms:W3CDTF">2024-06-21T01:52:00Z</dcterms:modified>
  <cp:revision>4</cp:revision>
  <dc:subject/>
  <dc:title>МУНИЦИПАЛЬНОЕ ОБРАЗОВАНИЕ "СМИДОВИЧСКИЙ МУНИЦИПАЛЬНЫЙ РАЙОН"</dc:title>
</cp:coreProperties>
</file>