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                                                                             №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а муниципального образования «Волочаевское сельское поселение» на 2025 год и на плановый период 2026 и 2027 год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Волочаевское сельское поселение», Положением "О бюджетном процессе в Волочаевском сельском поселении"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Волочаевское сельское поселение» на 2025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14384,7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14384,7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муниципального образования «Волочаевское сельское поселение» на 2025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и иные показатели бюджета муниципального образования «Волочаевское сельское поселение» на 2026 год и 2027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сельского поселения на 2026 год в сумме 13724,6 тыс. рублей и на 2027 год в сумме 14331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бюджета сельского поселения на 2026 год в сумме 13724,6 тыс. рублей в том числе условно утвержденные расходы в сумме 334,4 тыс. рублей, на 2027 год в сумме 14331,7 тыс. рублей в том числе условно утвержденные расходы в сумме 699,1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муниципального образования «Волочаевское сельское поселение»  на плановый период 2026 и 2027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25 год в сумме 340,1 тыс. рублей, на 2026 год в сумме 340,1 тыс. рублей и на 2027 год в сумме 340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межбюджетных трансфертов, связанных с предоставлением дотаций, субсидий, субвенций и иных межбюджетных трансфертов бюджету сельского поселения, получаемых из других бюджетов бюджетной системы Российской федерации на 2025 год  в сумме 8886,7 тыс. рублей, на 2026 год в сумме 7314,6  тыс. рублей, на 2027 год в сумме 7330,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есть в бюджете сельского поселения прогнозируемые поступления до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5 году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едомственную структуру расходов бюджета муниципального образования «Волочаевское сельское поселе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5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Волочаевское сельское поселе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5 год согласно приложению № 7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8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«Волочаевское сельское поселе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5 год согласно приложению № 9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10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есть в составе расходов бюджета поселения межбюджетные трансферты, передаваемые из бюджета муниципального образования «Волочаевское сельское поселение» Смидовичскому муниципальному району в 2025 году, отдельных полномочий по решению вопросов местного значения в соответствии с заключенными соглашениями  на 2025 год  в сумме  72,3 тыс. рублей, согласно приложению № 1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порядок определения объема иных межбюджетных трансфертов, предоставляемых в 2025 году из бюджета муниципального образования «Волочаевское сельское поселение» Смидовичскому муниципальному району на осуществление переданных полномочий в соответствии с приложением № 12 к 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расходов на реализацию муниципальных программ, предусмотренных к финансированию из бюджета муниципального образования «Волочаевское сельское поселение» на 2025 год в сумме 5071,1 тыс. рублей, на 2026 год в сумме 4602,1 тыс. рублей, на 2027 год в сумме 5059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суммы задатков участников аукциона или конкурсов подлежат перечислению на счет администрации Волочаевского сель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 в соответствии со статьей 217 Бюджетного кодекса Российской Федерации, что дополнительными основаниями для внесения в 2025 году изменений в показатели сводной бюджетной росписи бюджета муниципального образования «Волочаевское сельское поселение»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очнение видов расходов бюджета Волочаевского сельского поселения в соответствии с Приказом Министерства финансов Российской Федерации от 24.05.2022 N 82н "О порядке формирования и применения кодов бюджетной классификации Российской Федерации, их структуре и принципах назначения» в порядке установленном сельским посе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, предусмотренных на финансирование муниципальных программ поселения, в соответствии с постановлениями администрац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настоящим решением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исполнения судебных актов, предусматривающих обращение взыскания на средства бюджета поселения и (или) предусматривающих перечисление этих средств в счет оплаты судебных издержек, увеличения подлежащих уплате казенным учреждениям сумм налогов, сборов, пеней, штраф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 Установить, что фактически полученные доходы при исполнении бюджета поселения в 2025 году сверх утвержденных решением о бюджете на текущий финансовый год направляются на погашение дефицита бюджета и социально значимые расходы, не обеспеченные источникам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обращение взыскания на средства бюджета сельского поселения по денежным обязательствам получателей бюджетных средств осуществляетс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заключение и оплата договоров казенными учреждениями Волочаевского сельского поселения и органами местного самоуправления производится в пределах утвержденных им лимитов бюджетных обязательств в соответствии с классификацией расходов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сельского поселения, и принятые казенными учреждениями и органами местного самоуправления сверх утвержденных для них лимитов бюджетных обязательств, не подлежат оплате за счет средств бюджета поселения в соответствующем финансовом год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нормативные акты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не обеспеченные источниками финансирования, не подлежат исполнению в соответствующем финансовом году. В случае реализации нормативно-правового акта, частично (не в полной мере) обеспеченного источниками финансирования, реализуется и применяется в пределах средств, предусмотренных в бюджете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приоритетные направления, по которым осуществляется финансирование расходных обязательств бюджета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лата заработной платы и начислений на н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ер социальной поддержки гражда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плата налогов и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лата коммунальных услуг, оплата услуг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расходных обязательств бюджета поселения в части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администрация Волочаевского сельского поселения не вправе принимать решения, приводящие к увеличению в 2025 году численности муниципальных служащих, за исключением расходов, связанных с вводом в течение 2025 года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онтроль за исполнением настоящего решения возложить на постоянную комиссию собрания депутатов по бюджету, налогам и сборам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Башловка</w:t>
      </w:r>
      <w:r>
        <w:rPr>
          <w:sz w:val="28"/>
          <w:szCs w:val="28"/>
          <w:lang w:val="ru-RU"/>
        </w:rPr>
        <w:t xml:space="preserve"> М.В.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Настоящее реш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Л.В.Марце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567" w:gutter="0" w:header="709" w:top="851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;Arial"/>
      <w:sz w:val="28"/>
    </w:rPr>
  </w:style>
  <w:style w:type="character" w:styleId="2">
    <w:name w:val="Заголовок 2 Знак"/>
    <w:qFormat/>
    <w:rPr>
      <w:rFonts w:eastAsia="Arial Unicode MS;Arial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Style15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textAlignment w:val="top"/>
    </w:pPr>
    <w:rPr>
      <w:color w:val="000000"/>
    </w:rPr>
  </w:style>
  <w:style w:type="paragraph" w:styleId="Xl67">
    <w:name w:val="xl67"/>
    <w:basedOn w:val="Normal"/>
    <w:qFormat/>
    <w:pPr>
      <w:spacing w:before="100" w:after="100"/>
    </w:pPr>
    <w:rPr>
      <w:color w:val="000000"/>
    </w:rPr>
  </w:style>
  <w:style w:type="paragraph" w:styleId="Xl68">
    <w:name w:val="xl68"/>
    <w:basedOn w:val="Normal"/>
    <w:qFormat/>
    <w:pPr>
      <w:spacing w:before="100" w:after="100"/>
    </w:pPr>
    <w:rPr>
      <w:i/>
      <w:iCs/>
    </w:rPr>
  </w:style>
  <w:style w:type="paragraph" w:styleId="Xl69">
    <w:name w:val="xl69"/>
    <w:basedOn w:val="Normal"/>
    <w:qFormat/>
    <w:pPr>
      <w:spacing w:before="100" w:after="10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1">
    <w:name w:val="xl81"/>
    <w:basedOn w:val="Normal"/>
    <w:qFormat/>
    <w:pPr>
      <w:spacing w:before="100" w:after="100"/>
    </w:pPr>
    <w:rPr>
      <w:color w:val="000000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100" w:after="100"/>
    </w:pPr>
    <w:rPr>
      <w:b/>
      <w:bCs/>
    </w:rPr>
  </w:style>
  <w:style w:type="paragraph" w:styleId="Xl121">
    <w:name w:val="xl121"/>
    <w:basedOn w:val="Normal"/>
    <w:qFormat/>
    <w:pPr>
      <w:spacing w:before="100" w:after="100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6">
    <w:name w:val="xl146"/>
    <w:basedOn w:val="Normal"/>
    <w:qFormat/>
    <w:pPr>
      <w:spacing w:before="100" w:after="10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51">
    <w:name w:val="xl151"/>
    <w:basedOn w:val="Normal"/>
    <w:qFormat/>
    <w:pPr>
      <w:spacing w:before="100" w:after="100"/>
      <w:jc w:val="both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63">
    <w:name w:val="xl163"/>
    <w:basedOn w:val="Normal"/>
    <w:qFormat/>
    <w:pPr>
      <w:spacing w:before="100" w:after="100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172">
    <w:name w:val="xl172"/>
    <w:basedOn w:val="Normal"/>
    <w:qFormat/>
    <w:pPr>
      <w:spacing w:before="100" w:after="100"/>
    </w:pPr>
    <w:rPr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color w:val="000000"/>
    </w:rPr>
  </w:style>
  <w:style w:type="paragraph" w:styleId="Xl191">
    <w:name w:val="xl191"/>
    <w:basedOn w:val="Normal"/>
    <w:qFormat/>
    <w:pPr>
      <w:spacing w:before="100" w:after="10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8:00Z</dcterms:created>
  <dc:creator>Finotdel</dc:creator>
  <dc:description/>
  <dc:language>en-US</dc:language>
  <cp:lastModifiedBy>Анастасия Родио�</cp:lastModifiedBy>
  <cp:lastPrinted>2023-11-29T15:15:00Z</cp:lastPrinted>
  <dcterms:modified xsi:type="dcterms:W3CDTF">2024-12-02T01:55:31Z</dcterms:modified>
  <cp:revision>2</cp:revision>
  <dc:subject/>
  <dc:title>Муниципальное образование «Смидовичский муниципальны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B4D40CB4B4F7899052B648B6576AA_12</vt:lpwstr>
  </property>
  <property fmtid="{D5CDD505-2E9C-101B-9397-08002B2CF9AE}" pid="3" name="KSOProductBuildVer">
    <vt:lpwstr>1049-12.2.0.18911</vt:lpwstr>
  </property>
</Properties>
</file>