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ОЕКТ</w:t>
        <w:br/>
      </w:r>
      <w:r>
        <w:rPr>
          <w:color w:val="000000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ртизанское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sz w:val="28"/>
          <w:szCs w:val="28"/>
        </w:rPr>
        <w:t xml:space="preserve">Волочаевское сель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соответствии с пунктом 2 статьи 217.1 и пунктом 4 статьи 264.5 Бюджетного кодекса Российской Федерации,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15.05.2024 № 99-ФЗ </w:t>
        <w:br/>
        <w:t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и Устав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муниципального образования «</w:t>
      </w:r>
      <w:r>
        <w:rPr>
          <w:bCs/>
          <w:color w:val="000000"/>
          <w:sz w:val="28"/>
          <w:szCs w:val="28"/>
        </w:rPr>
        <w:t xml:space="preserve">Волочаевское сельское поселение» Смидовичского муниципального района </w:t>
      </w:r>
      <w:r>
        <w:rPr>
          <w:color w:val="000000"/>
          <w:sz w:val="28"/>
          <w:szCs w:val="28"/>
        </w:rPr>
        <w:t>Еврейской автономной области, Собрание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нести в Устав муниципального образования «Волочаевское сельское поселение» Смидовичского муниципального района Еврейской автономной области, принятый решением Собрания депутатов Волочаевского сельского поселения от 19.08.2005 № 17 (с изменениями и дополнениями в редакции решений Собрания депутатов Волочаевского сельского поселения </w:t>
        <w:br/>
        <w:t xml:space="preserve">от 21.06.2006 № 50, от 28.12.2006 № 85, от 20.06.2007 № 127, </w:t>
        <w:br/>
        <w:t xml:space="preserve">от 26.12.2007 № 163 от 27.02.2008 № 185, от 18.03.2008 № 210, </w:t>
        <w:br/>
        <w:t xml:space="preserve">от 15.09.2008 № 257, от 23.12. 2008 № 23, от 18.02.2009 № 44, </w:t>
        <w:br/>
        <w:t xml:space="preserve">от 25.03 2009 № 75, от 29.04.2009 № 85, от 29.07.2009 № 105, </w:t>
        <w:br/>
        <w:t xml:space="preserve">от 25.11.2009 № 120, от 13.01.2010 № 135, от 31.05.2010 № 172, </w:t>
        <w:br/>
        <w:t xml:space="preserve">от 25.08.2010 № 189, от 30.11.2010 № 206, от 28.01.2011 № 224, </w:t>
        <w:br/>
        <w:t xml:space="preserve">от 29.04.2011 № 254, от 21.10.2011 № 276, от 28.12.2011 № 286, </w:t>
        <w:br/>
        <w:t xml:space="preserve">от 03.04.2012 № 333, от 30.05.2012 № 340, от 29.08.2012 № 354, </w:t>
        <w:br/>
        <w:t xml:space="preserve">от 30.04.2013 № 388, от 24.07.2013 № 402, от 27.11.2013 № 13, </w:t>
        <w:br/>
        <w:t xml:space="preserve">от 04.03.2014 № 43, от 26.06.2014 № 56, от 28.08.2014 № 66, </w:t>
        <w:br/>
        <w:t xml:space="preserve">от 26.11.2014 № 83, от 30.01.2015 № 97, от 30.06.2015 № 125, </w:t>
        <w:br/>
        <w:t xml:space="preserve">от 10.11.2015 № 142, от 30.12.2015 № 157, от 30.11.2016 № 186, </w:t>
        <w:br/>
        <w:t xml:space="preserve">от 29.03.2017 № 202, от 08.11.2017 № 224, от 31.01.2018 № 234, </w:t>
        <w:br/>
        <w:t xml:space="preserve">от 28.03.2018 № 243, от 28.04.2018 № 248, от 11.07.2018 № 261, </w:t>
        <w:br/>
        <w:t xml:space="preserve">от 26.09.2019 № 45, от 27.11.2019 № 52, от 26.11.2020 № 88, </w:t>
        <w:br/>
        <w:t>от 29.01.2021 № 105, от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1.05.2021 № 125, от 27.09.2021 № 134, </w:t>
        <w:br/>
        <w:t xml:space="preserve">от 18.03.2022 № 159, от 31.05.2022 № 170, от 28.12.2022 № 198, </w:t>
        <w:br/>
        <w:t>от 12.05.2023 № 215</w:t>
      </w:r>
      <w:r>
        <w:rPr>
          <w:rFonts w:cs="Arial"/>
          <w:sz w:val="28"/>
          <w:szCs w:val="28"/>
          <w:lang w:val="ru-RU"/>
        </w:rPr>
        <w:t>, от 31.10.2023 № 11, от 01.03.2024 № 27</w:t>
      </w:r>
      <w:r>
        <w:rPr>
          <w:rFonts w:cs="Arial"/>
          <w:sz w:val="28"/>
          <w:szCs w:val="28"/>
        </w:rPr>
        <w:t xml:space="preserve">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К главе сельского поселения, представившему недостоверные </w:t>
        <w:br/>
        <w:t>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– предупреждени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7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2. Порядок принятия решения о применении к главе сельского поселения мер ответственности определяется решением Собрания депутатов в соответствии с законом Еврейской автономной области от 25.02.2009 </w:t>
        <w:br/>
        <w:t>№ 526-ОЗ «</w:t>
      </w:r>
      <w:r>
        <w:rPr>
          <w:bCs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sz w:val="28"/>
          <w:szCs w:val="28"/>
        </w:rPr>
        <w:t>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 5 статьи 23 признать утратившими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статьи 24 дополнить подпунктом 9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1 статьи 25 дополнить пунктом 9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и 5 статьи 28 признать утратившими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  <w:lang w:bidi="ru-RU"/>
        </w:rPr>
        <w:t xml:space="preserve">1.6. </w:t>
      </w:r>
      <w:r>
        <w:rPr>
          <w:sz w:val="28"/>
          <w:szCs w:val="28"/>
        </w:rPr>
        <w:t>В пункте 1 статьи 39 слова «утверждаемых главой» заменить словами «утвержденных руководителем финансового орга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4 статьи 40 слова «во втором квартале» заменить словами </w:t>
        <w:br/>
        <w:t>«не позднее 1 м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о внесении изменений в Устав муниципального образования «Волочаевское сельское поселение» </w:t>
      </w:r>
      <w:r>
        <w:rPr>
          <w:rFonts w:cs="Arial"/>
          <w:color w:val="000000"/>
          <w:sz w:val="28"/>
          <w:szCs w:val="28"/>
        </w:rPr>
        <w:t xml:space="preserve">Смидовичского муниципального района Еврейской автономной области </w:t>
        <w:br/>
      </w:r>
      <w:r>
        <w:rPr>
          <w:color w:val="000000"/>
          <w:sz w:val="28"/>
          <w:szCs w:val="28"/>
        </w:rPr>
        <w:t>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708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Волочаевское сельское поселение» Смидовичского муниципального района Еврейской автономной области </w:t>
        <w:br/>
        <w:t xml:space="preserve">в Информационном бюллетене Волочаевского сельского поселения </w:t>
        <w:br/>
        <w:t xml:space="preserve">и </w:t>
      </w:r>
      <w:r>
        <w:rPr>
          <w:color w:val="000000"/>
          <w:sz w:val="28"/>
          <w:szCs w:val="28"/>
        </w:rPr>
        <w:t>на портале Министерства юстиции Российской Федерации «Нормативные правовые акты в Российской Федерации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,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Л.В. Марцева</w:t>
      </w:r>
    </w:p>
    <w:sectPr>
      <w:type w:val="nextPage"/>
      <w:pgSz w:w="11906" w:h="16838"/>
      <w:pgMar w:left="1701" w:right="567" w:gutter="0" w:header="0" w:top="85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Основной текст с отступом Знак"/>
    <w:qFormat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9:00Z</dcterms:created>
  <dc:creator>user</dc:creator>
  <dc:description/>
  <dc:language>en-US</dc:language>
  <cp:lastModifiedBy>admin</cp:lastModifiedBy>
  <cp:lastPrinted>2023-09-26T14:59:00Z</cp:lastPrinted>
  <dcterms:modified xsi:type="dcterms:W3CDTF">2024-07-04T04:2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C568E6C540A98C3E30F8182C5B44</vt:lpwstr>
  </property>
  <property fmtid="{D5CDD505-2E9C-101B-9397-08002B2CF9AE}" pid="3" name="KSOProductBuildVer">
    <vt:lpwstr>1049-12.2.0.17119</vt:lpwstr>
  </property>
</Properties>
</file>