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sz w:val="28"/>
          <w:szCs w:val="28"/>
          <w:lang w:val="ru-RU"/>
        </w:rPr>
        <w:t>___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Сохранение и популяризация объектов культурного наследия (памятников культуры и истории) на территории Волочаевского сельского поселения на 2022 - 2024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131-ФЗ от 06.10.2003 «Об общих принципах местного 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shd w:fill="FFFFFF" w:val="clear"/>
          </w:rPr>
          <w:t>Федеральным законом от 25.06.2002 № 73-ФЗ "Об объектах культурного наследия (памятниках истории и культуры) народо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атьей 7 закона Еврейской автономной области от 28 октября 2015 г. N 798-ОЗ "Об объектах культурного наследия (памятниках истории и культуры), находящихся на территории Еврейской автономной области", приказом Управления по государственной охране объектов культурного наследия Еврейской автономной области от 3 ноября 2017 г. № 22 "Об утверждении Положения о требованиях к информационным надписям и обозначениям и их установке на объектах культурного наследия регионального значения, расположенных на территории Еврейской автономной области, а также порядке согласования проекта информационной надписи и обозначения" и Уставом муниципального образования «Волочаевское сельское поселение», администрация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Сохранение и популяризация объектов культурного наследия (памятников культуры и истории) на территории Волочаевского сельского поселени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-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Л.В. Марц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6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хранение и популяризация объектов культурного наследия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мятников культуры и истории) на территории Волочаевского сельского поселения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- 20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АСПОР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Сохранение и популяризация объектов культурного наслед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(памятников культуры и истории) на территории Волочаевского сельского поселени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-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хранение и популяризация памятников культуры и истории на территории Волочаевского сельского поселения на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оды» (далее – Программ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131-ФЗ от 06.10.2003 «Об общих принципах местного управления в Российской Федерации»;</w:t>
            </w:r>
          </w:p>
          <w:p>
            <w:pPr>
              <w:pStyle w:val="Style19"/>
              <w:spacing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8"/>
                  <w:szCs w:val="28"/>
                  <w:u w:val="none"/>
                  <w:shd w:fill="FFFFFF" w:val="clear"/>
                </w:rPr>
                <w:t>Федеральный закон от 25.06.2002 № 73-ФЗ "Об объектах культурного наследия (памятниках истории и культуры) народов Российской Федерации"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spacing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Еврейской автономной области от 28 октября 2015 г. № 798-ОЗ "Об объектах культурного наследия (памятниках истории и культуры), находящихся на территории Еврейской автономной области";</w:t>
            </w:r>
          </w:p>
          <w:p>
            <w:pPr>
              <w:pStyle w:val="Style19"/>
              <w:spacing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каз Управления по государственной охране объектов культурного наследия Еврейской автономной области от 3 ноября 2017 г. № 22 "Об утверждении Положения о требованиях к информационным надписям и обозначениям и их установке на объектах культурного наследия регионального значения, расположенных на территории Еврейской автономной области, а также порядке согласования проекта информационной надписи и обозначения"; </w:t>
            </w:r>
          </w:p>
          <w:p>
            <w:pPr>
              <w:pStyle w:val="Style19"/>
              <w:spacing w:before="0" w:after="0"/>
              <w:ind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муниципального образования «Волочаевское сельское поселение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Волочаевского</w:t>
            </w:r>
            <w:r>
              <w:rPr>
                <w:rFonts w:eastAsia="Calibri"/>
                <w:sz w:val="28"/>
                <w:szCs w:val="28"/>
              </w:rPr>
              <w:t xml:space="preserve"> сельского поселения </w:t>
            </w:r>
          </w:p>
        </w:tc>
      </w:tr>
      <w:tr>
        <w:trPr>
          <w:trHeight w:val="8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Волочаевского</w:t>
            </w:r>
            <w:r>
              <w:rPr>
                <w:rFonts w:eastAsia="Calibri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15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объектов культурного наследия (памятников истории и культуры), находящихся на территории муниципального образования «Волочаевское сельское поселение»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тановки информационных надписей на объектах культурного наслед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ставрация объектов культурного наследия;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и содержание объектов культурного наслед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-202</w:t>
            </w: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 xml:space="preserve"> годы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  <w:r>
              <w:rPr>
                <w:szCs w:val="28"/>
              </w:rPr>
              <w:t>Волочаевского</w:t>
            </w:r>
            <w:r>
              <w:rPr>
                <w:rFonts w:eastAsia="Calibri"/>
                <w:szCs w:val="28"/>
              </w:rPr>
              <w:t xml:space="preserve"> сельского поселения</w:t>
            </w:r>
          </w:p>
        </w:tc>
      </w:tr>
      <w:tr>
        <w:trPr>
          <w:trHeight w:val="20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Программе из средств бюджета муниципального образования состав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-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 – 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,0 тыс. рублей;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од - 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,0 тыс. рублей.</w:t>
            </w:r>
          </w:p>
        </w:tc>
      </w:tr>
      <w:tr>
        <w:trPr>
          <w:trHeight w:val="25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униципальным образованием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чаевское сельское поселение» требований действующего законодательства в сфере охраны объектов культурного наслед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и обеспечение доступа граждан к объектам культурного наслед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713" w:leader="none"/>
        </w:tabs>
        <w:ind w:left="1713" w:hanging="90"/>
        <w:jc w:val="center"/>
        <w:rPr>
          <w:szCs w:val="28"/>
        </w:rPr>
      </w:pPr>
      <w:r>
        <w:rPr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объектов культурного наследия является важной задачей, поскольку памятники истории и культуры -  это материальное воплощение прошлого народов и наций. Сохранение и бережное отношение к своему прошлому – отличительная особенность современного цивилизованного государства.  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стоящее время в </w:t>
      </w:r>
      <w:r>
        <w:rPr>
          <w:sz w:val="28"/>
          <w:szCs w:val="28"/>
          <w:lang w:val="ru-RU"/>
        </w:rPr>
        <w:t>Волочаевском</w:t>
      </w:r>
      <w:r>
        <w:rPr>
          <w:sz w:val="28"/>
          <w:szCs w:val="28"/>
        </w:rPr>
        <w:t xml:space="preserve"> сельском поселении остро проявилась проблема сохранения памятников культуры и истории, находящихся в муниципальной собственности (далее – объекты культурного наследия). В собственности муниципального образования </w:t>
      </w:r>
      <w:r>
        <w:rPr>
          <w:sz w:val="28"/>
          <w:szCs w:val="28"/>
          <w:lang w:val="ru-RU"/>
        </w:rPr>
        <w:t>«Волочаевское</w:t>
      </w:r>
      <w:r>
        <w:rPr>
          <w:sz w:val="28"/>
          <w:szCs w:val="28"/>
        </w:rPr>
        <w:t xml:space="preserve"> сельское посел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находятся</w:t>
      </w:r>
      <w:r>
        <w:rPr>
          <w:sz w:val="28"/>
          <w:szCs w:val="28"/>
          <w:lang w:val="ru-RU"/>
        </w:rPr>
        <w:t xml:space="preserve"> 8</w:t>
      </w:r>
      <w:r>
        <w:rPr>
          <w:sz w:val="28"/>
          <w:szCs w:val="28"/>
        </w:rPr>
        <w:t xml:space="preserve"> объектов культурного наследия</w:t>
      </w:r>
      <w:r>
        <w:rPr>
          <w:sz w:val="28"/>
          <w:szCs w:val="28"/>
          <w:lang w:val="ru-RU"/>
        </w:rPr>
        <w:t>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амятники </w:t>
      </w:r>
      <w:r>
        <w:rPr>
          <w:sz w:val="28"/>
          <w:szCs w:val="28"/>
          <w:lang w:val="ru-RU"/>
        </w:rPr>
        <w:t xml:space="preserve">регионального значения: 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ратская могила партизан 1922 г. (39 человек)»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Могила Макара Семеновича Волочаева – основателя села Волочаевка (1852 - 1926)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мятники местного значения: 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емориальная доска Герою Советского Союза, участнику Великой Отечественной войны Панову Александру Семеновичу (2007); 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амятный знак (камень - глыба) и две плиты – пилоны с надписями участников Великой Отечественной войны; 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амятный знак в честь партизан (1957)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амятный знак «Обелиск» (2010)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амятный знак в честь народоармейцев (1975)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амятный знак в честь военного и партийного деятеля маршала Советского Союза В.К. Блюхера (1970)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закону от 25 июня 2002 года № 73-ФЗ «Об объектах культурного наследия (памятниках истории и культуры) народов Российской Федерации» обязанности по сохранению и реставрации памятников культуры и истории возлагаются на собственников (пользователей) объектов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й Программы вызвано  необходимостью выполнения муниципальным образованием </w:t>
      </w:r>
      <w:r>
        <w:rPr>
          <w:sz w:val="28"/>
          <w:szCs w:val="28"/>
          <w:lang w:val="ru-RU"/>
        </w:rPr>
        <w:t>«Волочаевское</w:t>
      </w:r>
      <w:r>
        <w:rPr>
          <w:sz w:val="28"/>
          <w:szCs w:val="28"/>
        </w:rPr>
        <w:t xml:space="preserve"> сельское посел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бязанностей собственника объектов культурного наследия по их сохранению. 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вопросы, связанные с содержанием объектов культурного наследия, находящихся в собственности муниципального образования </w:t>
      </w:r>
      <w:r>
        <w:rPr>
          <w:sz w:val="28"/>
          <w:szCs w:val="28"/>
          <w:lang w:val="ru-RU"/>
        </w:rPr>
        <w:t>«Волочаевское</w:t>
      </w:r>
      <w:r>
        <w:rPr>
          <w:sz w:val="28"/>
          <w:szCs w:val="28"/>
        </w:rPr>
        <w:t xml:space="preserve"> сельское посел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необходимо решать комплексно, программными методами. С целью оптимизации финансовых затрат бюджета </w:t>
      </w:r>
      <w:r>
        <w:rPr>
          <w:sz w:val="28"/>
          <w:szCs w:val="28"/>
          <w:lang w:val="ru-RU"/>
        </w:rPr>
        <w:t>Волочаевского</w:t>
      </w:r>
      <w:r>
        <w:rPr>
          <w:sz w:val="28"/>
          <w:szCs w:val="28"/>
        </w:rPr>
        <w:t xml:space="preserve"> сельского поселения  мероприятия Программы и сроки их реализации выстроены с учетом значимости объектов культурного наследия. В первоочередном порядке средства, выделяемые по Программе, будут направляться на </w:t>
      </w:r>
      <w:r>
        <w:rPr>
          <w:sz w:val="28"/>
          <w:szCs w:val="28"/>
          <w:lang w:val="ru-RU"/>
        </w:rPr>
        <w:t>изготовление информационных надписей на объекты культурного наследия местного значения, на   благоустройство и содержание объектов культурного наследия.</w:t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Основные цель и задачи Программы, сроки ее реализации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 Цель и задачи Программы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сохранения, эффективного использования и популяризации объектов культурного наследия Волочаевского сельского поселения.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осуществляется решением следующих задач: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изучение объектов культурного наследия, расположенных на территории Волочаевского сельского поселения с целью учета и контроля их состояния;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внешнего облика объектов культурного наследия, расположенных на территории Волочаевского сельского поселения;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деятельность и популяризация историко-культурного наследия.</w:t>
      </w:r>
    </w:p>
    <w:p>
      <w:pPr>
        <w:pStyle w:val="Normal"/>
        <w:suppressAutoHyphens w:val="true"/>
        <w:ind w:right="-29" w:firstLine="170"/>
        <w:jc w:val="center"/>
        <w:rPr>
          <w:sz w:val="28"/>
          <w:szCs w:val="28"/>
        </w:rPr>
      </w:pPr>
      <w:r>
        <w:rPr>
          <w:sz w:val="28"/>
          <w:szCs w:val="28"/>
        </w:rPr>
        <w:t>2.2. Этапы и сроки реализации Программы</w:t>
      </w:r>
    </w:p>
    <w:p>
      <w:pPr>
        <w:pStyle w:val="Normal"/>
        <w:suppressAutoHyphens w:val="true"/>
        <w:ind w:right="-29" w:firstLine="1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реализуются в один этап </w:t>
      </w:r>
      <w:r>
        <w:rPr>
          <w:sz w:val="28"/>
          <w:szCs w:val="28"/>
          <w:lang w:val="ru-RU"/>
        </w:rPr>
        <w:t>ежегод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о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 и предусматривают: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- ремонтно-восстановительные работы;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амятников и памятных мест;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опуляризация объектов историко-культурного наследия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ыми целями и задачами реализация Программы осуществляется через систему программных мероприятий, направленных на установку информационных надписей на объекты культурного значения местного уровня, благоустройство памятных мест, популяризацию объектов историко-культурного наследия муниципального образования Волочаевское сельское поселение. Перечень основных мероприятий по реализации Программы представлен в приложении № 1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suppressAutoHyphens w:val="true"/>
        <w:ind w:right="-29" w:firstLine="1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Финансирование мероприятий Программы осуществляется за счет средств местного бюджета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в соответствии с Перечнем мероприятий по реализации Программы (приложения №1). 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5,0 тыс. рублей, в том числе: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– 5,0 тыс. рублей;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0 тыс. рублей;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0 тыс. рублей.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овых средств, предусмотренных на реализацию мероприятий программы, подлежат ежегодному уточнению при формировании бюджета Волочаевского сельского поселения на очередной год и плановый период, на основе анализа полученных результатов и возможностей бюджета Волочаевского сельского поселения.</w:t>
      </w:r>
    </w:p>
    <w:p>
      <w:pPr>
        <w:pStyle w:val="TextBody"/>
        <w:tabs>
          <w:tab w:val="clear" w:pos="708"/>
          <w:tab w:val="left" w:pos="3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" w:leader="none"/>
        </w:tabs>
        <w:rPr>
          <w:sz w:val="28"/>
          <w:szCs w:val="28"/>
        </w:rPr>
      </w:pPr>
      <w:r>
        <w:rPr>
          <w:sz w:val="28"/>
          <w:szCs w:val="28"/>
        </w:rPr>
        <w:t>5. Оценка эффективности и последствий реализации Программы</w:t>
      </w:r>
    </w:p>
    <w:p>
      <w:pPr>
        <w:pStyle w:val="TextBody"/>
        <w:tabs>
          <w:tab w:val="clear" w:pos="708"/>
          <w:tab w:val="left" w:pos="3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(ожидаемые конечные результаты реализации Программы, важнейшие целевые показатели - количественные и качественные характеристики проблем, решаемых программой, или изменение темпов их роста)</w:t>
      </w:r>
    </w:p>
    <w:p>
      <w:pPr>
        <w:pStyle w:val="TextBody"/>
        <w:tabs>
          <w:tab w:val="clear" w:pos="708"/>
          <w:tab w:val="left" w:pos="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будет производиться ежегодно в течение всего срока реализации Программы и в целом по окончании ее реализации путем установления степени достижения ожидаемых результатов, а также сравнения текущих значений показателей (индикаторов) с их целевыми назначениями.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рограммы приведена в приложении № 2 к настоящей Программе.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к 202</w:t>
      </w:r>
      <w:r>
        <w:rPr>
          <w:sz w:val="28"/>
          <w:szCs w:val="28"/>
          <w:lang w:val="ru-RU"/>
        </w:rPr>
        <w:t>7 году</w:t>
      </w:r>
      <w:r>
        <w:rPr>
          <w:sz w:val="28"/>
          <w:szCs w:val="28"/>
        </w:rPr>
        <w:t xml:space="preserve"> планируется достижение следующих результатов: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будут проведены мероприятия по благоустройству и содержанию объектов культурного наследия.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 будут проведены мероприятия по благоустройству и содержанию объектов культурного наследия.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будут проведены мероприятия по благоустройству и содержанию объектов культурного наследия.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решению вопросов по сохранению объектов историко-культурного наследия позволит более эффективно решить назревшие проблемы.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сть Программы (исполнение мероприятий по срокам, освоение финансовых средств) даст возможность оценивать эффективность ее реализации по годам.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Главным ожидаемым результатом реализации Программы является: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памятников истории и культуры, расположенных на территории Волочаевского сельского поселения.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исторической инфраструктуры Волочаевского сельского поселения, представляющей собой комплекс объектов историко-культурного наследия;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способствовать сохранению духовно-нравственных ценностей, обеспечит увековечение памяти выдающихся личностей, связанных с историей и развитием Волочаев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рганизация управления программой и контроль за ходом ее реализ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еализацией Программы осуществляется Администрацией Волочаевского сельского поселения. Исполнителем Программы является главный бухгалтер Администрации Волочаевского сельского поселения. Исполнитель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  Контроль за реализацией Программы осуществляет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а Администрации Волоча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 Муниципальными заказчиками при осуществлении процедур размещения муниципального заказа на товары, работы и услуги в рамках реализации Программы за счет средств бюджета Администрация Волочаевского сельского поселения.</w:t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eastAsia="Calibri"/>
          <w:lang w:val="ru-RU"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 </w:t>
      </w:r>
      <w:r>
        <w:rPr>
          <w:rFonts w:eastAsia="Calibri"/>
          <w:lang w:val="ru-RU" w:eastAsia="en-US"/>
        </w:rPr>
        <w:t>10</w:t>
      </w:r>
      <w:r>
        <w:rPr>
          <w:rFonts w:eastAsia="Calibri"/>
          <w:lang w:eastAsia="en-US"/>
        </w:rPr>
        <w:t>.</w:t>
      </w:r>
      <w:r>
        <w:rPr>
          <w:rFonts w:eastAsia="Calibri"/>
          <w:lang w:val="ru-RU" w:eastAsia="en-US"/>
        </w:rPr>
        <w:t>12</w:t>
      </w:r>
      <w:r>
        <w:rPr>
          <w:rFonts w:eastAsia="Calibri"/>
          <w:lang w:eastAsia="en-US"/>
        </w:rPr>
        <w:t>.202</w:t>
      </w:r>
      <w:r>
        <w:rPr>
          <w:rFonts w:eastAsia="Calibri"/>
          <w:lang w:val="ru-RU" w:eastAsia="en-US"/>
        </w:rPr>
        <w:t>4</w:t>
      </w:r>
      <w:r>
        <w:rPr>
          <w:rFonts w:eastAsia="Calibri"/>
          <w:lang w:eastAsia="en-US"/>
        </w:rPr>
        <w:t xml:space="preserve"> № 1</w:t>
      </w:r>
      <w:r>
        <w:rPr>
          <w:rFonts w:eastAsia="Calibri"/>
          <w:lang w:val="ru-RU" w:eastAsia="en-US"/>
        </w:rPr>
        <w:t>65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ение и популяризация объектов культурного наслед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мятников культуры и истории) на территории Волочаевског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-20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ы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88"/>
        <w:gridCol w:w="1544"/>
        <w:gridCol w:w="1374"/>
        <w:gridCol w:w="1277"/>
        <w:gridCol w:w="233"/>
      </w:tblGrid>
      <w:tr>
        <w:trPr>
          <w:trHeight w:val="345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>
          <w:trHeight w:val="159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хранение и популяризация объектов культурного насле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мятников культуры и истории) на территории Волоча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на 2022 -2024 годы</w:t>
            </w:r>
            <w:r>
              <w:rPr>
                <w:bCs/>
                <w:spacing w:val="1"/>
                <w:sz w:val="28"/>
                <w:szCs w:val="28"/>
              </w:rPr>
              <w:t>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монтно- восстановительные работ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лагоустройство территории памятник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ановка информационных надписей на объекты культурного значения регионального уровн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eastAsia="Calibri"/>
          <w:lang w:val="ru-RU"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 </w:t>
      </w:r>
      <w:r>
        <w:rPr>
          <w:rFonts w:eastAsia="Calibri"/>
          <w:lang w:val="ru-RU" w:eastAsia="en-US"/>
        </w:rPr>
        <w:t>10</w:t>
      </w:r>
      <w:r>
        <w:rPr>
          <w:rFonts w:eastAsia="Calibri"/>
          <w:lang w:eastAsia="en-US"/>
        </w:rPr>
        <w:t>.</w:t>
      </w:r>
      <w:r>
        <w:rPr>
          <w:rFonts w:eastAsia="Calibri"/>
          <w:lang w:val="ru-RU" w:eastAsia="en-US"/>
        </w:rPr>
        <w:t>12</w:t>
      </w:r>
      <w:r>
        <w:rPr>
          <w:rFonts w:eastAsia="Calibri"/>
          <w:lang w:eastAsia="en-US"/>
        </w:rPr>
        <w:t>.202</w:t>
      </w:r>
      <w:r>
        <w:rPr>
          <w:rFonts w:eastAsia="Calibri"/>
          <w:lang w:val="ru-RU" w:eastAsia="en-US"/>
        </w:rPr>
        <w:t>4</w:t>
      </w:r>
      <w:r>
        <w:rPr>
          <w:rFonts w:eastAsia="Calibri"/>
          <w:lang w:eastAsia="en-US"/>
        </w:rPr>
        <w:t xml:space="preserve"> № 1</w:t>
      </w:r>
      <w:r>
        <w:rPr>
          <w:rFonts w:eastAsia="Calibri"/>
          <w:lang w:val="ru-RU" w:eastAsia="en-US"/>
        </w:rPr>
        <w:t>65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и эффективности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муниципальной программы «</w:t>
      </w:r>
      <w:r>
        <w:rPr>
          <w:b/>
          <w:sz w:val="28"/>
          <w:szCs w:val="28"/>
        </w:rPr>
        <w:t>Сохранение и популяризация объектов культурного наслед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мятников культуры и истории) на территории Волочаевског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- 20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ценка эффективности реализации Программы (далее - оценка) осуществляется муниципальным заказчиком - координатором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Сохранение и популяризация объектов культурного наследия (памятников культуры и истории) на территории </w:t>
      </w:r>
      <w:r>
        <w:rPr>
          <w:sz w:val="28"/>
          <w:szCs w:val="28"/>
        </w:rPr>
        <w:t>Волоча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на 202</w:t>
      </w:r>
      <w:r>
        <w:rPr>
          <w:rFonts w:eastAsia="Calibri"/>
          <w:sz w:val="28"/>
          <w:szCs w:val="28"/>
          <w:lang w:val="ru-RU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-202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годы» </w:t>
      </w:r>
      <w:r>
        <w:rPr>
          <w:rFonts w:eastAsia="Calibri"/>
          <w:color w:val="000000"/>
          <w:sz w:val="28"/>
          <w:szCs w:val="28"/>
          <w:lang w:eastAsia="en-US"/>
        </w:rPr>
        <w:t>по итогам ее исполнения за отчетный пери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текущей эффективности реализации Программы производится путем сравнения фактически достигнутых значений целевых индикаторов за соответствующий год с утвержденными на год значениями целевых индикаторов.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тепени достижения целей и решения задач муниципальной программы в целом путем сопоставления фактически достигнутых значений целевых показателей (индикаторов) муниципальной программы и их плановых значений, по формуле: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firstLine="7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8"/>
        </w:rPr>
        <w:t xml:space="preserve"> = З</w:t>
      </w: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8"/>
        </w:rPr>
        <w:t>/З</w:t>
      </w: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8"/>
        </w:rPr>
        <w:t xml:space="preserve"> * 100%,</w:t>
      </w:r>
    </w:p>
    <w:p>
      <w:pPr>
        <w:pStyle w:val="ConsPlusCell"/>
        <w:ind w:firstLine="7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firstLine="7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8"/>
        </w:rPr>
        <w:t xml:space="preserve"> – степень достижения целей (решения задач);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8"/>
        </w:rPr>
        <w:t xml:space="preserve"> – фактическое значение целевого показателя (индикатора) муниципальной программы;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8"/>
        </w:rPr>
        <w:t xml:space="preserve"> –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 или 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8"/>
        </w:rPr>
        <w:t xml:space="preserve"> = З</w:t>
      </w: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8"/>
        </w:rPr>
        <w:t>/З</w:t>
      </w: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8"/>
        </w:rPr>
        <w:t xml:space="preserve"> * 100% (для целевых показателей (индикаторов), желаемой тенденцией развития которых является снижение значений).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тепени соответствия запланированному уровню затрат и эффективности использования средств бюджета поселения и иных не запрещенных законодательством источников финансирования путем сопоставления фактических и плановых объемов финансирования муниципальной программы в целом, по формуле: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8"/>
        </w:rPr>
        <w:t xml:space="preserve"> = Ф</w:t>
      </w: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8"/>
        </w:rPr>
        <w:t>/Ф</w:t>
      </w: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8"/>
        </w:rPr>
        <w:t xml:space="preserve"> * 100%,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8"/>
        </w:rPr>
        <w:t xml:space="preserve"> – уровень финансирования реализации основных мероприятий муниципальной программы;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</w:t>
      </w: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</w:t>
      </w: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8"/>
        </w:rPr>
        <w:t xml:space="preserve"> – 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 г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начение показателя результативности Программы   соста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90 до 100 процентов, то эффективность реализации Программы оценивается как высока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т 75 до 90 процентов, то эффективность реализации Программы оценивается как средня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е 75 процентов, то эффективность реализации Программы оценивается как низк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71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40"/>
      <w:szCs w:val="24"/>
      <w:lang w:bidi="ar-SA"/>
    </w:rPr>
  </w:style>
  <w:style w:type="character" w:styleId="Style15">
    <w:name w:val="Нижний колонтитул Знак"/>
    <w:qFormat/>
    <w:rPr>
      <w:sz w:val="24"/>
      <w:szCs w:val="24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9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936" TargetMode="External"/><Relationship Id="rId3" Type="http://schemas.openxmlformats.org/officeDocument/2006/relationships/hyperlink" Target="http://docs.cntd.ru/document/9018209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18:00Z</dcterms:created>
  <dc:creator>123</dc:creator>
  <dc:description/>
  <dc:language>en-US</dc:language>
  <cp:lastModifiedBy>Admin</cp:lastModifiedBy>
  <cp:lastPrinted>2018-11-19T16:14:00Z</cp:lastPrinted>
  <dcterms:modified xsi:type="dcterms:W3CDTF">2024-12-10T01:47:1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C06D6CD6147AAB86249D23F3FEFBC_12</vt:lpwstr>
  </property>
  <property fmtid="{D5CDD505-2E9C-101B-9397-08002B2CF9AE}" pid="3" name="KSOProductBuildVer">
    <vt:lpwstr>1049-12.2.0.19307</vt:lpwstr>
  </property>
</Properties>
</file>