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«Волочаевское сель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постановления губернатора Еврейской автономной области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 и в соответствии с Уставом муниципального образования «Волочаевское сельское поселение» Смидовичского муниципального района Еврейской автономной области администрация сельского поселения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«Волочаевское сель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публиковать настоящее постановление в Информационном бюллетене «Волочаев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                                                                         Л.В. Ма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6.2024 № 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  <w:br/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муниципального образования «Волочаевское сельское поселение» Смидович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и должностного лица, ответственного за работу по профилактике коррупционных и иных правонарушений в администрации муниципального образования «Волочаевское сельское поселение» Смидовичского муниципального района Еврейской автономной области (далее – сельское поселение) по размещению сведений о доходах, расходах, об имуществе и обязательствах имущественного характера руководителей муниципа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которых осуществляет администрация сельского поселения (</w:t>
      </w:r>
      <w:r>
        <w:rPr>
          <w:rFonts w:cs="Times New Roman" w:ascii="Times New Roman" w:hAnsi="Times New Roman"/>
          <w:sz w:val="28"/>
          <w:szCs w:val="28"/>
        </w:rPr>
        <w:t xml:space="preserve">далее – руководитель), а также членов их семей на официальном сайте органов местного самоуправления сельского поселения  (далее – официальный сайт) и </w:t>
      </w:r>
      <w:r>
        <w:rPr>
          <w:rFonts w:cs="Times New Roman" w:ascii="Times New Roman" w:hAnsi="Times New Roman"/>
          <w:sz w:val="28"/>
        </w:rPr>
        <w:t>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я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 обеспечивается должностным лицом, ответственным за работу по профилактике коррупционных и иных правонарушений в администрации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е лицо, ответственное за работу по профилактике коррупционных и иных правонарушений в администрации сельского пос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руководителю, в отношении которого поступил запро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ое за работу по профилактике коррупционных и иных правонарушений в администрации сельского поселения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1:00Z</dcterms:created>
  <dc:creator>Пользователь</dc:creator>
  <dc:description/>
  <dc:language>en-US</dc:language>
  <cp:lastModifiedBy>Анастасия Родио�</cp:lastModifiedBy>
  <cp:lastPrinted>2024-05-06T16:33:00Z</cp:lastPrinted>
  <dcterms:modified xsi:type="dcterms:W3CDTF">2024-07-01T23:53:29Z</dcterms:modified>
  <cp:revision>2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D7CA6F2A4BE8B51FE45FA49A828D_13</vt:lpwstr>
  </property>
  <property fmtid="{D5CDD505-2E9C-101B-9397-08002B2CF9AE}" pid="3" name="KSOProductBuildVer">
    <vt:lpwstr>1049-12.2.0.17119</vt:lpwstr>
  </property>
</Properties>
</file>