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4" w:leader="none"/>
        </w:tabs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420"/>
          <w:tab w:val="left" w:pos="4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05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54" w:leader="none"/>
        </w:tabs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Heading1"/>
        <w:spacing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б установлении предельного соотношения уровня заработной платы руководителя и работников возглавляемого им  муниципального казенного учреждения «Поселенческий Дом культуры с. Партизанское»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администрации сельского поселения от </w:t>
      </w:r>
      <w:r>
        <w:rPr>
          <w:rFonts w:cs="Times New Roman" w:ascii="Times New Roman" w:hAnsi="Times New Roman"/>
          <w:sz w:val="28"/>
          <w:szCs w:val="28"/>
          <w:lang w:eastAsia="en-US"/>
        </w:rPr>
        <w:t>28.12.2010 № 8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системе оплаты труда работников казенных муниципальных учреждени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>» администрация сельского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предельный уровень заработной платы руководителя в соотношении к заработной плате работников возглавляемого им  муниципального казенного учреждения «Поселенческий Дом культуры               с. Партизанское» в крат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изнат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утратившим силу постановление администрации сельского поселения от 24.06.2014 № 102 «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б установлении предельного соотношения уровня заработной платы руководителя и работников возглавляемого им  муниципального казенного учреждения «Поселенческий Дом культуры с. Партизанское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ее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распространяется на правоотношения, возникшие с 01.05.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стител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</w:t>
      </w:r>
      <w:r>
        <w:rPr>
          <w:rFonts w:cs="Times New Roman" w:ascii="Times New Roman" w:hAnsi="Times New Roman"/>
          <w:color w:val="000000"/>
          <w:sz w:val="28"/>
          <w:szCs w:val="28"/>
        </w:rPr>
        <w:t>ла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А. Головач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238041.0" TargetMode="External"/><Relationship Id="rId3" Type="http://schemas.openxmlformats.org/officeDocument/2006/relationships/hyperlink" Target="garantf1://22230415.0" TargetMode="External"/><Relationship Id="rId4" Type="http://schemas.openxmlformats.org/officeDocument/2006/relationships/hyperlink" Target="garantf1://2223804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26:56Z</dcterms:created>
  <dc:creator>admin</dc:creator>
  <dc:description/>
  <dc:language>en-US</dc:language>
  <cp:lastModifiedBy>admin</cp:lastModifiedBy>
  <dcterms:modified xsi:type="dcterms:W3CDTF">2024-06-04T02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543073D1849968FEF42560BDB60B9_12</vt:lpwstr>
  </property>
  <property fmtid="{D5CDD505-2E9C-101B-9397-08002B2CF9AE}" pid="3" name="KSOProductBuildVer">
    <vt:lpwstr>1049-12.2.0.16909</vt:lpwstr>
  </property>
</Properties>
</file>