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АДМИНИСТРАЦИЯ  СЕЛЬСКОГО ПОСЕЛЕНИЯ  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3.05.2024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иложение № 4 утвержденное постановлением администрации сельского поселения от 28.12.2010 № 85 «Об оплате труда работников казенных муниципальных учреждений»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1. Внести  изменение в Приложение № 4 утвержденное постановлением администрации сельского поселения от 28.12.2010 № 85 «Об оплате труда работников казенных муниципальных учреждений» следующее измен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риложение № 4 изложи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38100</wp:posOffset>
                </wp:positionV>
                <wp:extent cx="244729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12.2010 № 8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87.8pt;mso-wrap-distance-left:9.05pt;mso-wrap-distance-right:9.05pt;mso-wrap-distance-top:0pt;mso-wrap-distance-bottom:0pt;margin-top:3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8.12.2010 №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учреждения культуры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итель</w:t>
      </w:r>
      <w:r>
        <w:rPr>
          <w:sz w:val="28"/>
          <w:szCs w:val="28"/>
          <w:lang w:val="ru-RU"/>
        </w:rPr>
        <w:t xml:space="preserve"> клубных формирований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организатор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опубликовать в Информационном бюллетене Волочае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bCs/>
          <w:sz w:val="28"/>
          <w:szCs w:val="28"/>
        </w:rPr>
        <w:t xml:space="preserve"> Постановление вступает в силу после его официального опубликования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и распространяется на правоотношения, возникшие с 01.05.2024 года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454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54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А. Головач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55:00Z</dcterms:created>
  <dc:creator>user</dc:creator>
  <dc:description/>
  <dc:language>en-US</dc:language>
  <cp:lastModifiedBy>Анастасия Родио�</cp:lastModifiedBy>
  <cp:lastPrinted>2024-06-17T10:54:00Z</cp:lastPrinted>
  <dcterms:modified xsi:type="dcterms:W3CDTF">2024-06-17T00:5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3837CE35E4854B495916BAB1952D4_12</vt:lpwstr>
  </property>
  <property fmtid="{D5CDD505-2E9C-101B-9397-08002B2CF9AE}" pid="3" name="KSOProductBuildVer">
    <vt:lpwstr>1049-12.2.0.17119</vt:lpwstr>
  </property>
</Properties>
</file>