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"Волочаевское сельское поселение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7.2024                         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04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униципальной долговой книге муниципального образования Волоча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. 121 Бюджетного кодекса Российской Федерации и в соответствии с приказом Министерства финансов Российской Федерации от 21.12.2004 N 119н, администрация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едения муниципальной долговой книги муниципального образования "Волочаев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нформационном бюллетене  «Волоча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В.Марц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.07.202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МУНИЦИПАЛЬНОЙ ДОЛГОВОЙ КНИ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"ВОЛОЧАЕВСКОЕ СЕЛЬСКОЕ ПОСЕЛЕНИЕ»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долговой книге муниципального образования "Волочаевское сельское поселение регистрируются муниципальные заимствования администрации сельского поселения, в том числе предоставлен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ение муниципальной долговой книги муниципального образования "Волочаевское сельское поселение" осуществляется администрацией сельского поселения. Сведения о муниципальных долговых обязательствах администрации сельского поселения вносятся в муниципальную долговую книгу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долговая книга состоит из тре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"По кредитным соглашениям и договорам, заключенным от имени муниципального образования "Волочаевское сельское поселение" как заемщик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погашения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креди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"По договорам и соглашениям о получении муниципальным образованием "Волочаевское сельское поселение" бюджетных ссуд и/или бюджетных кредитов от бюджетов других уровней бюджетной системы Российской Федерации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й ссуды, бюджет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долгового обязательства (бюджетная ссуда, бюджетный креди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а бюджетная ссуда, бюджетный кред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й ссуды, бюджет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бюджетной ссуде, бюджетному креди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"По договорам/соглашениям о предоставлении муниципальным образованием "Волочаевское сельское поселение" муниципальных гарантий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редоставлении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, принципала,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внесенные в муниципальную долговую книгу муниципального образования "Волочаевское сельское поселение", ежемесячно до 3 числа месяца, следующего за истекшим, предоставляются администрацией сельского поселения в финансовое управление администрации Смидовичского муниципального района для регист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олочаевское сельское поселение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МУНИЦИПАЛЬНОЙ ДОЛГОВОЙ КНИГИ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"ВОЛОЧАЕВСКОЕ СЕЛЬСКОЕ ПОСЕЛЕНИЕ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кредитным соглашениям и договорам, заключенным от имени муниципального образования "Волочаевское сельское поселение" как заемщ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890"/>
        <w:gridCol w:w="1890"/>
        <w:gridCol w:w="1485"/>
        <w:gridCol w:w="1620"/>
        <w:gridCol w:w="1620"/>
        <w:gridCol w:w="1350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(дд.мм.гг) </w:t>
              <w:br/>
              <w:t xml:space="preserve">и номер   </w:t>
              <w:br/>
              <w:t xml:space="preserve">кредитного </w:t>
              <w:br/>
              <w:t xml:space="preserve">договора  </w:t>
              <w:br/>
              <w:t xml:space="preserve">или     </w:t>
              <w:br/>
              <w:t xml:space="preserve">соглаш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кредитор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 xml:space="preserve">обязатель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лучения </w:t>
              <w:br/>
              <w:t xml:space="preserve">кредита  </w:t>
              <w:br/>
              <w:t>(дд.мм.г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по  </w:t>
              <w:br/>
              <w:t xml:space="preserve">кредиту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(ы)   </w:t>
              <w:br/>
              <w:t xml:space="preserve">погашения 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долга по </w:t>
              <w:br/>
              <w:t xml:space="preserve">кредиту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 xml:space="preserve">долг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дол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оговорам и соглашениям о получении муниципальным образованием "Волочаевское сельское поселение" бюджетных ссуд и/или бюджетных кредитов от бюджетов других уровней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025"/>
        <w:gridCol w:w="2025"/>
        <w:gridCol w:w="1620"/>
        <w:gridCol w:w="1620"/>
        <w:gridCol w:w="1755"/>
      </w:tblGrid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(дд.мм.гг) и </w:t>
              <w:br/>
              <w:t xml:space="preserve">номер     </w:t>
              <w:br/>
              <w:t xml:space="preserve">договора или </w:t>
              <w:br/>
              <w:t xml:space="preserve">соглашения о </w:t>
              <w:br/>
              <w:t xml:space="preserve">получении   </w:t>
              <w:br/>
              <w:t xml:space="preserve">бюджетной   </w:t>
              <w:br/>
              <w:t xml:space="preserve">ссуды,    </w:t>
              <w:br/>
              <w:t xml:space="preserve">бюджетного  </w:t>
              <w:br/>
              <w:t xml:space="preserve">креди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 </w:t>
              <w:br/>
              <w:t xml:space="preserve">форму     </w:t>
              <w:br/>
              <w:t xml:space="preserve">долгового   </w:t>
              <w:br/>
              <w:t xml:space="preserve">обязательства </w:t>
              <w:br/>
              <w:t xml:space="preserve">(бюджетная   </w:t>
              <w:br/>
              <w:t xml:space="preserve">ссуда,     </w:t>
              <w:br/>
              <w:t xml:space="preserve">бюджетный   </w:t>
              <w:br/>
              <w:t xml:space="preserve">кредит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, из   </w:t>
              <w:br/>
              <w:t xml:space="preserve">которого    </w:t>
              <w:br/>
              <w:t xml:space="preserve">предоставлена </w:t>
              <w:br/>
              <w:t xml:space="preserve">бюджетная   </w:t>
              <w:br/>
              <w:t xml:space="preserve">ссуда,     </w:t>
              <w:br/>
              <w:t xml:space="preserve">бюджетный   </w:t>
              <w:br/>
              <w:t xml:space="preserve">креди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лучения  </w:t>
              <w:br/>
              <w:t xml:space="preserve">бюджетной  </w:t>
              <w:br/>
              <w:t xml:space="preserve">ссуды,   </w:t>
              <w:br/>
              <w:t xml:space="preserve">бюджетного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гашения  </w:t>
              <w:br/>
              <w:t xml:space="preserve">бюджетной  </w:t>
              <w:br/>
              <w:t xml:space="preserve">ссуды,   </w:t>
              <w:br/>
              <w:t xml:space="preserve">бюджетного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  <w:br/>
              <w:t xml:space="preserve">по      </w:t>
              <w:br/>
              <w:t xml:space="preserve">бюджетной  </w:t>
              <w:br/>
              <w:t xml:space="preserve">ссуде,    </w:t>
              <w:br/>
              <w:t xml:space="preserve">бюджетному  </w:t>
              <w:br/>
              <w:t xml:space="preserve">кредиту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договорам/соглашениям о предоставлении муниципальным образованием "Волочаевское сельское поселение" муниципальных гаран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890"/>
        <w:gridCol w:w="1350"/>
        <w:gridCol w:w="1620"/>
        <w:gridCol w:w="1350"/>
        <w:gridCol w:w="1890"/>
        <w:gridCol w:w="1485"/>
        <w:gridCol w:w="189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(дд.мм.гг) и  </w:t>
              <w:br/>
              <w:t xml:space="preserve">номер договора </w:t>
              <w:br/>
              <w:t xml:space="preserve">или соглашения </w:t>
              <w:br/>
              <w:t xml:space="preserve">о        </w:t>
              <w:br/>
              <w:t xml:space="preserve">предоставлении </w:t>
              <w:br/>
              <w:t xml:space="preserve">гарант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аранта,   </w:t>
              <w:br/>
              <w:t xml:space="preserve">принципала,  </w:t>
              <w:br/>
              <w:t xml:space="preserve">бенефициа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</w:t>
              <w:br/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ли  </w:t>
              <w:br/>
              <w:t xml:space="preserve">момент   </w:t>
              <w:br/>
              <w:t xml:space="preserve">вступления </w:t>
              <w:br/>
              <w:t xml:space="preserve">гарантии в </w:t>
              <w:br/>
              <w:t xml:space="preserve">силу    </w:t>
              <w:br/>
              <w:t xml:space="preserve">(дд.мм.гг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вия </w:t>
              <w:br/>
              <w:t xml:space="preserve">гарант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редъявления </w:t>
              <w:br/>
              <w:t xml:space="preserve">требований  </w:t>
              <w:br/>
              <w:t xml:space="preserve">по гарант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  <w:br/>
              <w:t xml:space="preserve">гарант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обязательств </w:t>
              <w:br/>
              <w:t xml:space="preserve">по гарантии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 xml:space="preserve">дол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дол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5:00Z</dcterms:created>
  <dc:creator>I</dc:creator>
  <dc:description/>
  <dc:language>en-US</dc:language>
  <cp:lastModifiedBy>Анастасия Родио�</cp:lastModifiedBy>
  <cp:lastPrinted>2024-08-15T12:21:00Z</cp:lastPrinted>
  <dcterms:modified xsi:type="dcterms:W3CDTF">2024-08-15T02:22:19Z</dcterms:modified>
  <cp:revision>6</cp:revision>
  <dc:subject/>
  <dc:title>МУНИЦИПАЛЬНОЕ ОБРАЗОВАНИЕ "СМИДОВИЧ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84D269F046E49011EC19FEC17656_12</vt:lpwstr>
  </property>
  <property fmtid="{D5CDD505-2E9C-101B-9397-08002B2CF9AE}" pid="3" name="KSOProductBuildVer">
    <vt:lpwstr>1049-12.2.0.17153</vt:lpwstr>
  </property>
</Properties>
</file>