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№ 1</w:t>
      </w:r>
      <w:r>
        <w:rPr>
          <w:sz w:val="28"/>
          <w:szCs w:val="28"/>
          <w:lang w:val="ru-RU"/>
        </w:rPr>
        <w:t>5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Волочаев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6.08.2021 № 478 «О национальном плане противодействия коррупции на 2021 - 2024 годы», Федеральным законом от 25.12.2008 № 273-ФЗ «О противодействии коррупции» и Уставом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Волочаевского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Л.В. Марцев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Cs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 CYR;Times New Roman" w:ascii="Times New Roman CYR;Times New Roman" w:hAnsi="Times New Roman CYR;Times New Roman"/>
          <w:bCs/>
          <w:color w:val="000000"/>
          <w:sz w:val="28"/>
          <w:szCs w:val="28"/>
          <w:highlight w:val="white"/>
        </w:rPr>
        <w:t>ПЛАН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Cs/>
          <w:color w:val="000000"/>
          <w:sz w:val="28"/>
          <w:szCs w:val="28"/>
          <w:highlight w:val="white"/>
        </w:rPr>
      </w:pPr>
      <w:r>
        <w:rPr>
          <w:rFonts w:eastAsia="Calibri" w:cs="Times New Roman CYR;Times New Roman" w:ascii="Times New Roman CYR;Times New Roman" w:hAnsi="Times New Roman CYR;Times New Roman"/>
          <w:bCs/>
          <w:color w:val="000000"/>
          <w:sz w:val="28"/>
          <w:szCs w:val="28"/>
          <w:highlight w:val="white"/>
        </w:rPr>
        <w:t xml:space="preserve">мероприятий по противодействию коррупции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eastAsia="Calibri" w:cs="Times New Roman CYR;Times New Roman"/>
          <w:bCs/>
          <w:color w:val="000000"/>
          <w:sz w:val="28"/>
          <w:szCs w:val="28"/>
          <w:highlight w:val="white"/>
        </w:rPr>
      </w:pPr>
      <w:r>
        <w:rPr>
          <w:rFonts w:eastAsia="Calibri" w:cs="Times New Roman CYR;Times New Roman" w:ascii="Times New Roman CYR;Times New Roman" w:hAnsi="Times New Roman CYR;Times New Roman"/>
          <w:bCs/>
          <w:color w:val="000000"/>
          <w:sz w:val="28"/>
          <w:szCs w:val="28"/>
          <w:highlight w:val="white"/>
        </w:rPr>
        <w:t>в администрации Волочаевского сельского поселения на 202</w:t>
      </w:r>
      <w:r>
        <w:rPr>
          <w:rFonts w:eastAsia="Calibri" w:cs="Times New Roman CYR;Times New Roman" w:ascii="Times New Roman CYR;Times New Roman" w:hAnsi="Times New Roman CYR;Times New Roman"/>
          <w:bCs/>
          <w:color w:val="000000"/>
          <w:sz w:val="28"/>
          <w:szCs w:val="28"/>
          <w:highlight w:val="white"/>
          <w:lang w:val="ru-RU"/>
        </w:rPr>
        <w:t>4</w:t>
      </w:r>
      <w:r>
        <w:rPr>
          <w:rFonts w:eastAsia="Calibri" w:cs="Times New Roman CYR;Times New Roman" w:ascii="Times New Roman CYR;Times New Roman" w:hAnsi="Times New Roman CYR;Times New Roman"/>
          <w:bCs/>
          <w:color w:val="000000"/>
          <w:sz w:val="28"/>
          <w:szCs w:val="28"/>
          <w:highlight w:val="white"/>
        </w:rPr>
        <w:t xml:space="preserve"> год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highlight w:val="white"/>
        </w:rPr>
      </w:r>
    </w:p>
    <w:tbl>
      <w:tblPr>
        <w:tblW w:w="978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291"/>
        <w:gridCol w:w="1984"/>
        <w:gridCol w:w="1843"/>
      </w:tblGrid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№</w:t>
            </w:r>
            <w:r>
              <w:rPr>
                <w:rFonts w:eastAsia="Times New Roman"/>
                <w:color w:val="000000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п/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1.</w:t>
            </w:r>
          </w:p>
        </w:tc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1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роведение заседаний комиссии по противодействию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о мере необходимости, но не реже одного раза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1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беспечение принятия необходимых муниципальных правовых актов в сфере противодействия коррупции и внесение в них изменений в соответствие с действующим законодатель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highlight w:val="white"/>
              </w:rPr>
              <w:t>всего периода 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1.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81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</w:t>
            </w:r>
          </w:p>
        </w:tc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Антикоррупционные мероприятия на муниципальной службе</w:t>
            </w:r>
          </w:p>
        </w:tc>
      </w:tr>
      <w:tr>
        <w:trPr>
          <w:trHeight w:val="26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беспечение функционирования официального сайта муниципального образования «Волочаевское сельское поселение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администрации Волочаев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highlight w:val="white"/>
              </w:rPr>
              <w:t>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  <w:r>
              <w:rPr>
                <w:rFonts w:eastAsia="Calibri"/>
                <w:color w:val="000000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Размещение и наполнение подраздела, посвященного противодействию коррупции, размещенного на официальном сайте муниципального образования «Волочаевское сельское поселение» Смидовичского муниципального района Еврейской автономн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highlight w:val="white"/>
              </w:rPr>
              <w:t>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15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беспечение эффективного контроля за соблюдением муниципальными служащими ограничений, запретов, установленных федеральным законом в целях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Формирование кадрового резерва для замещения должностей муниципальной службы в администрации Волочаевского сельского поселения в соответствии с действующим законодательством и обеспечение его эффективного ис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5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сбора сведений о доходах, расходах, об имуществе и обязательствах имущественного характера муниципальных служащих, должности которых включены в соответствующий перечень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не позднее 30 апрел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6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ие требований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не позднее 30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Муниципальные служащие администрации Волоча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7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Опубликование (обнародование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лицами, замещающими должности муниципальной службы администрации Волочаевского сельского поселения, включенные в перечень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1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8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Организация работы по ознакомлению граждан, поступающих на муниципальную службу (работу) с локальными актами, в том числе в сфере противодействия коррупции  </w:t>
            </w:r>
          </w:p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9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0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проведения работы по выявлению случаев возникновения конфликта интересов, одной из сторон которой являются лица, замещающие должности муниципальной службы, обеспечение принятия предусмотренных законодательством Российской Федерации мер по предотвращению и урегулированию конфликта интересов (по отдельному план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роведение обучающих семинаров, лекций, ознакомление муниципальных служащих с вопросами этики в системе муниципальной службы, нововведениями в законодательстве, нормативной-правовой базой, на основании которой проводится внедрение антикоррупцион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color w:val="000000"/>
                <w:highlight w:val="white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роведение вводных семинаров для лиц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96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аботы по реализации законов, обязывающих лиц, замещающих должности муниципальной службы, сообщать в случаях установленных федеральными законами, о получении ими подарка в связи</w:t>
            </w:r>
            <w:r>
              <w:rPr>
                <w:rFonts w:eastAsia="Calibri"/>
              </w:rPr>
              <w:t xml:space="preserve"> с протокольными  мероприятиями, участие в которых связано с 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7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2.15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16.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highlight w:val="white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highlight w:val="white"/>
                <w:lang w:val="en-US"/>
              </w:rPr>
              <w:t>2.17.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highlight w:val="white"/>
              </w:rPr>
              <w:t>В течение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.18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нализа выполнения муниципальными служащими иной оплачиваемой работы на соблюдение требований части 2 статьи 11 ФЗ от 02.03.2007 № 25 – ФЗ «О муниципальной службе в Российской Федерации» (с подготовкой соответствующего заключения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екабрь текущего год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2.19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В течении года по мере необход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3.</w:t>
            </w:r>
          </w:p>
        </w:tc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3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а сельского поселения Марцева Людмила Владими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3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Ежегод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Главный специалист - эксперт  Ильченко Татьяна Геннадьевна 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3.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Обеспечение применения конкурентных процедур (конкурсов, аукционов) при распоряжении муниципальным имущество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Главный специалист - эксперт  Ильченко Татьяна Геннадьевна 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4.</w:t>
            </w:r>
          </w:p>
        </w:tc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4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Разработка административных регламентов предоставления муниципальных услуг в соответствии с утверждённым Перечнем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а сельского поселения Марцева Людмила Владимировна</w:t>
            </w:r>
            <w:r>
              <w:rPr>
                <w:rFonts w:eastAsia="Calibri"/>
                <w:color w:val="000000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4.2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а сельского поселения Марцева Людмила Владимировн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4.3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а сельского поселения Марцева Людмила Владими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5.</w:t>
            </w:r>
          </w:p>
        </w:tc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овышение уровня доверия населения к деятельности органов местного самоуправления, формирование антикоррупционного общественного сознания, нетерпимости к проявлениям корруп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5.1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5.</w:t>
            </w:r>
            <w:r>
              <w:rPr>
                <w:rFonts w:eastAsia="Calibri"/>
                <w:color w:val="000000"/>
                <w:highlight w:val="white"/>
              </w:rPr>
              <w:t>2</w:t>
            </w:r>
            <w:r>
              <w:rPr>
                <w:rFonts w:eastAsia="Calibri"/>
                <w:color w:val="000000"/>
                <w:highlight w:val="white"/>
                <w:lang w:val="en-US"/>
              </w:rPr>
              <w:t>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и проведение в подведомственных организациях мероприятий по антикоррупционному обра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5.</w:t>
            </w:r>
            <w:r>
              <w:rPr>
                <w:rFonts w:eastAsia="Calibri"/>
                <w:color w:val="000000"/>
                <w:highlight w:val="white"/>
              </w:rPr>
              <w:t>3</w:t>
            </w:r>
            <w:r>
              <w:rPr>
                <w:rFonts w:eastAsia="Calibri"/>
                <w:color w:val="000000"/>
                <w:highlight w:val="white"/>
                <w:lang w:val="en-US"/>
              </w:rPr>
              <w:t>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рганизация и проведение в подведомственных учреждениях культуры мероприятий, направленных на формирование антикоррупционного правосознания и правовой культуры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Директор МКУ «ПДК с. Партизанское» </w:t>
            </w:r>
          </w:p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рбай Татьяна Викторовна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5.4.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Взаимодействие с правоохранительными органами по вопросам предупреждения и противодейств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а сельского поселения Марцева Людмила Владимировна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6.</w:t>
            </w:r>
          </w:p>
        </w:tc>
        <w:tc>
          <w:tcPr>
            <w:tcW w:w="91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rFonts w:eastAsia="Calibri"/>
                <w:color w:val="000000"/>
                <w:highlight w:val="white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6.1.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</w:rPr>
              <w:t xml:space="preserve">В течение год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highlight w:val="white"/>
                <w:lang w:val="en-US"/>
              </w:rPr>
              <w:t>6.2.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о-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highlight w:val="white"/>
              </w:rPr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лавный специалист-эксперт Родионова Ольга Федоровна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3:00Z</dcterms:created>
  <dc:creator>user</dc:creator>
  <dc:description/>
  <dc:language>en-US</dc:language>
  <cp:lastModifiedBy>admin</cp:lastModifiedBy>
  <cp:lastPrinted>2020-12-17T15:26:00Z</cp:lastPrinted>
  <dcterms:modified xsi:type="dcterms:W3CDTF">2023-12-25T04:5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AB0247F7419CA2CB435D9F1D19A8_12</vt:lpwstr>
  </property>
  <property fmtid="{D5CDD505-2E9C-101B-9397-08002B2CF9AE}" pid="3" name="KSOProductBuildVer">
    <vt:lpwstr>1049-12.2.0.13359</vt:lpwstr>
  </property>
</Properties>
</file>